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Bookman Old Style" w:hAnsi="Bookman Old Style" w:cs="Bookman Old Style"/>
          <w:b/>
          <w:b/>
          <w:sz w:val="28"/>
          <w:szCs w:val="28"/>
        </w:rPr>
      </w:pPr>
      <w:r>
        <w:rPr>
          <w:rFonts w:cs="Bookman Old Style" w:ascii="Bookman Old Style" w:hAnsi="Bookman Old Style"/>
          <w:b/>
          <w:sz w:val="28"/>
          <w:szCs w:val="28"/>
        </w:rPr>
        <w:t>PPCMA Update  12-07-07</w:t>
      </w:r>
    </w:p>
    <w:p>
      <w:pPr>
        <w:pStyle w:val="Normal"/>
        <w:spacing w:before="0" w:after="240"/>
        <w:rPr/>
      </w:pPr>
      <w:r>
        <w:rPr>
          <w:rFonts w:cs="Bookman Old Style" w:ascii="Bookman Old Style" w:hAnsi="Bookman Old Style"/>
        </w:rPr>
        <w:t>Dear PPCMA Members:</w:t>
      </w:r>
      <w:r>
        <w:rPr/>
        <w:br/>
      </w:r>
      <w:r>
        <w:rPr>
          <w:rFonts w:cs="Bookman Old Style" w:ascii="Bookman Old Style" w:hAnsi="Bookman Old Style"/>
        </w:rPr>
        <w:br/>
        <w:t>Two items of interest to report on.</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Infrastructure/Airport/Finance Special Meeting (12-06-07)</w:t>
      </w:r>
    </w:p>
    <w:p>
      <w:pPr>
        <w:pStyle w:val="Normal"/>
        <w:spacing w:before="0" w:after="240"/>
        <w:jc w:val="both"/>
        <w:rPr>
          <w:rFonts w:ascii="Bookman Old Style" w:hAnsi="Bookman Old Style" w:cs="Bookman Old Style"/>
        </w:rPr>
      </w:pPr>
      <w:r>
        <w:rPr>
          <w:rFonts w:cs="Bookman Old Style" w:ascii="Bookman Old Style" w:hAnsi="Bookman Old Style"/>
        </w:rPr>
        <w:t>A special meeting was held with Infrastructure, Airpark (Dick Carmichael and Sid Tucker), and Finance (Don Crocker) to discuss the Airport Fuel Station Bridge situation.  Mitch Tyra , Michael Bartholomew and Gary Guffey were also present.</w:t>
      </w:r>
    </w:p>
    <w:p>
      <w:pPr>
        <w:pStyle w:val="Normal"/>
        <w:spacing w:before="0" w:after="240"/>
        <w:jc w:val="both"/>
        <w:rPr>
          <w:rFonts w:ascii="Bookman Old Style" w:hAnsi="Bookman Old Style" w:cs="Bookman Old Style"/>
        </w:rPr>
      </w:pPr>
      <w:r>
        <w:rPr>
          <w:rFonts w:cs="Bookman Old Style" w:ascii="Bookman Old Style" w:hAnsi="Bookman Old Style"/>
        </w:rPr>
        <w:t>Two bids had been obtained for the repair/replacement of the bridge as called for by Paul Padilla (of the Wilson Group) in his e-mail to Mitch.  Mr. Tyra also said that Mr. Padilla’s opinion of the bridge structure or safety had never been requested.</w:t>
      </w:r>
    </w:p>
    <w:p>
      <w:pPr>
        <w:pStyle w:val="Normal"/>
        <w:spacing w:before="0" w:after="240"/>
        <w:jc w:val="both"/>
        <w:rPr>
          <w:rFonts w:ascii="Bookman Old Style" w:hAnsi="Bookman Old Style" w:cs="Bookman Old Style"/>
        </w:rPr>
      </w:pPr>
      <w:r>
        <w:rPr>
          <w:rFonts w:cs="Bookman Old Style" w:ascii="Bookman Old Style" w:hAnsi="Bookman Old Style"/>
        </w:rPr>
        <w:t>The replacement bridge/repairs were bid several ways, with differing culvert sizes etc.  The two bids, from Pave-Con and BRX, were for the installation of three 36" culverts with complete bridge replacement (roughly 2,000 square feet of concrete).  BRX bid the project at $37,392 and Pave-Con at $46,725.  No drainage ditch repairs are included in either bid. Mr. Tyra stated that he could not justify to the board or the community spending that kind of money on this bridge at this time.</w:t>
      </w:r>
    </w:p>
    <w:p>
      <w:pPr>
        <w:pStyle w:val="Normal"/>
        <w:spacing w:before="0" w:after="240"/>
        <w:jc w:val="both"/>
        <w:rPr/>
      </w:pPr>
      <w:r>
        <w:rPr>
          <w:rFonts w:cs="Bookman Old Style" w:ascii="Bookman Old Style" w:hAnsi="Bookman Old Style"/>
        </w:rPr>
        <w:t xml:space="preserve">Mr. Tyra stated that $20,000 is in the 2008 Capital Budget for maintenance work at the Airpark (erosion control), not specifically for the bridge.  </w:t>
      </w:r>
      <w:r>
        <w:rPr>
          <w:rFonts w:cs="Bookman Old Style" w:ascii="Bookman Old Style" w:hAnsi="Bookman Old Style"/>
          <w:i/>
          <w:iCs/>
        </w:rPr>
        <w:t>(The 2008 Budget as published by PPOA clearly states this amount is for "taxiway bridge reconstruction".)</w:t>
      </w:r>
    </w:p>
    <w:p>
      <w:pPr>
        <w:pStyle w:val="Normal"/>
        <w:spacing w:before="0" w:after="240"/>
        <w:jc w:val="both"/>
        <w:rPr>
          <w:rFonts w:ascii="Bookman Old Style" w:hAnsi="Bookman Old Style" w:cs="Bookman Old Style"/>
        </w:rPr>
      </w:pPr>
      <w:r>
        <w:rPr>
          <w:rFonts w:cs="Bookman Old Style" w:ascii="Bookman Old Style" w:hAnsi="Bookman Old Style"/>
        </w:rPr>
        <w:t>Marv Nelson presented a shoring and drainage ditch repair option which he believes would be adequate.  It involves adding two concrete piers (one on each side of the drainage ditch) and back filling the ditch to bridge area with concrete and reinforcing material.  The cost for that repair is estimated at around $15,000.  Drainage ditch cleaning and installation of ditch base material is estimated at an additional $12,500.</w:t>
      </w:r>
    </w:p>
    <w:p>
      <w:pPr>
        <w:pStyle w:val="Normal"/>
        <w:spacing w:before="0" w:after="240"/>
        <w:jc w:val="both"/>
        <w:rPr>
          <w:rFonts w:ascii="Bookman Old Style" w:hAnsi="Bookman Old Style" w:cs="Bookman Old Style"/>
        </w:rPr>
      </w:pPr>
      <w:r>
        <w:rPr>
          <w:rFonts w:cs="Bookman Old Style" w:ascii="Bookman Old Style" w:hAnsi="Bookman Old Style"/>
        </w:rPr>
        <w:t>It was decided that a second opinion on the structural integrity of the bridge needed to be obtained.  This is scheduled for next Wednesday (December 12th).  The plan suggested by Mr. Nelson will also be presented to the engineer for his opinion and possible approval.  At that time a weight limit determination will also be discussed if necessary.</w:t>
      </w:r>
    </w:p>
    <w:p>
      <w:pPr>
        <w:pStyle w:val="Normal"/>
        <w:spacing w:before="0" w:after="240"/>
        <w:jc w:val="both"/>
        <w:rPr>
          <w:rFonts w:ascii="Bookman Old Style" w:hAnsi="Bookman Old Style" w:cs="Bookman Old Style"/>
        </w:rPr>
      </w:pPr>
      <w:r>
        <w:rPr>
          <w:rFonts w:cs="Bookman Old Style" w:ascii="Bookman Old Style" w:hAnsi="Bookman Old Style"/>
        </w:rPr>
        <w:t>The Airpark Committee representatives then requested reopening the bridge, as there have been some Airpark Residents commenting on the inconvenience of this bridge being closed.  It had been pointed out by the Infrastructure members that the bridge has not moved in 12 years and no surface cracks exist to indicate the need for an immediate repair.  The Infrastructure Committee agreed that there did not appear to be any reason to continue the bridge closure, and that a sign could be placed at the bridge with a weight limit or statement to use at one's own risk.  Mr. Bartholomew and Mr. Guffey expressed discomfort with this idea.  Marv Jensen stated he wanted to see something from a qualified engineer to certify the bridge as safe, or proceed with the replacement of the bridge. The consensus of the group was that the bridge should be reopened and that no decision on repair or replacement should be made until the second opinion of a qualified structural engineer was obtained.  It was agreed that some statement regarding the bridge reopening (and use of the bridge at one's own risk) would be drafted by management and put out to the airpark community through the Airpark Committee.</w:t>
      </w:r>
    </w:p>
    <w:p>
      <w:pPr>
        <w:pStyle w:val="Normal"/>
        <w:spacing w:before="0" w:after="240"/>
        <w:jc w:val="both"/>
        <w:rPr>
          <w:rFonts w:ascii="Bookman Old Style" w:hAnsi="Bookman Old Style" w:cs="Bookman Old Style"/>
        </w:rPr>
      </w:pPr>
      <w:r>
        <w:rPr>
          <w:rFonts w:cs="Bookman Old Style" w:ascii="Bookman Old Style" w:hAnsi="Bookman Old Style"/>
        </w:rPr>
        <w:t xml:space="preserve">This engineering report and any received bids for the repair specifications as presented by Mr. Nelson will be taken up at the regular Infrastructure meeting on Friday, December 14th. </w:t>
      </w:r>
    </w:p>
    <w:p>
      <w:pPr>
        <w:pStyle w:val="Normal"/>
        <w:spacing w:before="0" w:after="240"/>
        <w:jc w:val="both"/>
        <w:rPr>
          <w:rFonts w:ascii="Bookman Old Style" w:hAnsi="Bookman Old Style" w:cs="Bookman Old Style"/>
        </w:rPr>
      </w:pPr>
      <w:r>
        <w:rPr>
          <w:rFonts w:cs="Bookman Old Style" w:ascii="Bookman Old Style" w:hAnsi="Bookman Old Style"/>
        </w:rPr>
        <w:t>Mr. Tyra was then asked by Don Crocker why the drainage ditch was allowed to get so far out of control with regard to the brush and trees.  Mr. Crocker pointed out that a $40,000 tractor and boom mower was purchased last year for this purpose. Mitch said that until the brush and trees are removed from the ditch, the mower and boom will not handle the job.  Mr. Tyra did not respond to the follow-up question of why little to no maintenance work had been done on those ditches.  Another question came up as to whether or not the drainage ditch installation would be considered new or replacement capital.  Mr. Crocker felt this should be new capital.  This issue will likely be reviewed further by Finance.</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PPOA Board of Directors Monthly Meeting (12-06-07)</w:t>
      </w:r>
    </w:p>
    <w:p>
      <w:pPr>
        <w:pStyle w:val="Normal"/>
        <w:jc w:val="both"/>
        <w:rPr>
          <w:rFonts w:ascii="Bookman Old Style" w:hAnsi="Bookman Old Style" w:cs="Bookman Old Style"/>
        </w:rPr>
      </w:pPr>
      <w:r>
        <w:rPr>
          <w:rFonts w:cs="Bookman Old Style" w:ascii="Bookman Old Style" w:hAnsi="Bookman Old Style"/>
        </w:rPr>
        <w:t>Gary Guffey chaired the meeting with all Directors present except Bob Lowrey. The larger than normal audience was around 100. Many Fire &amp; EMS crew members were present in the aud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rst, Gary reported on the recent partial summary judgment in PPOA's favor regarding the RV lawsuit. The ruling has verified PPOA's interpretation of the C&amp;Rs. No RV parking will be allowed in Units 1 through 18. It was pointed out that this may not be over, should the plaintiffs choose to continue forward with litig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 also mentioned the potential for CPI adjustment to the Initiation, ACC, Transfer and Road Impact Fees as allowed by LENMO II, Article 3.4. By making this adjustment, an additional $130,000 per year could be generated by additional fees. </w:t>
      </w:r>
      <w:r>
        <w:rPr>
          <w:rFonts w:cs="Bookman Old Style" w:ascii="Bookman Old Style" w:hAnsi="Bookman Old Style"/>
          <w:i/>
          <w:iCs/>
        </w:rPr>
        <w:t xml:space="preserve">Here is a link to LENMO II: </w:t>
      </w:r>
    </w:p>
    <w:p>
      <w:pPr>
        <w:pStyle w:val="Normal"/>
        <w:jc w:val="both"/>
        <w:rPr/>
      </w:pPr>
      <w:hyperlink r:id="rId2">
        <w:r>
          <w:rPr>
            <w:rStyle w:val="InternetLink"/>
            <w:rFonts w:cs="Bookman Old Style" w:ascii="Bookman Old Style" w:hAnsi="Bookman Old Style"/>
            <w:b/>
            <w:bCs/>
          </w:rPr>
          <w:t>http://www.ppcma.org/PP_Info/Developer_Agreements/Second_Add1992_Lenmo_Ag.pdf</w:t>
        </w:r>
      </w:hyperlink>
      <w:r>
        <w:rPr/>
        <w:br/>
        <w:br/>
      </w:r>
      <w:r>
        <w:rPr>
          <w:rFonts w:cs="Bookman Old Style" w:ascii="Bookman Old Style" w:hAnsi="Bookman Old Style"/>
        </w:rPr>
        <w:t>Minutes for the November meeting were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ob Osterling then presented the financials, highlighting year to date performance through October, the end of the fiscal year. </w:t>
      </w:r>
      <w:r>
        <w:rPr>
          <w:rFonts w:cs="Bookman Old Style" w:ascii="Bookman Old Style" w:hAnsi="Bookman Old Style"/>
          <w:i/>
          <w:iCs/>
        </w:rPr>
        <w:t>(See PPCMA Update of 11-26-07 Finance Committee section for detail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ob reported full year actual net income of $60,634, which is ($45,728) short of the budgeted $106,362 for FY 2007.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 also reported on FY capital spending. Including 2006 "carryforward", $1,099,275 was approved, with $878,745 actually spent. </w:t>
      </w:r>
      <w:r>
        <w:rPr>
          <w:rFonts w:cs="Bookman Old Style" w:ascii="Bookman Old Style" w:hAnsi="Bookman Old Style"/>
          <w:i/>
          <w:iCs/>
        </w:rPr>
        <w:t>Details of the capital may be viewed at this link:</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hyperlink r:id="rId3">
        <w:r>
          <w:rPr>
            <w:rStyle w:val="InternetLink"/>
            <w:rFonts w:cs="Bookman Old Style" w:ascii="Bookman Old Style" w:hAnsi="Bookman Old Style"/>
            <w:b/>
            <w:bCs/>
          </w:rPr>
          <w:t>http://www.ppcma.org/PP_Info/Misc_Info/PPOA_Financial_Information/Oct_07_Capital.pdf</w:t>
        </w:r>
      </w:hyperlink>
      <w:r>
        <w:rPr/>
        <w:br/>
        <w:br/>
      </w:r>
      <w:r>
        <w:rPr>
          <w:rFonts w:cs="Bookman Old Style" w:ascii="Bookman Old Style" w:hAnsi="Bookman Old Style"/>
        </w:rPr>
        <w:t>There were no presentations or appea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ry mentioned that the board is working on establishing a procedure and process to follow to change C&amp;Rs. Bob Lowrey will be responsible for this proje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Board unanimously approved the formation of a Horse Owners Committee, along with committee Resolutions. Ron Keeney reported that after careful consideration, a decision has been reached not to increase the Stable Boarding Monthly Rate from $170 to $225 </w:t>
      </w:r>
      <w:r>
        <w:rPr>
          <w:rFonts w:cs="Bookman Old Style" w:ascii="Bookman Old Style" w:hAnsi="Bookman Old Style"/>
          <w:i/>
          <w:iCs/>
        </w:rPr>
        <w:t>(as had been assumed in the 2008 Budget),</w:t>
      </w:r>
      <w:r>
        <w:rPr>
          <w:rFonts w:cs="Bookman Old Style" w:ascii="Bookman Old Style" w:hAnsi="Bookman Old Style"/>
        </w:rPr>
        <w:t xml:space="preserve"> but rather to increase it only to $200 per mont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motion was approved to reinstate the F&amp;B Manager Chris Castillo's Delegated Authority Signature Card. Chris will have delegated authority of $5,5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motion was unanimously approved to implement a CPI based 19.08% increase (using 2000 as the base year), as allowed by LENMO II, to the Initiation, ACC, Road Impact and Transfer Fee, effective January 1st, 2008. Gary added that he hoped future Boards would consider a fee increase each year, as allowed by LENMO II. </w:t>
      </w:r>
      <w:r>
        <w:rPr>
          <w:rFonts w:cs="Bookman Old Style" w:ascii="Bookman Old Style" w:hAnsi="Bookman Old Style"/>
          <w:i/>
          <w:iCs/>
        </w:rPr>
        <w:t>(While not mentioned, the AMUD fee for water hookup is now $3,825 and sewer hookup is $3,143, for a total of $6,968. With this increase, PPOA fees for a new member to build a home will be $6,548 or $3,572 to purchase an existing home. Including both AMUD and PPOA fees, a new member wishing to construct a new home in Pecan Plantation will now face fees of $13,516.)</w:t>
      </w:r>
    </w:p>
    <w:p>
      <w:pPr>
        <w:pStyle w:val="Normal"/>
        <w:jc w:val="both"/>
        <w:rPr>
          <w:rFonts w:ascii="Bookman Old Style" w:hAnsi="Bookman Old Style" w:cs="Bookman Old Style"/>
        </w:rPr>
      </w:pPr>
      <w:r>
        <w:rPr>
          <w:rFonts w:cs="Bookman Old Style" w:ascii="Bookman Old Style" w:hAnsi="Bookman Old Style"/>
        </w:rPr>
        <w:t>Feral hog control was discussed, and the waiver of firearm discharge along the river for hog control will remain in effect. Some members provided stories of recent hog sighting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variance was approved to allow a picket fence to extend past the 25' front building setback line at 8701 Monticell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frastructure's recommendation to appoint Gene Brinker as Vice Chairman was approved by the Board. The Board also approved Safety &amp; Security Chairman Carl Chaney's recommendation to add Bobbie Brownlee to the committee to replace Jerry Althou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ve Raffa's PPVFD &amp; EMS By-laws amendment was then discussed. By-laws Chairman Joe Westover reviewed the details of how his committee had recommended that the Board disapprove placement of Dave's initiative on the March Ballot. He cited the reasons contained in their "Rejection Letter". </w:t>
      </w:r>
      <w:r>
        <w:rPr>
          <w:rFonts w:cs="Bookman Old Style" w:ascii="Bookman Old Style" w:hAnsi="Bookman Old Style"/>
          <w:i/>
          <w:iCs/>
        </w:rPr>
        <w:t>You may view the letter at this link:</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hyperlink r:id="rId4">
        <w:r>
          <w:rPr>
            <w:rStyle w:val="InternetLink"/>
            <w:rFonts w:cs="Bookman Old Style" w:ascii="Bookman Old Style" w:hAnsi="Bookman Old Style"/>
            <w:b/>
            <w:bCs/>
          </w:rPr>
          <w:t>http://www.ppcma.org/PP_Info/Misc_Info/VFD_EMS_Rejection_Letter.pdf</w:t>
        </w:r>
      </w:hyperlink>
      <w:r>
        <w:rPr>
          <w:rFonts w:cs="Bookman Old Style" w:ascii="Bookman Old Style" w:hAnsi="Bookman Old Style"/>
        </w:rPr>
        <w:br/>
        <w:br/>
        <w:t>Joe emphasized that his committee supports Fire &amp; EMS, and has offered to work with Dave to put together acceptable language. "The offer still stands." He said Dave has so far not taken him up on the off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ve Raffa responded that in his original letter, he had encouraged the committee to contact him should they have any questions. He had even offered to attend the meetings to discuss his proposal, but had been told by Joe Westover that it would be best to wait until after the committee had done its work. Dave said he then received a letter of rejection, without having ever been invited to discuss his initiative with the committee. After receipt of this letter, he then got a call from Joe Westover informing him that some committee members would like to meet with him to try to work out acceptable language. He had not felt the invitation had been sincere, since it occurred after the fac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ary Guffey asked Dave if he would now be willing to work with By-laws and the PPVFD &amp; EMS Board to try and work out language that could be placed on the March Ballot. Dave responded that he would be willing to work "in good faith" on language that would get the $10 per month initiative on the March ballot. Robert Burns also committed to work with Dave on language. Bill Gerron, of the PPVFD &amp; EMS Board pointed out that their Board had voted in October to pursue an increase. </w:t>
      </w:r>
      <w:r>
        <w:rPr>
          <w:rFonts w:cs="Bookman Old Style" w:ascii="Bookman Old Style" w:hAnsi="Bookman Old Style"/>
          <w:i/>
          <w:iCs/>
        </w:rPr>
        <w:t>(He did not mention that they had subsequently rescinded that vote.)</w:t>
      </w:r>
      <w:r>
        <w:rPr>
          <w:rFonts w:cs="Bookman Old Style" w:ascii="Bookman Old Style" w:hAnsi="Bookman Old Style"/>
        </w:rPr>
        <w:t xml:space="preserve"> Monty Lewis said a timeline would be developed by Monday, to outline a process aimed at getting an initiative for Fire &amp; EMS on the March ballot, that would be acceptable to all parties. Gary Guffey indicated the Board would be willing to call a special meeting if necessary to get such an initiative on the March ballot, provided acceptable language to all parties, By-laws, PPVFD &amp; EMS Board and Dave Raffa, can be agreed up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Board then asked Joe Westover if he would be willing to withdraw his Committee's recommendation, pending this effort to reach agreement with Dave. After verifying Dave's commitment to work through this process, Joe agreed to withdraw his recommend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t>It will be very interesting to monitor how this effort to reach acceptable language and placement on the March ballot progresses.</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jc w:val="both"/>
        <w:rPr>
          <w:rFonts w:ascii="Bookman Old Style" w:hAnsi="Bookman Old Style" w:cs="Bookman Old Style"/>
        </w:rPr>
      </w:pPr>
      <w:r>
        <w:rPr>
          <w:rFonts w:cs="Bookman Old Style" w:ascii="Bookman Old Style" w:hAnsi="Bookman Old Style"/>
        </w:rPr>
        <w:t>The GM then reported on road striping, the signage program, road preventive maintenance planning, efforts to consolidate recycling into one location and company and the recent Mission Granbury event at the PAC. He mentioned that F&amp;B was a work in progress, and that breakfast and lunch service in the 19th Hole may resume. He mentioned the upcoming Brunch with Santa and Karaoke Night. The Employee "Holiday Fund", comprised of $18,000 of donations from the membership, will be distributed to non managers on a tenure basis, with a maximum of five years used in the determination of points, used to allocate the funds. An "Employee of the Year" and "Department Head of the Year" will be selec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rv Jensen mentioned that the Election Committee is being formed and reminded folks to sign up if interes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mmy Dressman asked if a Chairman and Vice Chairman needed to be approved for the newly formed Horse Owners Committee. The Board then approved her as Chair and Kit Wilson as Vice Chair, along with other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GM was asked how Employee and Department Head of the Year would be determined. He responded that Department Heads would vote on the Employee of the Year and he would determine the Department Head of the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person asked what criteria was used to change some of the STOP signs to YIELD signs, referring specifically to the sign at Wedgefield and Monticello. Mitch explained how the Safety &amp; Security Committee had carefully looked at each intersection. Someone then pointed out that the sign referred to has now been changed back to a ST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rPr/>
      </w:pPr>
      <w:r>
        <w:rPr>
          <w:rFonts w:cs="Bookman Old Style" w:ascii="Bookman Old Style" w:hAnsi="Bookman Old Style"/>
        </w:rPr>
        <w:br/>
        <w:t>PPCMA Advisory Council</w:t>
        <w:br/>
        <w:br/>
        <w:t>Jim Allen</w:t>
        <w:br/>
        <w:t>Kate Dodd</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5">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6">
        <w:r>
          <w:rPr>
            <w:rStyle w:val="InternetLink"/>
            <w:rFonts w:cs="Bookman Old Style" w:ascii="Bookman Old Style" w:hAnsi="Bookman Old Style"/>
            <w:b/>
            <w:bCs/>
            <w:sz w:val="36"/>
            <w:szCs w:val="36"/>
          </w:rPr>
          <w:t>www.PPCMA.org</w:t>
        </w:r>
      </w:hyperlink>
    </w:p>
    <w:p>
      <w:pPr>
        <w:pStyle w:val="Normal"/>
        <w:jc w:val="both"/>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Developer_Agreements/Second_Add1992_Lenmo_Ag.pdf" TargetMode="External"/><Relationship Id="rId3" Type="http://schemas.openxmlformats.org/officeDocument/2006/relationships/hyperlink" Target="http://www.ppcma.org/PP_Info/Misc_Info/PPOA_Financial_Information/Oct_07_Capital.pdf" TargetMode="External"/><Relationship Id="rId4" Type="http://schemas.openxmlformats.org/officeDocument/2006/relationships/hyperlink" Target="http://www.ppcma.org/PP_Info/Misc_Info/VFD_EMS_Rejection_Letter.pdf" TargetMode="External"/><Relationship Id="rId5" Type="http://schemas.openxmlformats.org/officeDocument/2006/relationships/hyperlink" Target="mailto:PPCMA@charter.net" TargetMode="External"/><Relationship Id="rId6" Type="http://schemas.openxmlformats.org/officeDocument/2006/relationships/hyperlink" Target="http://www.PPCM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46:00Z</dcterms:created>
  <dc:creator>Dan White</dc:creator>
  <dc:description/>
  <dc:language>en-US</dc:language>
  <cp:lastModifiedBy>Dan White</cp:lastModifiedBy>
  <dcterms:modified xsi:type="dcterms:W3CDTF">2007-12-07T15:47:00Z</dcterms:modified>
  <cp:revision>1</cp:revision>
  <dc:subject/>
  <dc:title>PPCMA Update  12-07-07</dc:title>
</cp:coreProperties>
</file>