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2-12-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round the Bend”</w:t>
      </w:r>
    </w:p>
    <w:p>
      <w:pPr>
        <w:pStyle w:val="Normal"/>
        <w:spacing w:before="0" w:after="240"/>
        <w:jc w:val="both"/>
        <w:rPr/>
      </w:pPr>
      <w:r>
        <w:rPr>
          <w:rFonts w:cs="Bookman Old Style" w:ascii="Bookman Old Style" w:hAnsi="Bookman Old Style"/>
        </w:rPr>
        <w:t>Recently a PPOA member (no affiliation whatsoever with PPCMA) downloaded the full PPOA Membership Directory list of member emails, phone numbers and addresses for the purpose of soliciting his web site, apparently without prior authorization. After receiving numerous complaints related to privacy concerns, the PPOA Board issued the following statement.</w:t>
      </w:r>
    </w:p>
    <w:p>
      <w:pPr>
        <w:pStyle w:val="Normal"/>
        <w:ind w:left="1440" w:hanging="0"/>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 xml:space="preserve">Several members of the PPOA Board of Directors have received e-mails implying that PPOA released a list of members' e-mail addresses. </w:t>
      </w:r>
    </w:p>
    <w:p>
      <w:pPr>
        <w:pStyle w:val="Normal"/>
        <w:ind w:left="1440" w:hanging="0"/>
        <w:jc w:val="both"/>
        <w:rPr>
          <w:rFonts w:ascii="Bookman Old Style" w:hAnsi="Bookman Old Style" w:cs="Arial"/>
          <w:color w:val="000000"/>
        </w:rPr>
      </w:pPr>
      <w:r>
        <w:rPr>
          <w:rFonts w:cs="Arial" w:ascii="Bookman Old Style" w:hAnsi="Bookman Old Style"/>
          <w:color w:val="000000"/>
        </w:rPr>
      </w:r>
    </w:p>
    <w:p>
      <w:pPr>
        <w:pStyle w:val="Normal"/>
        <w:ind w:left="1440" w:hanging="0"/>
        <w:jc w:val="both"/>
        <w:rPr/>
      </w:pPr>
      <w:r>
        <w:rPr>
          <w:rFonts w:cs="Arial" w:ascii="Bookman Old Style" w:hAnsi="Bookman Old Style"/>
          <w:color w:val="000000"/>
        </w:rPr>
        <w:t>The Board of Directors wishes to assure the members</w:t>
        <w:br/>
        <w:t>that this is not the case. All membership information is held in strictest confidence, and it is only used for official PPOA business such as distribution of member statements, “Columns,” e-mail blasts and the like.</w:t>
      </w:r>
    </w:p>
    <w:p>
      <w:pPr>
        <w:pStyle w:val="Normal"/>
        <w:ind w:left="1440" w:hanging="0"/>
        <w:jc w:val="both"/>
        <w:rPr>
          <w:rFonts w:ascii="Bookman Old Style" w:hAnsi="Bookman Old Style" w:cs="Arial"/>
          <w:color w:val="000000"/>
        </w:rPr>
      </w:pPr>
      <w:r>
        <w:rPr>
          <w:rFonts w:cs="Arial" w:ascii="Bookman Old Style" w:hAnsi="Bookman Old Style"/>
          <w:color w:val="000000"/>
        </w:rPr>
        <w:t> </w:t>
      </w:r>
    </w:p>
    <w:p>
      <w:pPr>
        <w:pStyle w:val="Normal"/>
        <w:ind w:left="1440" w:hanging="0"/>
        <w:jc w:val="both"/>
        <w:rPr>
          <w:rFonts w:ascii="Bookman Old Style" w:hAnsi="Bookman Old Style" w:cs="Arial"/>
          <w:color w:val="000000"/>
        </w:rPr>
      </w:pPr>
      <w:r>
        <w:rPr>
          <w:rFonts w:cs="Arial" w:ascii="Bookman Old Style" w:hAnsi="Bookman Old Style"/>
          <w:color w:val="000000"/>
        </w:rPr>
        <w:t>By rule, no member information can be released without full approval of the Board of Directors.</w:t>
      </w:r>
    </w:p>
    <w:p>
      <w:pPr>
        <w:pStyle w:val="Normal"/>
        <w:ind w:left="1440" w:hanging="0"/>
        <w:jc w:val="both"/>
        <w:rPr>
          <w:rFonts w:ascii="Bookman Old Style" w:hAnsi="Bookman Old Style" w:cs="Arial"/>
          <w:color w:val="000000"/>
        </w:rPr>
      </w:pPr>
      <w:r>
        <w:rPr>
          <w:rFonts w:cs="Arial" w:ascii="Bookman Old Style" w:hAnsi="Bookman Old Style"/>
          <w:color w:val="000000"/>
        </w:rPr>
      </w:r>
    </w:p>
    <w:p>
      <w:pPr>
        <w:pStyle w:val="Normal"/>
        <w:ind w:left="1440" w:hanging="0"/>
        <w:jc w:val="both"/>
        <w:rPr>
          <w:rFonts w:ascii="Bookman Old Style" w:hAnsi="Bookman Old Style" w:cs="Arial"/>
          <w:color w:val="000000"/>
        </w:rPr>
      </w:pPr>
      <w:r>
        <w:rPr>
          <w:rFonts w:cs="Arial" w:ascii="Bookman Old Style" w:hAnsi="Bookman Old Style"/>
          <w:color w:val="000000"/>
        </w:rPr>
        <w:t>Some member information is included in the PPOA Web site’s member directory, which is ONLY available to members in good standing.</w:t>
      </w:r>
    </w:p>
    <w:p>
      <w:pPr>
        <w:pStyle w:val="Normal"/>
        <w:ind w:left="1440" w:hanging="0"/>
        <w:jc w:val="both"/>
        <w:rPr>
          <w:rFonts w:ascii="Bookman Old Style" w:hAnsi="Bookman Old Style" w:cs="Arial"/>
          <w:color w:val="000000"/>
        </w:rPr>
      </w:pPr>
      <w:r>
        <w:rPr>
          <w:rFonts w:cs="Arial" w:ascii="Bookman Old Style" w:hAnsi="Bookman Old Style"/>
          <w:color w:val="000000"/>
        </w:rPr>
      </w:r>
    </w:p>
    <w:p>
      <w:pPr>
        <w:pStyle w:val="Normal"/>
        <w:ind w:left="1440" w:hanging="0"/>
        <w:jc w:val="both"/>
        <w:rPr/>
      </w:pPr>
      <w:r>
        <w:rPr>
          <w:rFonts w:cs="Arial" w:ascii="Bookman Old Style" w:hAnsi="Bookman Old Style"/>
          <w:color w:val="000000"/>
        </w:rPr>
        <w:t>With some effort, any member in good standing could</w:t>
        <w:br/>
        <w:t>generate lists of that information (name, address,</w:t>
        <w:br/>
        <w:t xml:space="preserve">e-mail address, etc.) from the online member directory. This practice is not condoned or supported by the Board of Directors or PPOA management. </w:t>
      </w:r>
    </w:p>
    <w:p>
      <w:pPr>
        <w:pStyle w:val="Normal"/>
        <w:ind w:left="1440" w:hanging="0"/>
        <w:jc w:val="both"/>
        <w:rPr>
          <w:rFonts w:ascii="Bookman Old Style" w:hAnsi="Bookman Old Style" w:cs="Arial"/>
          <w:color w:val="000000"/>
        </w:rPr>
      </w:pPr>
      <w:r>
        <w:rPr>
          <w:rFonts w:cs="Arial" w:ascii="Bookman Old Style" w:hAnsi="Bookman Old Style"/>
          <w:color w:val="000000"/>
        </w:rPr>
      </w:r>
    </w:p>
    <w:p>
      <w:pPr>
        <w:pStyle w:val="Normal"/>
        <w:ind w:left="1440" w:hanging="0"/>
        <w:jc w:val="both"/>
        <w:rPr>
          <w:rFonts w:ascii="Bookman Old Style" w:hAnsi="Bookman Old Style" w:cs="Arial"/>
          <w:color w:val="000000"/>
        </w:rPr>
      </w:pPr>
      <w:r>
        <w:rPr>
          <w:rFonts w:cs="Arial" w:ascii="Bookman Old Style" w:hAnsi="Bookman Old Style"/>
          <w:color w:val="000000"/>
        </w:rPr>
        <w:t>The Board of Directors also wishes to remind individual members that they have the option of whether or not they want that type of information to be visible to other PPOA members in the member directory.”</w:t>
      </w:r>
    </w:p>
    <w:p>
      <w:pPr>
        <w:pStyle w:val="Normal"/>
        <w:spacing w:before="0" w:after="24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240"/>
        <w:jc w:val="both"/>
        <w:rPr>
          <w:rFonts w:ascii="Bookman Old Style" w:hAnsi="Bookman Old Style" w:cs="Bookman Old Style"/>
        </w:rPr>
      </w:pPr>
      <w:r>
        <w:rPr>
          <w:rFonts w:cs="Bookman Old Style" w:ascii="Bookman Old Style" w:hAnsi="Bookman Old Style"/>
        </w:rPr>
        <w:t xml:space="preserve">While we are not sure what this Board statement is really attempting to say, in light of the fact that data was actually taken directly from the Membership Directory without proper authorization, PPCMA would like to emphasize to anyone concerned about their privacy that the best thing may simply be to remove your personal data from PPOA’s Online Directory.  It will be interesting to see how the Board will handle the member’s unauthorized use of the Directory. </w:t>
      </w:r>
    </w:p>
    <w:p>
      <w:pPr>
        <w:pStyle w:val="Normal"/>
        <w:spacing w:before="0" w:after="240"/>
        <w:jc w:val="both"/>
        <w:rPr>
          <w:rFonts w:ascii="Bookman Old Style" w:hAnsi="Bookman Old Style" w:cs="Bookman Old Style"/>
        </w:rPr>
      </w:pPr>
      <w:r>
        <w:rPr>
          <w:rFonts w:cs="Bookman Old Style" w:ascii="Bookman Old Style" w:hAnsi="Bookman Old Style"/>
        </w:rPr>
        <w:t>As you may recall, a $450,000 AFE was approved this fall for “seal coating” several miles of PPOA roads. It appears that as a result of budget approval and legal review of the final contract taking too long, the weather window to do the work as originally planned for November has been lost. Due to the delay, the work will now begin in March and it is anticipated that costs may increase by 3 to 5%. One figure that has been mentioned is a $17,000 cost increase due to the above delaying factors.</w:t>
      </w:r>
    </w:p>
    <w:p>
      <w:pPr>
        <w:pStyle w:val="Normal"/>
        <w:spacing w:before="0" w:after="240"/>
        <w:jc w:val="both"/>
        <w:rPr>
          <w:rFonts w:ascii="Bookman Old Style" w:hAnsi="Bookman Old Style" w:cs="Bookman Old Style"/>
        </w:rPr>
      </w:pPr>
      <w:r>
        <w:rPr>
          <w:rFonts w:cs="Bookman Old Style" w:ascii="Bookman Old Style" w:hAnsi="Bookman Old Style"/>
        </w:rPr>
        <w:t xml:space="preserve">Members have received “single item” ballots for the approval of new capital of about $332,000 for the construction of 30 new boat slips at the Marina. While ballots have already gone out, apparently the required “sealed bid” process was not used to obtain the original bids. As a result, PPOA will now be re-bidding the project under the required sealed bid process. Please note that under PPOA Bylaws, only a simple majority of those voting will be required for membership approval of “new capital.” Hopefully the new “sealed bids”, which will be opened in the January Marina Committee meeting, will come in under the balloted amount members have already been asked to approve. Perhaps it would have been more appropriate to not have rushed up the special single item Marina election before proper bids were obtained, literally just two months prior to the regular Annual Meeting and general election. </w:t>
      </w:r>
    </w:p>
    <w:p>
      <w:pPr>
        <w:pStyle w:val="Normal"/>
        <w:spacing w:before="0" w:after="240"/>
        <w:jc w:val="both"/>
        <w:rPr>
          <w:rFonts w:ascii="Bookman Old Style" w:hAnsi="Bookman Old Style" w:cs="Bookman Old Style"/>
          <w:b/>
          <w:b/>
          <w:spacing w:val="-3"/>
        </w:rPr>
      </w:pPr>
      <w:r>
        <w:rPr>
          <w:rFonts w:cs="Bookman Old Style" w:ascii="Bookman Old Style" w:hAnsi="Bookman Old Style"/>
          <w:b/>
          <w:spacing w:val="-3"/>
        </w:rPr>
        <w:t>Safety &amp; Security (12-09-09)</w:t>
      </w:r>
    </w:p>
    <w:p>
      <w:pPr>
        <w:pStyle w:val="Normal"/>
        <w:jc w:val="both"/>
        <w:rPr>
          <w:rFonts w:ascii="Bookman Old Style" w:hAnsi="Bookman Old Style" w:cs="Bookman Old Style"/>
        </w:rPr>
      </w:pPr>
      <w:r>
        <w:rPr>
          <w:rFonts w:cs="Bookman Old Style" w:ascii="Bookman Old Style" w:hAnsi="Bookman Old Style"/>
        </w:rPr>
        <w:t>The meeting was convened at 9:30 AM by Chairman Carl Cheney with all members present. Mitch Tyra asked to start with a report from personnel of the Hood County Sheriff’s Depar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tain Jerry East and Detective Johnny Rose had worked with Pecan Security on the thefts from vehicles that have been occurring on Pecan.  The Hood County Sheriff’s Department has arrested three adults (</w:t>
      </w:r>
      <w:r>
        <w:rPr>
          <w:rFonts w:cs="Bookman Old Style" w:ascii="Bookman Old Style" w:hAnsi="Bookman Old Style"/>
          <w:i/>
        </w:rPr>
        <w:t>not juveniles</w:t>
      </w:r>
      <w:r>
        <w:rPr>
          <w:rFonts w:cs="Bookman Old Style" w:ascii="Bookman Old Style" w:hAnsi="Bookman Old Style"/>
        </w:rPr>
        <w:t>) who were stealing items from unlocked cars and residences.  The individuals were NOT PPOA members or former members. One of the perpetrators was a resident of “River Run”, a trailer park just across the Brazos River north of Westover. Capt. East said one of the men arrested had described how they had walked around the PPOA Front Gate, out of range of the cameras, when there was no guard on duty, to gain entrance to Pecan. The perpetrators had also crossed the river by boat multiple ti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couple of points were stressed.  First, with one exception, all the cars were left unlocked and vulnerable to thieves. </w:t>
      </w:r>
      <w:r>
        <w:rPr>
          <w:rFonts w:cs="Bookman Old Style" w:ascii="Bookman Old Style" w:hAnsi="Bookman Old Style"/>
          <w:b/>
        </w:rPr>
        <w:t>So, please remember to lock your cars and homes to safeguard your possessions and yourselves</w:t>
      </w:r>
      <w:r>
        <w:rPr>
          <w:rFonts w:cs="Bookman Old Style" w:ascii="Bookman Old Style" w:hAnsi="Bookman Old Style"/>
        </w:rPr>
        <w:t>. Also, it was reiterated that the thefts were committed by people from outside Pec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is point, the minutes were read and approved, and the guests were dismissed so the committee could consider citation disputes. They considered for an hour and a ha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presented the security report for November. (</w:t>
      </w:r>
      <w:r>
        <w:rPr>
          <w:rFonts w:cs="Bookman Old Style" w:ascii="Bookman Old Style" w:hAnsi="Bookman Old Style"/>
          <w:i/>
        </w:rPr>
        <w:t>To view the November Report, please use the link below</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Nov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 emphasized that it is vital to report crimes and accidents to the Sheriff’s Department. Otherwise, it may be difficult to prosecute wrongdoers and to recover stolen property. Mitch Tyra reported that there were thirty-five calls to the Sheriff during Nov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reported eight patrols in the month with 224 miles covered.  It was suggested that Crime Watch volunteers could use the security report in advance, like the security committee receives. Carl said that then it stood a greater chance of being shared with someone outside the committee and Crime Watch.  Of course, it is eventually published in The Columns any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old business, Carl Cheney brought up the idea of another stop sign on Monticello.  Michael Bartholomew said he had been given the project to set up procedures for changing traffic signs and speed limits.  He will work with Mitch Tyra and a sub-committee consisting of George Coker and Bobbie Brownlee.  He asked for time to implement a written policy before the committee discusses the stop sig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ring open discussion, Allene Gourley told about her neighbor on Nutcracker who wanted clarification on procedures to deal with injured deer.  The woman called Security Sunday night to report an injured, dying deer in the ditch at the front of her property.  She was told to call the Sheriff, who told her they would call Animal Control. Meanwhile the deer died.  Eventually, animal control came and together two women wrestled the deer into the back of the truck.  The PPOA member was upset that Security hadn’t stopped by to see she was managing all right.  Mitch said that the security guard had not received the message about the deer, and that we do need a good written policy to cover these situ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asked Mitch about when PPOA will get two security patrols.  Mr. Tyra thought by January it should be possible. Tom Roman said that Pecan needs law enforcement to add to our security.  We need to use off-duty deputies throughout the year, not just in the sum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to Ty Harper for being the Pecan Employee of the Year.  He was recognized for his great attitude and for taking on so many additional duties this las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n Mr. Cheney declared the meeting closed at 12: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overnance Committee (12-10-09)</w:t>
      </w:r>
    </w:p>
    <w:p>
      <w:pPr>
        <w:pStyle w:val="Normal"/>
        <w:jc w:val="both"/>
        <w:rPr>
          <w:rFonts w:ascii="Bookman Old Style" w:hAnsi="Bookman Old Style" w:cs="Bookman Old Style"/>
          <w:b/>
          <w:b/>
        </w:rPr>
      </w:pPr>
      <w:r>
        <w:rPr>
          <w:rFonts w:cs="Bookman Old Style" w:ascii="Bookman Old Style" w:hAnsi="Bookman Old Style"/>
          <w:b/>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A Governance Committee organizational meeting was held on December 8th.  Current committee members are Cissy Wilson, Tom Roman, Carolyn Meehan, Bob Bucholz, Dick Drake, John Gehring, Jim MacLea, and Dick Roan.  The meeting included Jim MacLea presenting the history of previous studies of incorporation, a discussion of the statutory requirements and procedures, and some discussion of how the circumstances have changed from the long standing PPOA Board position that "now is not the time".  Given the fact that Hood County conducts two ballot votes per year, May and November, and the amount of information yet to be gathered, it was concluded that the committee and PPOA members will first need to become educated on the subject and involved in the many steps it would take to make any move in the direction of incorporating.</w:t>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A second meeting was scheduled for December 16th.  The committee will first need to create a charter/resolution and select either a chairperson or co-chairpersons.  PPOA members can expect to hear much more on this topic in the coming month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t>PPOA Special Board Meeting (12-1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John McComas opened the meeting. Tom Roman, Robo Robinius, Cissy Wilson, Gary Bailey, Marv Jensen and John McComas were present, constituting a quorum. Lynda Tomlinson, Don Crocker and Jim Miller were absent, but had all agreed, per John McComas, to go ahead and have the meeting today without them. John assured the audience that this single item special meeting to elect a PPOA President to finish out this year was not a stacked deck, and had been agreed upon by a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ohn then asked for nominations for President. Tom Roman nominated John McComas to be President of PPOA and PPCC for the remainder of this Board year, (</w:t>
      </w:r>
      <w:r>
        <w:rPr>
          <w:rFonts w:cs="Bookman Old Style" w:ascii="Bookman Old Style" w:hAnsi="Bookman Old Style"/>
          <w:i/>
        </w:rPr>
        <w:t>or through the March Annual Meeting</w:t>
      </w:r>
      <w:r>
        <w:rPr>
          <w:rFonts w:cs="Bookman Old Style" w:ascii="Bookman Old Style" w:hAnsi="Bookman Old Style"/>
        </w:rPr>
        <w:t>.) Robo Robinius seconded the motion. John asked if there were any further nominations, which there were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ote was taken. Robinius, Wilson, Jensen and Roman were for the motion. Gary Bailey abstained and John McComas did not vote. As such, this motion passed, making John McComas PPOA Board President, to finish out the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said he had no idea of the discord that would exist when he ran for the Board. He promised not to favor one group over another, and asked to be judged on his a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OA Secretary &amp; Treasurer Gary Bailey then congratulated John, adding that his abstention did not reflect a lack of support, but rather the fact he had previously voted for Jim Mill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thanked the small crowd of attendees and wished everyone a Merry Christmas and a Happy New Year. 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Nov_09.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54:00Z</dcterms:created>
  <dc:creator>Dan White</dc:creator>
  <dc:description/>
  <dc:language>en-US</dc:language>
  <cp:lastModifiedBy>Dan White</cp:lastModifiedBy>
  <cp:lastPrinted>2009-12-04T10:50:00Z</cp:lastPrinted>
  <dcterms:modified xsi:type="dcterms:W3CDTF">2009-12-11T20:54:00Z</dcterms:modified>
  <cp:revision>2</cp:revision>
  <dc:subject/>
  <dc:title>PPCMA Update  09-19-07</dc:title>
</cp:coreProperties>
</file>