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PCMA Update 12-18-09</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r>
    </w:p>
    <w:p>
      <w:pPr>
        <w:pStyle w:val="Normal"/>
        <w:spacing w:before="0" w:after="240"/>
        <w:jc w:val="both"/>
        <w:rPr>
          <w:rFonts w:ascii="Bookman Old Style" w:hAnsi="Bookman Old Style" w:cs="Bookman Old Style"/>
        </w:rPr>
      </w:pPr>
      <w:r>
        <w:rPr>
          <w:rFonts w:cs="Bookman Old Style" w:ascii="Bookman Old Style" w:hAnsi="Bookman Old Style"/>
        </w:rPr>
        <w:t>Dear PPCMA Members:</w:t>
      </w:r>
    </w:p>
    <w:p>
      <w:pPr>
        <w:pStyle w:val="Normal"/>
        <w:jc w:val="both"/>
        <w:rPr/>
      </w:pPr>
      <w:r>
        <w:rPr>
          <w:rFonts w:cs="Bookman Old Style" w:ascii="Bookman Old Style" w:hAnsi="Bookman Old Style"/>
          <w:b/>
        </w:rPr>
        <w:t>Finance (12/15/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Chairman Ray Scott called the meeting to order at 9:00AM with all members present except Dan White.  Mr. Scott recognized a quorum, and asked the visitors to introduce themselves.  At that point the minutes were reviewed and appro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The old business consisted of a review of the financials for November 2009.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 view the November Financials, please use the link below.</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hyperlink r:id="rId2">
        <w:r>
          <w:rPr>
            <w:rStyle w:val="InternetLink"/>
            <w:rFonts w:cs="Bookman Old Style" w:ascii="Bookman Old Style" w:hAnsi="Bookman Old Style"/>
          </w:rPr>
          <w:t>http://www.ppcma.org/PP_Info/Misc_Info/PPOA_Financial_Information/Nov_09_Financials.pdf</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though the Marina expansion is being voted on between now and the 9</w:t>
      </w:r>
      <w:r>
        <w:rPr>
          <w:rFonts w:cs="Bookman Old Style" w:ascii="Bookman Old Style" w:hAnsi="Bookman Old Style"/>
          <w:vertAlign w:val="superscript"/>
        </w:rPr>
        <w:t>th</w:t>
      </w:r>
      <w:r>
        <w:rPr>
          <w:rFonts w:cs="Bookman Old Style" w:ascii="Bookman Old Style" w:hAnsi="Bookman Old Style"/>
        </w:rPr>
        <w:t xml:space="preserve"> of January, PPOA is just now putting the contract out for sealed bids.  Gary Bailey asked whether there is a threshold vote for this kind of issue.  No one present knew.  A simple majority of votes is necessary to pass the issue, but there is uncertainty whether a minimum number of votes are need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deer removal project was discussed extensively.  Diane Miller asked when it would be expensed.  She was told that it would be entered on the books when it is spent, perhaps January.  The question of why it had not been approved by the Finance committee was answered by Mr. Bailey.  He said that since it was an off-budget expense, it didn’t fit the AFE process, which is meant for capital expenditures.  He suggested that the committee look at their resolution and include “review of any unbudgeted expense over $20,000.”  That would enable the Finance committee to take a look at such expenses before they are approved by the B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issue of overdue franchise tax owed by Pecan is still being considered by the lawyers and auditors.  Mr. Bailey had signed a check for $24, 896, with over $1400 being for interest, to keep Pecan out of trouble with the state.  Ways of changing our corporate structure to avoid further payments are being research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ay Scott dismissed the meeting at 10:00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Board Workshop (12/16/09)</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The workshop was called to order by President John McComas with all Board members present except Lynda Tomlinson and Cissy Wils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r. McComas congratulated the Pecan Singers for their performance at the Breakfast Club earlier this morning.  He thanked all the volunteers who donate their time and services to PPO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Finance</w:t>
      </w:r>
      <w:r>
        <w:rPr>
          <w:rFonts w:cs="Bookman Old Style" w:ascii="Bookman Old Style" w:hAnsi="Bookman Old Style"/>
        </w:rPr>
        <w:t xml:space="preserve"> Chairman Ray Scott mentioned the financial report as noted in the Finance meeting.  (See above for that report.)  There were two recommendations made by the Chairman: First, that Carter Gresham be approved as Vice Chairman of the Committee, and secondly, that Kevin Dwyer and Chuck Buchanan </w:t>
      </w:r>
      <w:r>
        <w:rPr>
          <w:rFonts w:cs="Bookman Old Style" w:ascii="Bookman Old Style" w:hAnsi="Bookman Old Style"/>
          <w:color w:val="000000"/>
        </w:rPr>
        <w:t>be</w:t>
      </w:r>
      <w:r>
        <w:rPr>
          <w:rFonts w:cs="Bookman Old Style" w:ascii="Bookman Old Style" w:hAnsi="Bookman Old Style"/>
        </w:rPr>
        <w:t xml:space="preserve"> approved as replacement members of the Committee.  Mr. Scott noted that he had interviewed five candidates to fill the two open positions on the Committe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Bylaws </w:t>
      </w:r>
      <w:r>
        <w:rPr>
          <w:rFonts w:cs="Bookman Old Style" w:ascii="Bookman Old Style" w:hAnsi="Bookman Old Style"/>
        </w:rPr>
        <w:t>Chairman Jerry Williams noted that another member petition has been received as an amendment to the Bylaws.  This amendment pertains to Article 9 and would "codify" the Audit Committee method of conducting its review of the internal controls.  He noted that the Bylaws Committee had reviewed the petition as it relates to meeting the requirements of a member petition only, and not for the wording or the content.  The Bylaws Committee recommended to the Board that this proposed amendment be placed on the next ballot for a membership vote.  Mr. Williams also noted that the Committee had reviewed, at the Boards request, a letter they had received regarding the news4pecan web site.  The Bylaws Committee found no violations of the Rules and Regulations; however the Committee did not review the issue with regard to member’s privacy concerns.  Mr. Williams went on to remind the Board that the Bylaws currently require the new Committee to be named at the Annual Meeting in March, and that the current Committee will be discussing that at their January meetin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oard member Don Crocker questioned the wording of the proposed Bylaws amendment stating that he felt this wording gave the Audit Committee too much power and free reign independent of the Boar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LENMO </w:t>
      </w:r>
      <w:r>
        <w:rPr>
          <w:rFonts w:cs="Bookman Old Style" w:ascii="Bookman Old Style" w:hAnsi="Bookman Old Style"/>
        </w:rPr>
        <w:t xml:space="preserve">Chairman Tom Roman stated that several topics had been discussed with the Developer including the deer control/management effort, RV parking expansion plans, the turnover of Orchard 11, and the land swap at the Stables.  </w:t>
      </w:r>
      <w:r>
        <w:rPr>
          <w:rFonts w:cs="Bookman Old Style" w:ascii="Bookman Old Style" w:hAnsi="Bookman Old Style"/>
          <w:u w:val="single"/>
        </w:rPr>
        <w:t>With regard to the deer control effort, it was noted that no financial contribution will be made by the Anthony's.  However, they have agreed to "allow" trapping on Orchard lands in locations they will designate.</w:t>
      </w:r>
      <w:r>
        <w:rPr>
          <w:rFonts w:cs="Bookman Old Style" w:ascii="Bookman Old Style" w:hAnsi="Bookman Old Style"/>
        </w:rPr>
        <w:t xml:space="preserve">  The turnover of Orchard 11 has been submitted to legal for review.  As for the land swap deal at the Stables, it was noted that the Developer claims to have removed any contamination (however no records exist to support such claims), but has not performed any soils tests on the pit that used to exist on that lan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frastructure Chairman Dick Drake asked for a final plat of Orchard 11 and the dimensions of the roadways.  Mr. Roman stated that this information had been filed with the county and that he believed Operations Manager Mitch Tyra had a copy of the pl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oard member Don Crocker asked if the LENMO Committee meetings were open for members to attend.  Mr. Roman stated that the meetings are generally scheduled by the Developer, but are open and minutes are kep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Human Resources </w:t>
      </w:r>
      <w:r>
        <w:rPr>
          <w:rFonts w:cs="Bookman Old Style" w:ascii="Bookman Old Style" w:hAnsi="Bookman Old Style"/>
        </w:rPr>
        <w:t>Co-chairperson Bev Franzen informed the Board that she and project co-chairperson Bev Hayes had recently met with General Manager Michael Bartholomew to discuss the project, compensation survey and position descriptions.  The Committee Resolution was also completed and had been presented to the Board for its approval.  Several members who expressed an interest in joining the efforts of the Human Resources Committee were interviewed.  Selected so far are Brenda Palmer and Deborah Sag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ACC</w:t>
      </w:r>
      <w:r>
        <w:rPr>
          <w:rFonts w:cs="Bookman Old Style" w:ascii="Bookman Old Style" w:hAnsi="Bookman Old Style"/>
        </w:rPr>
        <w:t xml:space="preserve"> Chairman Bob Mauer stated that a total of five new home construction permits had been approved over the past month.  Further, the ACC is recommending that the Board approve the revise the permit application to remove any references to the now defunct Texas Residential Construction Commission (TRCC).  Mr. Mauer then asked if any decision had been made regarding the ACC recommendation regarding the requirement for Inspections during the construction of new homes.  Mr. McComas stated that this recommendation was still being reviewed with legal counci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Tennis </w:t>
      </w:r>
      <w:r>
        <w:rPr>
          <w:rFonts w:cs="Bookman Old Style" w:ascii="Bookman Old Style" w:hAnsi="Bookman Old Style"/>
        </w:rPr>
        <w:t>Chairperson Sharon Crittendon thanked Board member Tom Roman for his efforts and involvement with getting the sixth Tennis court and the resurfacing of the existing courts.  Recreation Manager Keith Casterlin noted that the bidding process for the sixth court was under wa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Wildlife</w:t>
      </w:r>
      <w:r>
        <w:rPr>
          <w:rFonts w:cs="Bookman Old Style" w:ascii="Bookman Old Style" w:hAnsi="Bookman Old Style"/>
        </w:rPr>
        <w:t xml:space="preserve"> Chairperson Shawna Lawry noted that the deer trapping was scheduled to begin December 18th, including the Orchard area.  Releases were being obtained from volunteers and owners where trapping was to be conduct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Airport </w:t>
      </w:r>
      <w:r>
        <w:rPr>
          <w:rFonts w:cs="Bookman Old Style" w:ascii="Bookman Old Style" w:hAnsi="Bookman Old Style"/>
        </w:rPr>
        <w:t>Chairman Dana Segler stated that his committee was working with the Infrastructure Committee with regard to runway maintena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Infrastructure </w:t>
      </w:r>
      <w:r>
        <w:rPr>
          <w:rFonts w:cs="Bookman Old Style" w:ascii="Bookman Old Style" w:hAnsi="Bookman Old Style"/>
        </w:rPr>
        <w:t>Chairman Dick Drake reported that the road sealant project was being postponed until spring.  There will be a slight increase in costs, but the total cost is expected to remain within the contingency requested to the Finance Committee and approved by the Board.  Mr. Drake explained that his committee had reviewed the Airport runway with the Airport Committee.  He explained that the north and south end sections of the runway were resurfaced at different times and that each part of the runway had differing base components.  The committee has requested that Mitch Tyra have two cores taken to confirm the structural make up before any possible repairs might be specified to deal with the widening cracks in the runway surfa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Safety and Security </w:t>
      </w:r>
      <w:r>
        <w:rPr>
          <w:rFonts w:cs="Bookman Old Style" w:ascii="Bookman Old Style" w:hAnsi="Bookman Old Style"/>
        </w:rPr>
        <w:t>In the absence of any committee representative, Michael Bartholomew informed the Board that several vandals had recently been arrested.  He thanked Mitch Tyra and Tom Roman for their efforts in this investigation along with the Hood County Sheriff's Department. Mr. Roman commented that members are reminded to report all criminal activity to the Hood County Sheriff's Department.  Reporting such events to Security does not ensure that the Sheriff's Department will be notifi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r. Crocker then asked if the blind spot at the front entrance area was being addressed.  Mr. Bartholomew stated that additional camera coverage of that area was being researched and has been budgeted f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Sports and Recreation </w:t>
      </w:r>
      <w:r>
        <w:rPr>
          <w:rFonts w:cs="Bookman Old Style" w:ascii="Bookman Old Style" w:hAnsi="Bookman Old Style"/>
        </w:rPr>
        <w:t>Keith Casterlin stated that due to the amount of activities that have been ongoing and those that are still scheduled, the committee did not meet in December.  Please see the Columns for the schedule of activities.  He noted that the pool furniture had been removed and stored for the winter.  He further noted that the poor economic conditions has cut into each families budget, but that his department was still doing the best they can to provide activities for the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Marina </w:t>
      </w:r>
      <w:r>
        <w:rPr>
          <w:rFonts w:cs="Bookman Old Style" w:ascii="Bookman Old Style" w:hAnsi="Bookman Old Style"/>
        </w:rPr>
        <w:t>Chairman Dug Smith welcomed Board Representative Mike Robinius to the committee.  He stated that two presentations had been made to the Marina Committee regarding the proposed dock expansion.  Members should have received their ballots for this proposed expansion and Mr. Smith stated that he was willing to talk to any group regarding what he thought was a positive benefit of this expansion.  The current plan is to open the bids for this project on January 12th, depending on the outcome of the member vo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Grounds</w:t>
      </w:r>
      <w:r>
        <w:rPr>
          <w:rFonts w:cs="Bookman Old Style" w:ascii="Bookman Old Style" w:hAnsi="Bookman Old Style"/>
        </w:rPr>
        <w:t xml:space="preserve"> The Grounds Committee has prepared a list of roughly 100 maintenance projects and is working with Mitch Tyra to get them prioritized and completed.  Further, the committee is exploring the idea of an LED marquis, similar to the one used by DCBE, to be placed at the front and back gates at a cost of $18,000 for each marquis.  Don Crocker asked if a third marquis could be obtained for use at the PAC.  The committee will investigate that op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House </w:t>
      </w:r>
      <w:r>
        <w:rPr>
          <w:rFonts w:cs="Bookman Old Style" w:ascii="Bookman Old Style" w:hAnsi="Bookman Old Style"/>
        </w:rPr>
        <w:t>Chairperson Carolyn Miller reported that the estimate for the replacement chairs for the 19th Hole was under budget.  She went on to inform the Board that ideas for the Brazos Room Patio were still being discussed.  That project may be done in stages due to budget concerns.  Board member Mike Robinius asked if the committee was soliciting sealed bids for this work and asked that this process be coordinated through the General Managers office.  A member asked if the tree located within this area could be saved or if it would be removed.  It appears that the tree is dying and current plans are to remove the tree and replace it with a founta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Membership </w:t>
      </w:r>
      <w:r>
        <w:rPr>
          <w:rFonts w:cs="Bookman Old Style" w:ascii="Bookman Old Style" w:hAnsi="Bookman Old Style"/>
        </w:rPr>
        <w:t>Chairperson Marilyn Jones noted that the current Brazos Room Patio was paid for by the Women's Group and had not cost the membership other than for the furniture.  She noted that 13 new members had attended orientation in the last month, all of which were turnover memberships.  The current membership count is 2,862, which is a net gain of three for the year.  She then thanked the Infrastructure Committee for the job they have done with the roads as this is a great selling point for home sa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Horse Owners </w:t>
      </w:r>
      <w:r>
        <w:rPr>
          <w:rFonts w:cs="Bookman Old Style" w:ascii="Bookman Old Style" w:hAnsi="Bookman Old Style"/>
        </w:rPr>
        <w:t>No representative pres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Entertainment </w:t>
      </w:r>
      <w:r>
        <w:rPr>
          <w:rFonts w:cs="Bookman Old Style" w:ascii="Bookman Old Style" w:hAnsi="Bookman Old Style"/>
        </w:rPr>
        <w:t>No representative pres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Golf </w:t>
      </w:r>
      <w:r>
        <w:rPr>
          <w:rFonts w:cs="Bookman Old Style" w:ascii="Bookman Old Style" w:hAnsi="Bookman Old Style"/>
        </w:rPr>
        <w:t>Chairman Carter Gresham noted that the committee is planning the projects for next year in conjunction with Golf Superintendent Michael Underwood.  The new LGA and MGA officers have been elected, although they were not named at this meeting.  Mr. Gresham further noted that the irrigation water supply for the golf course was being reviewed and may be switched over from the current supply from Orchard Irrigation to a PPOA owned water supply directly from Lake Granbury.  This item is currently in the 2009/2010 budg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Communications </w:t>
      </w:r>
      <w:r>
        <w:rPr>
          <w:rFonts w:cs="Bookman Old Style" w:ascii="Bookman Old Style" w:hAnsi="Bookman Old Style"/>
        </w:rPr>
        <w:t>Chairperson Polly Palmer gave the new Columns printing an A+.  She noted that work on the next Membership Directory was under way.  Charlotte Andreas is heading up the effort on the picture director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Food and Beverage</w:t>
      </w:r>
      <w:r>
        <w:rPr>
          <w:rFonts w:cs="Bookman Old Style" w:ascii="Bookman Old Style" w:hAnsi="Bookman Old Style"/>
        </w:rPr>
        <w:t xml:space="preserve"> No representative present.  Michael Bartholomew noted that the menu was being reviewed again for possible revisions.  He went on to introduce the new Food and Beverage Manager, Jonathon Thom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Management Report </w:t>
      </w:r>
      <w:r>
        <w:rPr>
          <w:rFonts w:cs="Bookman Old Style" w:ascii="Bookman Old Style" w:hAnsi="Bookman Old Style"/>
        </w:rPr>
        <w:t>Michael recognized several PPOA employees for their service to the members and thanked the members for the roughly $20,000 in donations for the employees Christmas bonuses recently distributed.  The annual Christmas lighting competition judging was recently completed and the winners would be announced shortly.  He then wished everyone a Merry Christm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Nominating Committee </w:t>
      </w:r>
      <w:r>
        <w:rPr>
          <w:rFonts w:cs="Bookman Old Style" w:ascii="Bookman Old Style" w:hAnsi="Bookman Old Style"/>
        </w:rPr>
        <w:t>Chairman Jim Miller announced that the six candidates for the three open board positions in the next election will be:  Bev Hayes, Chester Howard, Bob Kent, Bob Mauer, Ron Cotton and Ray Scott.  A seventh application had been submitted and that possible candidate may be seeking the required signatures to be added to the ballo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 xml:space="preserve">Open Session </w:t>
      </w:r>
      <w:r>
        <w:rPr>
          <w:rFonts w:cs="Bookman Old Style" w:ascii="Bookman Old Style" w:hAnsi="Bookman Old Style"/>
        </w:rPr>
        <w:t xml:space="preserve">Marv Jensen noted that a revision to the Bylaws amendment regarding electronic voting will be forthcoming.  The change is to add the option for members to request a paper ballot.  Board approval of this change in the amendment is required.  Don Crocker noted that members would have to request the paper ballot option.  Mr. Jensen noted that part of the Electronic Voting amendment was that the required notification to the membership would be publishing such notices in the Columns.  President McComas noted that not everyone reads the Columns and therefore it should be considered that such notifications could include a comment on the member’s monthly statements.  It was noted that not all members receive a monthly statement since some members are set up for electronic payment of these monthly du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meeting was then adjourn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PPCMA Advisory Council wishes to take this opportunity to wish all of you a Merry Christmas, Happy Hanukkah or whichever appropriate holiday seasonal greeting may apply, along with a Happy New Ye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br/>
        <w:t>Thank yo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PCMA Advisory Counci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im Allen</w:t>
      </w:r>
    </w:p>
    <w:p>
      <w:pPr>
        <w:pStyle w:val="Normal"/>
        <w:jc w:val="both"/>
        <w:rPr>
          <w:rFonts w:ascii="Bookman Old Style" w:hAnsi="Bookman Old Style" w:cs="Bookman Old Style"/>
        </w:rPr>
      </w:pPr>
      <w:r>
        <w:rPr>
          <w:rFonts w:cs="Bookman Old Style" w:ascii="Bookman Old Style" w:hAnsi="Bookman Old Style"/>
        </w:rPr>
        <w:t>Kate Dodd</w:t>
      </w:r>
    </w:p>
    <w:p>
      <w:pPr>
        <w:pStyle w:val="Normal"/>
        <w:jc w:val="both"/>
        <w:rPr>
          <w:rFonts w:ascii="Bookman Old Style" w:hAnsi="Bookman Old Style" w:cs="Bookman Old Style"/>
        </w:rPr>
      </w:pPr>
      <w:r>
        <w:rPr>
          <w:rFonts w:cs="Bookman Old Style" w:ascii="Bookman Old Style" w:hAnsi="Bookman Old Style"/>
        </w:rPr>
        <w:t>John Gehring</w:t>
      </w:r>
    </w:p>
    <w:p>
      <w:pPr>
        <w:pStyle w:val="Normal"/>
        <w:jc w:val="both"/>
        <w:rPr>
          <w:rFonts w:ascii="Bookman Old Style" w:hAnsi="Bookman Old Style" w:cs="Bookman Old Style"/>
        </w:rPr>
      </w:pPr>
      <w:r>
        <w:rPr>
          <w:rFonts w:cs="Bookman Old Style" w:ascii="Bookman Old Style" w:hAnsi="Bookman Old Style"/>
        </w:rPr>
        <w:t>Steve Haines</w:t>
      </w:r>
    </w:p>
    <w:p>
      <w:pPr>
        <w:pStyle w:val="Normal"/>
        <w:jc w:val="both"/>
        <w:rPr>
          <w:rFonts w:ascii="Bookman Old Style" w:hAnsi="Bookman Old Style" w:cs="Bookman Old Style"/>
        </w:rPr>
      </w:pPr>
      <w:r>
        <w:rPr>
          <w:rFonts w:cs="Bookman Old Style" w:ascii="Bookman Old Style" w:hAnsi="Bookman Old Style"/>
        </w:rPr>
        <w:t>Bev Hayes</w:t>
      </w:r>
    </w:p>
    <w:p>
      <w:pPr>
        <w:pStyle w:val="Normal"/>
        <w:jc w:val="both"/>
        <w:rPr>
          <w:rFonts w:ascii="Bookman Old Style" w:hAnsi="Bookman Old Style" w:cs="Bookman Old Style"/>
        </w:rPr>
      </w:pPr>
      <w:r>
        <w:rPr>
          <w:rFonts w:cs="Bookman Old Style" w:ascii="Bookman Old Style" w:hAnsi="Bookman Old Style"/>
        </w:rPr>
        <w:t>Ray Stallings</w:t>
      </w:r>
    </w:p>
    <w:p>
      <w:pPr>
        <w:pStyle w:val="Normal"/>
        <w:jc w:val="both"/>
        <w:rPr>
          <w:rFonts w:ascii="Bookman Old Style" w:hAnsi="Bookman Old Style" w:cs="Bookman Old Style"/>
        </w:rPr>
      </w:pPr>
      <w:r>
        <w:rPr>
          <w:rFonts w:cs="Bookman Old Style" w:ascii="Bookman Old Style" w:hAnsi="Bookman Old Style"/>
        </w:rPr>
        <w:t>Dan White</w:t>
      </w:r>
    </w:p>
    <w:p>
      <w:pPr>
        <w:pStyle w:val="Normal"/>
        <w:jc w:val="both"/>
        <w:rPr>
          <w:rFonts w:ascii="Bookman Old Style" w:hAnsi="Bookman Old Style" w:cs="Bookman Old Style"/>
        </w:rPr>
      </w:pPr>
      <w:r>
        <w:rPr>
          <w:rFonts w:cs="Bookman Old Style" w:ascii="Bookman Old Style" w:hAnsi="Bookman Old Style"/>
        </w:rPr>
        <w:b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 xml:space="preserve">To Join PPCMA, simply e-mail us at </w:t>
      </w:r>
      <w:hyperlink r:id="rId3">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4">
        <w:r>
          <w:rPr>
            <w:rStyle w:val="InternetLink"/>
            <w:rFonts w:cs="Bookman Old Style" w:ascii="Bookman Old Style" w:hAnsi="Bookman Old Style"/>
            <w:b/>
            <w:bCs/>
            <w:sz w:val="36"/>
            <w:szCs w:val="36"/>
          </w:rPr>
          <w:t>www.PPCMA.org</w:t>
        </w:r>
      </w:hyperlink>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both"/>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jc w:val="both"/>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PP_Info/Misc_Info/PPOA_Financial_Information/Nov_09_Financials.pdf"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56:00Z</dcterms:created>
  <dc:creator>Dan White</dc:creator>
  <dc:description/>
  <dc:language>en-US</dc:language>
  <cp:lastModifiedBy>Dan White</cp:lastModifiedBy>
  <cp:lastPrinted>2009-12-04T10:50:00Z</cp:lastPrinted>
  <dcterms:modified xsi:type="dcterms:W3CDTF">2009-12-17T15:56:00Z</dcterms:modified>
  <cp:revision>2</cp:revision>
  <dc:subject/>
  <dc:title>PPCMA Update  09-19-07</dc:title>
</cp:coreProperties>
</file>