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1-09-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own Hall Assessment Increase Plan Community Rollout  (01-06-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POA President Bob Lowrey called the meeting to order with a crowd of about 300 individuals. He then turned the floor over to PPOA Board Member and Nominating Committee Chairman Don Crocker to introduce the 2009 Board Candida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r. Crocker then named six Board candidates; Gary Bailey, Don Drake, Bob Kent, Bob Kinney, Jim Miller and Tom Roman. Mr. Crocker then asked the crowd if he had missed anyone. Mike “Robo” Robinius’ name was shouted from the audience by several folks. Mr. Crocker, after stating that he only had intended to name those candidates selected by the Nominating Committee, finally went ahead and publicly acknowledged that Mike “Robo” Robinius had in fact obtained sufficient signatures to be added to the ballot as a Board candida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b Lowrey then began rolling out the Assessment Plan. In August, the Board had directed Management and the Finance Committee to review and refine the Five Year Operational Forecast with projected membership growth and cost increases included. Based on that forecast, a plan was developed that has a goal of not only matching assessments with the forecast over the next five years, but also creating operating cash reserves for “contingen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b then reviewed at length the four assessment components in PPOA monthly dues. The first is $8/month for Capital Reserves. Dedicated Assessments of $5.75/month for the Bridge, $10/month for the Roads and $9/month for Road Repair were noted, the first two of which “sunset” or end in November of 2014. Mr. Lowrey alluded to the possibility that the membership might chose to extend these assessments at a later date. A Special Assessment of $10/month is dedicated to PPVFD&amp;EMS. That currently leaves an Operational Assessment of $80/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Lowrey reviewed a slide that presented our assessments as not having kept pace with inflation after 199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proposed Five Year Assessment Increase Plan deals ONLY with the Operational Assessment, which covers such operating expenses as Labor, Taxes and Benefits of $3,307,868, Operating Expenses of $1,602,581 and Cost of Goods Sold of $1,152,371. These are the current costs required to operate such things as Administrative &amp; General, Food &amp; Beverage, the Inn, Clubhouse, Golf, Tennis, Pool, Stables, Security, PAC, PAC Lap &amp; Kiddy Pool, etc. THIS PLAN DOES NOT ADDRESS CAPITAL ASSET ADDITIONS AND IS FOR CURRENT OPERATIONS AND SERVICES ON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base forecast, the “Labor, Taxes and Benefits” category alone continues to grow and is projected to be in excess of $4,000,000 by 2013, representing an additional $700,000 in payroll costs being added into current operations over the five year period. Operating expenses are projected to be over $1,900,000 by 2013, representing another $300,000 of cost creep. Cost of Goods Sold increases by about $300,000 over this same period. It is these operational cost increases to the current structure that are being “matched” by the proposed Operational Assessment Increase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order to “match” assessments with these projected operational expenditures, the following assessment increase is being proposed. If approved by the PPOA membership, the current $80 Operational Assessment would increase by $3 to </w:t>
      </w:r>
      <w:r>
        <w:rPr>
          <w:rFonts w:cs="Bookman Old Style" w:ascii="Bookman Old Style" w:hAnsi="Bookman Old Style"/>
          <w:b/>
        </w:rPr>
        <w:t>$83 in 2009</w:t>
      </w:r>
      <w:r>
        <w:rPr>
          <w:rFonts w:cs="Bookman Old Style" w:ascii="Bookman Old Style" w:hAnsi="Bookman Old Style"/>
        </w:rPr>
        <w:t xml:space="preserve">, by an additional $2 to </w:t>
      </w:r>
      <w:r>
        <w:rPr>
          <w:rFonts w:cs="Bookman Old Style" w:ascii="Bookman Old Style" w:hAnsi="Bookman Old Style"/>
          <w:b/>
        </w:rPr>
        <w:t>$85 in 2010</w:t>
      </w:r>
      <w:r>
        <w:rPr>
          <w:rFonts w:cs="Bookman Old Style" w:ascii="Bookman Old Style" w:hAnsi="Bookman Old Style"/>
        </w:rPr>
        <w:t xml:space="preserve">, followed by an additional $3 to </w:t>
      </w:r>
      <w:r>
        <w:rPr>
          <w:rFonts w:cs="Bookman Old Style" w:ascii="Bookman Old Style" w:hAnsi="Bookman Old Style"/>
          <w:b/>
        </w:rPr>
        <w:t>$88 in 2011</w:t>
      </w:r>
      <w:r>
        <w:rPr>
          <w:rFonts w:cs="Bookman Old Style" w:ascii="Bookman Old Style" w:hAnsi="Bookman Old Style"/>
        </w:rPr>
        <w:t xml:space="preserve">, then by another $2 to </w:t>
      </w:r>
      <w:r>
        <w:rPr>
          <w:rFonts w:cs="Bookman Old Style" w:ascii="Bookman Old Style" w:hAnsi="Bookman Old Style"/>
          <w:b/>
        </w:rPr>
        <w:t>$90 in 2012</w:t>
      </w:r>
      <w:r>
        <w:rPr>
          <w:rFonts w:cs="Bookman Old Style" w:ascii="Bookman Old Style" w:hAnsi="Bookman Old Style"/>
        </w:rPr>
        <w:t xml:space="preserve"> and finally by an additional $3, bringing the Operational Assessment to </w:t>
      </w:r>
      <w:r>
        <w:rPr>
          <w:rFonts w:cs="Bookman Old Style" w:ascii="Bookman Old Style" w:hAnsi="Bookman Old Style"/>
          <w:b/>
        </w:rPr>
        <w:t>$93 in 2013</w:t>
      </w:r>
      <w:r>
        <w:rPr>
          <w:rFonts w:cs="Bookman Old Style" w:ascii="Bookman Old Style" w:hAnsi="Bookman Old Style"/>
        </w:rPr>
        <w:t>. This $13 total monthly increase would then remain in place going forwar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Mr. Lowrey then showed slides depicting annual and cumulative cash flows with the increase, both with and without membership growth. With growth, the Plan would result in cumulative positive cash of $329K, or $259K with no grow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 Lowrey said the Plan would be tracked and reviewed each year with the membership. Should conditions change, more funds may have to be requested. If the funds aren’t needed, the Board could decide not to implement one of the increases. There were no guarantees either wa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It was not clear to PPCMA as to whether or not the Board would assume that an approval of this plan would unilaterally authorize them to later make additional assessment increases WITHOUT further membership approval should conditions change. Based on recent experiences with interpretation of the LENMO II Agreement, this is a specific area that needs precise clarific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Mr. Lowrey said the Board would welcome feedback via email at the address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BOARD@PPOAWEB.COM</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Town Hall Meeting is scheduled for 6:30 pm at the PAC on January 13</w:t>
      </w:r>
      <w:r>
        <w:rPr>
          <w:rFonts w:cs="Bookman Old Style" w:ascii="Bookman Old Style" w:hAnsi="Bookman Old Style"/>
          <w:vertAlign w:val="superscript"/>
        </w:rPr>
        <w:t>th</w:t>
      </w:r>
      <w:r>
        <w:rPr>
          <w:rFonts w:cs="Bookman Old Style" w:ascii="Bookman Old Style" w:hAnsi="Bookman Old Style"/>
        </w:rPr>
        <w:t xml:space="preserve">, where members may provide feedback on the Plan. David Sandeford, one of the “M2M” coordinators, requested that any member wishing to speak submit their comments to him “in advance” to guarantee their chance to speak. His email is </w:t>
      </w:r>
      <w:hyperlink r:id="rId3">
        <w:r>
          <w:rPr>
            <w:rStyle w:val="InternetLink"/>
            <w:rFonts w:cs="Bookman Old Style" w:ascii="Bookman Old Style" w:hAnsi="Bookman Old Style"/>
            <w:b/>
          </w:rPr>
          <w:t>gumbogoo@aol.com</w:t>
        </w:r>
      </w:hyperlink>
      <w:r>
        <w:rPr>
          <w:rFonts w:cs="Bookman Old Style" w:ascii="Bookman Old Style" w:hAnsi="Bookman Old Style"/>
        </w:rPr>
        <w:t xml:space="preserve"> and phone is 817-573-6740, as shown in the January Colum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To review Mr. Lowrey’s slide presentation in full detail,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hyperlink r:id="rId4">
        <w:r>
          <w:rPr>
            <w:rStyle w:val="InternetLink"/>
            <w:rFonts w:cs="Bookman Old Style" w:ascii="Bookman Old Style" w:hAnsi="Bookman Old Style"/>
            <w:b/>
          </w:rPr>
          <w:t>http://www.ppcma.org/Misc_/Pecan_Plantation_Assessment_Review_v4.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Questions were then ta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first question asked was what are you, the PPOA Board &amp; Management, going to do for members since you are asking members for more money. Most of us now have to cut back expenses in light of the current economic conditions we face. You are asking us for more money, what are you willing to cu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second question came from another member, “what plans do you have to reduce expenditu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both of these questions, Mr. Lowrey said the numbers had been “scrubbed” and were “bare bones” with nothing left to reduce. According to Mr. Lowrey, “if the members do not approve this Plan, the Board will assume they do not wish to continue the current level of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question was asked as to why we  don’t either shut down or outsource the F&amp;B operation that continues to lose money month after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Lowrey basically responded that F&amp;B is an amenity like all the others and will always lose money. He doubted anyone would want to take over the F&amp;B operation on an outsourced basis since it loses mo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past Board President voiced concern over the fact that telling folks in advance this plan might not be enough could hurt the chances of pass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former recent Board member asked “what caused the need?” Mr. Lowrey cited some examples of annual cost increases since 2004 as the PAC’s $150K/yr, the PAC Lap &amp; Kiddy Pool’s $60K/yr and Health Insurance increases of about 3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other member said you only need to look at the cost of a postage stamp to determine cost of living increases and then cited some study which claimed that any F&amp;B operation that was part of a club would always lose money since it is operated as an ame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member asked if this plan included the recent Golf Master Plan. Mr. Lowrey stressed that this plan does not address capital expenditures, additional amenities or expansions. While PPOA might be able to address the golf situation without a subsequent dues increase by utilizing capital reserves, an additional assessment increase may in fact be required for that purpo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Meeting (01-08-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POA Board President Bob Lowrey opened the meeting, with all Directors present except Ron Keeney, by reading a prepared statement that mentioned the election cycle now underway, thanked candidates for agreeing to run and encouraged members to become informed and vote. His comments also mentioned the feedback meeting for the Assessment Plan as being scheduled for Tuesday January 13</w:t>
      </w:r>
      <w:r>
        <w:rPr>
          <w:rFonts w:cs="Bookman Old Style" w:ascii="Bookman Old Style" w:hAnsi="Bookman Old Style"/>
          <w:vertAlign w:val="superscript"/>
        </w:rPr>
        <w:t>th</w:t>
      </w:r>
      <w:r>
        <w:rPr>
          <w:rFonts w:cs="Bookman Old Style" w:ascii="Bookman Old Style" w:hAnsi="Bookman Old Style"/>
        </w:rPr>
        <w:t>, 6:30 pm at the PA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OA Board Member and Nominating Committee Chairman Don Crocker then gave an update on the Nominating Committee. He stated that the committee had selected six candidates and that a seventh candidate had submitted a proper petition to be added. Channel 28 interviews will be taped, along with a Breakfast Club introduction on February 4</w:t>
      </w:r>
      <w:r>
        <w:rPr>
          <w:rFonts w:cs="Bookman Old Style" w:ascii="Bookman Old Style" w:hAnsi="Bookman Old Style"/>
          <w:vertAlign w:val="superscript"/>
        </w:rPr>
        <w:t>th</w:t>
      </w:r>
      <w:r>
        <w:rPr>
          <w:rFonts w:cs="Bookman Old Style" w:ascii="Bookman Old Style" w:hAnsi="Bookman Old Style"/>
        </w:rPr>
        <w:t xml:space="preserve"> and a Wine &amp; Cheese meet the candidates on January 25</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Crocker said that since there had been more than six candidates, the committee interviewed each candidate. He stated that “the interviews allowed them to see where each candidate was coming from.” A secret vote for, not against, was then taken with the six highest vote getters being selected. Mr. Crocker then named all seven candidates, careful to point out which six had been selected by the Nominating Committee and which one was written in by petition. He noted that during his candidate introductions at the recent Town Hall Meeting, a group of “Robo-Rooters” had shouted out Mr. Robinius’ name as being a candid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Crocker then said an email had gone out from a group he would like to refer to as the “E-I-E-I-O” group but would not, that group being the PPCMA. He referred to the PPCMA Update of 12-24-08 and said this email needed responding to. Mr. Lowrey asked him to hold his comments to the Open Session (see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nutes for the prior meeting were then approved. Lynda Tomlinson then announced that the Annual Audit is still underway with a new auditor. She stated that she hoped that the audit could be completed in time for the fiscal year end financial information to be mailed to the members along with the election ballo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troller Bob Osterling then reviewed PPOA financials through Novemb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se financials,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hyperlink r:id="rId5">
        <w:r>
          <w:rPr>
            <w:rStyle w:val="InternetLink"/>
            <w:rFonts w:cs="Bookman Old Style" w:ascii="Bookman Old Style" w:hAnsi="Bookman Old Style"/>
            <w:b/>
            <w:i/>
          </w:rPr>
          <w:t>http://www.ppcma.org/PP_Info/Misc_Info/PPOA_Financial_Information/Nov_08_Financial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r. Lowrey then stressed that the Board and management is being very diligent with the expenditure of funds, and has adopted a “bunker menta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ere no presentations or appe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C&amp;R Variance request, whereby 30 signatures were obtained by a Mr. McKee to modify the Retreat C&amp;Rs so that his home could face a different direction than required, was approved by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legation of Authority for Purchase Order Authorization for Department Heads was increased from $5,000 to $10,000 by Board action. Also, the Board voted to set the GM’s Purchase Order Authorization authority at $15,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Board Member and Election Committee Chairman John McComas presented the Board with a committee roster consisting of 31 names for approval. It was mentioned that Joe Westover would be Senior Judge. Bob Ziemski, Lloyd Jones and Mary Morgan were also named as Judges. The proposed Committee makeup was approved by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Honorary Membership, which means no dues are required, was approved for 101 year old member and long time resident Monty Buhl. Mr. Lowrey said this is an individual action and does not set any precedent for granting other Honorary Membershi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ur Capital AFEs were then approved. They ar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ina Electric/Wetslip Repair           $3,710</w:t>
      </w:r>
    </w:p>
    <w:p>
      <w:pPr>
        <w:pStyle w:val="Normal"/>
        <w:jc w:val="both"/>
        <w:rPr>
          <w:rFonts w:ascii="Bookman Old Style" w:hAnsi="Bookman Old Style" w:cs="Bookman Old Style"/>
        </w:rPr>
      </w:pPr>
      <w:r>
        <w:rPr>
          <w:rFonts w:cs="Bookman Old Style" w:ascii="Bookman Old Style" w:hAnsi="Bookman Old Style"/>
        </w:rPr>
        <w:t>Replacement Copier (unbudgeted)     $18,500</w:t>
      </w:r>
    </w:p>
    <w:p>
      <w:pPr>
        <w:pStyle w:val="Normal"/>
        <w:jc w:val="both"/>
        <w:rPr>
          <w:rFonts w:ascii="Bookman Old Style" w:hAnsi="Bookman Old Style" w:cs="Bookman Old Style"/>
        </w:rPr>
      </w:pPr>
      <w:r>
        <w:rPr>
          <w:rFonts w:cs="Bookman Old Style" w:ascii="Bookman Old Style" w:hAnsi="Bookman Old Style"/>
        </w:rPr>
        <w:t>Jonas Server</w:t>
        <w:tab/>
        <w:tab/>
        <w:tab/>
        <w:tab/>
        <w:t xml:space="preserve"> $17,500</w:t>
      </w:r>
    </w:p>
    <w:p>
      <w:pPr>
        <w:pStyle w:val="Normal"/>
        <w:jc w:val="both"/>
        <w:rPr>
          <w:rFonts w:ascii="Bookman Old Style" w:hAnsi="Bookman Old Style" w:cs="Bookman Old Style"/>
        </w:rPr>
      </w:pPr>
      <w:r>
        <w:rPr>
          <w:rFonts w:cs="Bookman Old Style" w:ascii="Bookman Old Style" w:hAnsi="Bookman Old Style"/>
        </w:rPr>
        <w:t>Two Security Vehicles</w:t>
        <w:tab/>
        <w:tab/>
        <w:tab/>
        <w:t xml:space="preserve"> $3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tch Tyra mentioned that the vehicles had now been purchased under authority granted by the Board at the December Workshop to take advantage of year end discounts. After comparing Kias and Fords, with three Ford bids, the decision was made to go with two identical 2008 used Ford Focus vehicles. One has 12,000 miles and the other 23,000 miles. By going with used cars a 100,000 mile warranty was obtained instead of the 36,000 mile warranty that comes with new vehicles. Police car type light bars and striping is now being added to the cars, with the current radios, sirens and radar guns being transferred to these new vehicles. Mr. Tyra added that the radar guns were being calibrated and recertified during this process.  The old Kias were traded in for $700 ea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ohn McComas presented a new Golf policy that is necessitated by bright members that have figured out how to manipulate the Fore Tees online tee time reservation system. The system has apparently been manipulated by some members by using names of non golfers, infants, small children, etc. to in essence trick the system into awarding preferential tee times on the premise they are infrequent golfers. This new rule will allow for rule enforcement through warnings, individual suspension for use of the system up to suspension of the grou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Frank Andrews wants to see if the software company can address the issue, PPOA’s IT Manager David Jefferies said it is an issue with the human element, not the software. The Board approved the proposed changes to the Rules and Regulations for Go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new PPOA Communications policy was approved. </w:t>
      </w:r>
      <w:r>
        <w:rPr>
          <w:rFonts w:cs="Bookman Old Style" w:ascii="Bookman Old Style" w:hAnsi="Bookman Old Style"/>
          <w:i/>
        </w:rPr>
        <w:t>To view the policy, use the link below.</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hyperlink r:id="rId6">
        <w:r>
          <w:rPr>
            <w:rStyle w:val="InternetLink"/>
            <w:rFonts w:cs="Bookman Old Style" w:ascii="Bookman Old Style" w:hAnsi="Bookman Old Style"/>
            <w:b/>
            <w:i/>
          </w:rPr>
          <w:t>http://www.ppcma.org/PP_Info/PPOA_Communications_Policy_Revised_12_11_08.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hange to Rules &amp; Regulations was approved aimed at preventing vehicle damage to roads and setting the proper standards for mandatory repair if damage occu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gave his management report. He mentioned a recent Boy Scout Troop 2005 Service &amp; Conservation Project done by B. J. Hammond. The boys spent 10 hours clearing vegetation behind the Tennis Courts, and putting in steps and a bench. Michael mentioned upcoming CPR classes, Karaoke nights and the Valentine’s Day Dinner. He said the Finance Committee meeting date was wrong in the Columns, and will be 9 am on January 20</w:t>
      </w:r>
      <w:r>
        <w:rPr>
          <w:rFonts w:cs="Bookman Old Style" w:ascii="Bookman Old Style" w:hAnsi="Bookman Old Style"/>
          <w:vertAlign w:val="superscript"/>
        </w:rPr>
        <w:t>th</w:t>
      </w:r>
      <w:r>
        <w:rPr>
          <w:rFonts w:cs="Bookman Old Style" w:ascii="Bookman Old Style" w:hAnsi="Bookman Old Style"/>
        </w:rPr>
        <w:t>, with the Board Workshop following on the 21</w:t>
      </w:r>
      <w:r>
        <w:rPr>
          <w:rFonts w:cs="Bookman Old Style" w:ascii="Bookman Old Style" w:hAnsi="Bookman Old Style"/>
          <w:vertAlign w:val="superscript"/>
        </w:rPr>
        <w:t>s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Lowrey then recognized Michael for having attained the status of Certified Club Manager through examination by CC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 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member said she had previously been critical of the vehicle purchase, but felt much better after hearing Mitch’s review. She felt a good job had been done and encouraged PPOA to continue to get competitive bi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other member suggested that the Finance Committee publicize when AFEs will be reviewed in advance of meetings so that interested members can attend. He also suggested online member access to AFEs.  Mr. Lowrey agreed that this would be a good id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n Cotton, Finance Committee Chairman, said four AFEs had been approved today and he feels the process is getting better as there has been less controvers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was then recognized and continued his comments regarding the PPCMA e-mail of December 14th.   He stated that the process that Mr. Robinius followed to be placed on the ballot was entirely within the Bylaws.  He felt that Mr. Robinius’ letter and the subsequent PPCMA editorial commentary were inaccurate and unnecessary.  In his view, the selection process had been followed and that Mr. Bartholomew had handled the situation properly.  In reviewing the qualifications of Mr. Robinius, he noted the Nominating Committee was trying to identify the best candidates to run PPOA and that he felt if PPOA was looking for a Funeral Director, Mr. Robinius would have been selected.  Furthermore, he felt that PPCMA’s statements that the Nominating Committee is “appointed” by the Board and that the nominating process is “controlled” and in essence a “cloning” process was unfair to the membership and misleading to the PPCMA readership.  He further stated that no candidate had been rejected by the Nominating Committee, they simply did not receive enough positive votes in the secret ballot. In his view, this e-mail indicated just how much of an “agenda driven” group PPCMA is.  He went on to “recommend” that PPCMA make a number of apologies, such as to the Nominating Committee, Management, the other Nominating Committee selected candidates and the Board for these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Advisory Council Member Dan White was recognized and allowed to respond to Mr. Crocker’s comments.  Mr. White first stated that he would appreciate Mr. Crocker not referring to PPCMA as the “E-I-E-I-O Group.” Mr. White said that the use of such a term and the references made by Mr. Crocker to the qualifications of Mr. Robinius was highly unprofessional.  Coining the phrase “Robo-Rooters” was unprofessional and insulting to those who had signed the petition to get Mr. Robinius onto the ballot. Such behavior is not consistent with the Board’s Mission Statement. He went on to explain that PPCMA had included the letter from Mr. Robinius in the Update without any changes, as requested.  Should Mr. Crocker have any issues with the statements made in Mr. Robinius’ letter, perhaps he should take that up directly with h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 added that in having been on Nominating Committees in the past and even seen years in which candidates were suddenly “added” the day after a frowned upon candidate had thrown their name in the hat, only to not be selected by the Nominating Committee, he indeed felt the overall process is flawed and designed to proliferate like minded thinking. He reminded Mr. Crocker of his earlier statement that “the interviews allowed them to see where each candidate was coming from.” Instead of solely looking at qualifications, it would appear candidates viewpoints were somehow weighed in the selection process.  Mr. White added that since the Board appoints the Chairman and approves the Nominating Committee makeup, who then select the candidates, the process is indeed controlled by the Board. The use of the term rejected instead of “not selected” is purely semantics. It is exactly this type of selection process, the Board’s required approval of the Nominating Committee makeup and years of observations that had prompted the PPCMA’s reference to “cloning”.   “Whether Mr. Crocker likes it or not, there are many members that share PPCMA’s opinion of the nominating process and believe any member in good standing that wishes to run for the Board should be allowed to do 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stly Mr. White stated that there would be no apologies forthcoming from PPCMA for any information contained in the update in ques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Lowrey told Mr. White that his input and historical knowledge was appreciated and suggested that if folks feel the nominating process is flawed, they should work to change the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Editorial by PPCMA Advisor John Gehring</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As the author of the above portion of this Update, and as one who attended this meeting, I will interject here that the obvious dislike Mr. Crocker has for PPCMA was abundantly evident.  A public meeting is not, in my opinion, the time or place for airing of such personal views.  In my view, it would be far more productive to be respectful of the various views and concerns of ALL members rather than digress into the personal attacks or unprofessional name calling as exhibited by Mr. Crocker.  In fact, the Mission Statement of the Board states that PPOA will achieve its goals by “</w:t>
      </w:r>
      <w:r>
        <w:rPr>
          <w:rFonts w:cs="Bookman Old Style" w:ascii="Bookman Old Style" w:hAnsi="Bookman Old Style"/>
          <w:bCs/>
          <w:i/>
        </w:rPr>
        <w:t>providing for open communication between PPOA management and the members and to encourage mutual respect between all members despite differences of opinion.”</w:t>
      </w:r>
      <w:r>
        <w:rPr>
          <w:rFonts w:cs="Bookman Old Style" w:ascii="Bookman Old Style" w:hAnsi="Bookman Old Style"/>
          <w:i/>
        </w:rPr>
        <w:t xml:space="preserve">  It is hard to call some of Mr. Crocker’s comments “respectful”. His comments regarding Mr. Robinius’ resume were derogatory and far from complete. In reviewing his resume, which contains extensive executive and managerial experience, it is obvious his business acumen extends much farther than his most recent accomplishment of obtaining certification as a funeral director.  In my opinion, it was embarrassing to witness this behavio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PCMA has on many occasions since 2006 offered to sit down as a group with various Board members and discuss concerns.  To date, not one Board member has shown any willingness to accept our offer.  I would also point out that the PPCMA Advisory Council functions </w:t>
      </w:r>
      <w:r>
        <w:rPr>
          <w:rFonts w:cs="Bookman Old Style" w:ascii="Bookman Old Style" w:hAnsi="Bookman Old Style"/>
          <w:i/>
          <w:u w:val="single"/>
        </w:rPr>
        <w:t>as a group</w:t>
      </w:r>
      <w:r>
        <w:rPr>
          <w:rFonts w:cs="Bookman Old Style" w:ascii="Bookman Old Style" w:hAnsi="Bookman Old Style"/>
          <w:i/>
        </w:rPr>
        <w:t xml:space="preserve"> in writing, editing and approving these updates before they are sent out to our rather large, </w:t>
      </w:r>
      <w:r>
        <w:rPr>
          <w:rFonts w:cs="Bookman Old Style" w:ascii="Bookman Old Style" w:hAnsi="Bookman Old Style"/>
          <w:i/>
          <w:u w:val="single"/>
        </w:rPr>
        <w:t>and growing</w:t>
      </w:r>
      <w:r>
        <w:rPr>
          <w:rFonts w:cs="Bookman Old Style" w:ascii="Bookman Old Style" w:hAnsi="Bookman Old Style"/>
          <w:i/>
        </w:rPr>
        <w:t xml:space="preserve">, readership.  Contrary to misconceptions apparently held by some Board members, our updates are NOT the work of any one person on the PPCMA Advisory Council, but rather the group as a whole. Likewise, any opinions that may be expressed, unless in an individual letter such as this one, also reflect the opinions of the group.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As for any concept of an “agenda”, PPCMA’s stated objective is as follows. “</w:t>
      </w:r>
      <w:r>
        <w:rPr>
          <w:rFonts w:cs="Bookman Old Style" w:ascii="Bookman Old Style" w:hAnsi="Bookman Old Style"/>
          <w:bCs/>
          <w:i/>
          <w:iCs/>
        </w:rPr>
        <w:t>The Pecan Plantation Concerned Members Association's mission is to promote, preserve and improve the quality of life in Pecan Plantation by providing accurate and timely communications on issues so that the membership may stay informed and able to make educated decisions.”</w:t>
      </w:r>
      <w:r>
        <w:rPr>
          <w:rFonts w:cs="Bookman Old Style" w:ascii="Bookman Old Style" w:hAnsi="Bookman Old Style"/>
          <w:i/>
        </w:rPr>
        <w:t xml:space="preserve"> When reporting on meetings, any editorializing has always been clearly identified in italics. When we are not reporting on a meeting, our updates may contain PPCMA’s take on events, such as was the case with the Nominating Committee comments referred to above. Anyone is certainly welcome to formulate their own opinions on issues, as are we. PPCMA respects the opinions of others and expects the same from others. Perhaps if the hostility shown by certain Board members toward opposing viewpoints was eliminated, a cooperative, and therefore more productive, atmosphere could emerge which would truly benefit the entire communit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John Gehring</w:t>
      </w:r>
    </w:p>
    <w:p>
      <w:pPr>
        <w:pStyle w:val="Normal"/>
        <w:jc w:val="both"/>
        <w:rPr>
          <w:rFonts w:ascii="Bookman Old Style" w:hAnsi="Bookman Old Style" w:cs="Bookman Old Style"/>
        </w:rPr>
      </w:pPr>
      <w:r>
        <w:rPr>
          <w:rFonts w:cs="Bookman Old Style" w:ascii="Bookman Old Style" w:hAnsi="Bookman Old Style"/>
          <w:i/>
        </w:rPr>
        <w:t>PPCMA Advisory Council M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7">
        <w:r>
          <w:rPr>
            <w:rStyle w:val="InternetLink"/>
            <w:rFonts w:cs="Bookman Old Style" w:ascii="Bookman Old Style" w:hAnsi="Bookman Old Style"/>
            <w:b/>
            <w:bCs/>
            <w:sz w:val="36"/>
            <w:szCs w:val="36"/>
          </w:rPr>
          <w:t>PPCMA@charter.net</w:t>
        </w:r>
      </w:hyperlink>
    </w:p>
    <w:p>
      <w:pPr>
        <w:pStyle w:val="Normal"/>
        <w:jc w:val="center"/>
        <w:rPr/>
      </w:pPr>
      <w:hyperlink r:id="rId8">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PPOAWEB.COM" TargetMode="External"/><Relationship Id="rId3" Type="http://schemas.openxmlformats.org/officeDocument/2006/relationships/hyperlink" Target="mailto:gumbogoo@aol.com" TargetMode="External"/><Relationship Id="rId4" Type="http://schemas.openxmlformats.org/officeDocument/2006/relationships/hyperlink" Target="http://www.ppcma.org/Misc_/Pecan_Plantation_Assessment_Review_v4.pdf" TargetMode="External"/><Relationship Id="rId5" Type="http://schemas.openxmlformats.org/officeDocument/2006/relationships/hyperlink" Target="http://www.ppcma.org/PP_Info/Misc_Info/PPOA_Financial_Information/Nov_08_Financials.pdf" TargetMode="External"/><Relationship Id="rId6" Type="http://schemas.openxmlformats.org/officeDocument/2006/relationships/hyperlink" Target="http://www.ppcma.org/PP_Info/PPOA_Communications_Policy_Revised_12_11_08.doc"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00:00Z</dcterms:created>
  <dc:creator>Dan White</dc:creator>
  <dc:description/>
  <dc:language>en-US</dc:language>
  <cp:lastModifiedBy>Dan White</cp:lastModifiedBy>
  <cp:lastPrinted>2009-01-09T00:22:00Z</cp:lastPrinted>
  <dcterms:modified xsi:type="dcterms:W3CDTF">2009-01-10T00:00:00Z</dcterms:modified>
  <cp:revision>2</cp:revision>
  <dc:subject/>
  <dc:title>Dear PPCMA Members:</dc:title>
</cp:coreProperties>
</file>