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1-14-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PCMA Advisory Council Position on the Proposed 2009 Operational Assessment Increase Plan for the March 2009 Ballo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One of the beauties of America is the right to express opinions and openly debate issues. PPCMA feels this is an appropriate point to do just that. While folks may or may not agree with our opinion, we respect individual rights to opinions, as hopefully others do. This update contains the opinion of the PPCMA Advisory Council as to the current Five Year Operational Assessment Increase Plan now under community consider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rst, let us share a little background. PPCMA originally began operations in 2001, shortly after the LENMO II Agreement was approved. At that time a concerned group of members felt it necessary to more closely follow PPOA activities. Periodic updates were begun in an effort to increase communications and membership awareness. PPCMA was very active from 2001 to 2004. In that time period there were a number of assessment increase initiatives that, in the opinion of PPCMA, were ill-conceived. PPCMA actively voiced opposition, in hopes of more well thought out plans. Fortunately those initiatives did fail to pass and better plans were formulated after more wo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2004, PPCMA Advisory Council members participated in an extensive meeting with Board President Ron Hamel and the newly hired General Manager Michael Bartholomew. Over hours of dialogue, Mr. Bartholomew expressed his strategies and goals for long term operations. During this dialogue, PPCMA became convinced that substantial changes were coming that would address many of the concerns in place at the time. As a direct result of this process, PPCMA in essence suspended operations and went into a “wait and see” mod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PCMA also met with the GM to review the November, 2004, Assessment Increase plan in great detail. We felt that the plan was well thought out, thorough and presented a solid road map for the next several years. As a result of these reviews, PPCMA supported this increase, which was successfully approved by the membershi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nce the 2004 increase was approved, PPCMA continued to closely monitor financial performance, capital spending and the decision making process itself. By 2006, we had observed an ongoing deterioration in the financial performance of some key areas. These mounting losses seemed to be almost becoming an acceptable status quo. While there was talk in meetings as to how to reverse some of the growing losses, the losses continued. This trend clearly was a departure from the views expressed by the GM in our 2004 meet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fter approval of the 2004 dues increase, capital spending was aggressively pursued by all amenity groups. From a capital standpoint, times were finally good at Pecan. One project, a computerized gate entry system, was approved for $60,000 plus another $60,000 in expense. Contrary to the opinion of the Finance Committee, the decision was made by the Board at the time to consider the new system a “replacement”, thus allowing approval without a membership vote. Ultimately, this unilateral decision led to members losing the long touted 24/7 manned guard gates. Over the next couple of years, major expenditures of around $350,000 were made to renovate the Clubhouse and Dining facili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January 2007, the Board proposed to the membership that the 2/3s approval requirement to increase assessments be reduced to a simple majority. At this point conditions were such that PPCMA felt it necessary to re-commence active operations. PPCMA began by aggressively campaigning against the Board’s “Simple Majority” initiative, which was overwhelmingly defeated. </w:t>
      </w:r>
    </w:p>
    <w:p>
      <w:pPr>
        <w:pStyle w:val="Normal"/>
        <w:jc w:val="both"/>
        <w:rPr>
          <w:rFonts w:ascii="Bookman Old Style" w:hAnsi="Bookman Old Style" w:cs="Bookman Old Style"/>
          <w:bCs/>
          <w:iCs/>
        </w:rPr>
      </w:pPr>
      <w:r>
        <w:rPr>
          <w:rFonts w:cs="Bookman Old Style" w:ascii="Bookman Old Style" w:hAnsi="Bookman Old Style"/>
          <w:bCs/>
          <w:iCs/>
        </w:rPr>
      </w:r>
    </w:p>
    <w:p>
      <w:pPr>
        <w:pStyle w:val="Normal"/>
        <w:jc w:val="both"/>
        <w:rPr>
          <w:rFonts w:ascii="Bookman Old Style" w:hAnsi="Bookman Old Style" w:cs="Bookman Old Style"/>
        </w:rPr>
      </w:pPr>
      <w:r>
        <w:rPr>
          <w:rFonts w:cs="Bookman Old Style" w:ascii="Bookman Old Style" w:hAnsi="Bookman Old Style"/>
        </w:rPr>
        <w:t>In 2007, PPOA disbanded the Long Range Planning Committee, creating concern as to how the planning function would be carried out as the community grows. Leadership for the Planning function was then undertaken by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a point of record, the 2004 increase would not be the only assessment increase supported by PPCMA. Beginning in the fall of 2007, PPCMA strongly supported the $10 Special Assessment for PP Fire &amp; EMS that was successfully passed in 200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ince 2007, PPCMA has operated with the Mission Statement “</w:t>
      </w:r>
      <w:r>
        <w:rPr>
          <w:rFonts w:cs="Bookman Old Style" w:ascii="Bookman Old Style" w:hAnsi="Bookman Old Style"/>
          <w:bCs/>
          <w:iCs/>
        </w:rPr>
        <w:t>to promote, preserve and improve the quality of life in Pecan Plantation by providing accurate and timely communications on issues so that the membership may stay informed and able to make educated decisions.” We sincerely hope our operations over the past two years have done just that, and led to improved communications and transparency.</w:t>
      </w:r>
    </w:p>
    <w:p>
      <w:pPr>
        <w:pStyle w:val="Normal"/>
        <w:jc w:val="both"/>
        <w:rPr>
          <w:rFonts w:ascii="Bookman Old Style" w:hAnsi="Bookman Old Style" w:cs="Bookman Old Style"/>
          <w:bCs/>
          <w:iCs/>
        </w:rPr>
      </w:pPr>
      <w:r>
        <w:rPr>
          <w:rFonts w:cs="Bookman Old Style" w:ascii="Bookman Old Style" w:hAnsi="Bookman Old Style"/>
          <w:bCs/>
          <w:iCs/>
        </w:rPr>
      </w:r>
    </w:p>
    <w:p>
      <w:pPr>
        <w:pStyle w:val="Normal"/>
        <w:jc w:val="both"/>
        <w:rPr/>
      </w:pPr>
      <w:r>
        <w:rPr>
          <w:rFonts w:cs="Bookman Old Style" w:ascii="Bookman Old Style" w:hAnsi="Bookman Old Style"/>
        </w:rPr>
        <w:t xml:space="preserve">Now let’s look at this plan. First, let’s consider what this plan is not. It clearly is not a plan for the future to add amenities, another golf course, etc. That will all be outside of the bounds of this plan. This plan is quite simply a forecast primarily generated by PPOA paid management, with some review by Finance, coupled with a corresponding staggered dues increase </w:t>
      </w:r>
      <w:r>
        <w:rPr>
          <w:rFonts w:cs="Bookman Old Style" w:ascii="Bookman Old Style" w:hAnsi="Bookman Old Style"/>
          <w:b/>
        </w:rPr>
        <w:t>aimed at continuing to fund the status quo.</w:t>
      </w:r>
      <w:r>
        <w:rPr>
          <w:rFonts w:cs="Bookman Old Style" w:ascii="Bookman Old Style" w:hAnsi="Bookman Old Style"/>
        </w:rPr>
        <w:t xml:space="preserve"> By that, it continues the same operational and business philosophies and practices now in place, the same philosophies and practices that have gotten us to this poi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our opinion, this plan completely fails to acknowledge the current economic conditions that now face our community and our nation. It simply ensures financially that we can keep doing business the way we have always done it, for another five years. It does not force the Board and management to deal with current economic reali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or example, this year’s budget was approved in October, AFTER America had already wrestled with approval of the $800 billion government Bailout in September. By that point, most Americans already had a pretty good idea just how serious things were. Most 401Ks were substantially down in value, along with practically all other investments, including real estate. Even against such an ominous economic backdrop, what did the PPOA Board approve? A 2009 Operating Budget that included an average pay raise of 5.25% to be applied on anniversary dates was approved. Later in October, Management Bonuses of $30,000 were quietly booked to Operations. Even though PPOA operations fell woefully short of budget in 2008, bonuses were paid out, with the Board citing “uncontrollable factors” such as the RV lawsuit and reduced new construction permits as justification. PPCMA finds this absolutely astounding in light of the current economic woes faced by so ma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rPr>
        <w:t xml:space="preserve">Many Americans are being asked to take pay cuts in order to simply keep their jobs. So many others have lost jobs altogether. As a matter of fact, many highly talented folks are now available that would probably welcome the types of jobs PPOA offers at substantially lower rates of pay. Pay raises averaging 5.25%, along with management bonuses, are in our opinion not consistent with the current economic realities present in America. You had better believe this Five Year Assessment Increase Plan assumes the continuation of healthy annual pay raises and management bonuses. </w:t>
      </w:r>
      <w:r>
        <w:rPr>
          <w:rFonts w:cs="Bookman Old Style" w:ascii="Bookman Old Style" w:hAnsi="Bookman Old Style"/>
          <w:u w:val="single"/>
        </w:rPr>
        <w:t>It was prepared by the recipients!!</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rPr>
        <w:t xml:space="preserve">Food &amp; Beverage, the Inn and so called “Member Services” continue to be a huge drag on our association. In 2008, these three areas all underperformed, with a combined loss of $265K versus a budgeted loss of $184K. F&amp;B, used consistently by a core group of less than 15% of the membership, several years ago would lose only about $50K per year, even with significantly fewer members. Now with all the growth in membership, its losses have tripled, with the rallying cry that “club restaurants always lose money.” Our General Manager, shortly after being hired, stated publicly that there was no reason our F&amp;B should have to lose money!!! It would now appear that thinking has changed. The Inn, originally built to provide the Developer a place to overnight prospective lot buyers, now has a low occupancy rate. “Member Services” provides freebies such as coffee and drink setups for member, approved club, committee and Board meetings, to the tune of over $50K per year. That’s a lot of free coffee! These three areas are projected to lose over $200K in the 2009 Budget and will most likely significantly under perform their respective budgets as they seem to do year after ye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the summer of 2008, the Board unilaterally spent $30,000 on the new Kiddy Pool and Fountain at the PAC, plus the separate required cleaning and filtration system, security, etc., well beyond the Lap Pool as spelled out in LENMO II. Additional capital was also spent to expand the pool deck size beyond the LENMO II dimensions. Surely operational costs were factored into that decision last summer. All of this was done with no specific membership vote, based on a “confidential” legal opinion obtained by the Board regarding the authority granted by the original LENMO II vote in 2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15,000 Golf Course Master Plan was recently developed, contrary to input from the Men’s Golf Association. This resulted in a pipe dream $4,300,000 recommendation to renovate the golf course. Most serious golfers do not see the need for all of this. While the Golf Master Plan has not yet been approved by the membership, management went ahead and began implementing the cheaper portions of the unapproved plan such as cutting down trees on Hole #1 instead of simply doing a little clearing. Many golfers are not pleased with th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hat is perhaps the saddest of all is that the past several Boards have avoided the concept of obtaining a valid, unbiased Member Survey of what the broad general membership of 2800+ really want to see in terms of amenities and costs. Could it be that some folks that have been in positions of control do not want to get the data for fear that they might not agree with what comes back? Now we are told if we do not approve this plan, the Board will assume the membership does not want to see the current level of services! One can only wonder what that might mean. Without valid survey data, how can decisions be made that will represent the will of the majority of Pecan’s 2800+ memberships and 6000+ residents? Could it be that the “noise level” of the 300 or so individuals that show up at Town Hall meetings, often shouting down anyone that doesn’t agree with them, be the determining factor used to establish the will of the people? Again, it is indeed sad Boards have chosen to avoid Member Surveys like the plague!  We feel this Assessment Increase Plan essentially provides funds to continue status quo and skirts the issue of finding out what most Pecan members, not just those in control, actually want for their mon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initial first pass “department head generated” 2008 Budget was improved to a $4,457 profit from a $157,000 loss, back in the summer as the Board and later the Finance Committee saw and reacted to the first pass “requested” budget numbers. These reductions were made in the very early stages of preparation of the 2008 Budget itself, and were not specifically done later in conjunction with the five year forecast. Such reductions have been typical over the years as department manager’s budgets are consolidated and tempered with realit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ow, however, the “five year forecast” used in this Assessment Increase Plan is being described to members as “scrubbed by Finance” and “bare bones”, with no room left to cut. PPCMA has sat through all routine Finance Committee meetings and has never heard anything that even came close to a discussion of scrubbing a bare bones “forecast.” Perhaps we missed that, so we checked with a member of the Finance Committee involved in this specific process. That member shares our recollection and does not recall this being a scrubbed bare bones five year forecast, at least as far as Finance is concern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s a matter of fact, Labor, Benefits &amp; Taxes in the “scrubbed bare bones” forecast grow from $3.3 million per year in 2009 to over $4 million by 2013, reflecting a growth of 20% in payroll costs! Operating expenses in the “scrubbed bare bones” forecast grow from $1.6 million per year in 2009 to over $1.9 million by 2013, reflecting a growth of 19% in operating expenses! This is exactly what this proposed Assessment Increase Plan goes directly to fun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hile not much is being said about capital as it relates to the Assessment Increase Plan, a dollar is a dollar. It is worth at least considering the current philosophy with regard to capital spending for 2009. Capital spending is budgeted to continue aggressively in 2009. Full Year 2009 Capital is budgeted at $771,200 and includes $75,000 for a new phone system, $101,500 for Clubhouse facility maintenance, $70,500 for F&amp;B equipment, $175,000 for Road seal coating, $165,000 for Erosion Control (previously stated by Mr. Lowrey to not include the Airport Drainage Ditch), $30,000 for two new patrol vehicles, $25,000 for additional Gate Access equipment, $64,700 for Clubhouse remodeling which includes $7,100 for the Card Room, $7,600 for Board Room, $20,000 for restrooms and $30,000 to renovate the Administrative offices. The Marina will get $3,000 and Tennis $22,500. No capital was included for Golf. Now ask yourself, does this sound like a scrubbed bare bones spending philosophy in today’s economic tim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is not a plan, it is financial surrender. This is a throwing in of the towel and accepting inflationary increases at a time when our nation is actually seeing dramatic economic contraction and even deflation. As in the ill-conceived dues increase proposals of past years, real meaningful plans can be develop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PCMA is of the belief that there are still many things that can be done to change the status quo and improve financial performance without simply taking the easy way out and running to the membership for a bailout. There is an old adage; bad times make good companies, sort of akin to another saying, when the going gets tough, the tough get going. Isn’t it about time for management to be held accountable for performance, find out what the full membership really wants and then make any necessary changes? We think this is a far superior approach to the problem than simply running to the membership for a bailout to carry on with status qu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s an alternative to this proposed Assessment Increase Plan, here are the steps PPCMA recommends be taken by the PPOA Board immediatel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u w:val="single"/>
        </w:rPr>
        <w:t>First, the 5.25% pay raises and 2009 management bonuses should be stopped for the year, regardless of whether or not the plan passes.</w:t>
      </w:r>
      <w:r>
        <w:rPr>
          <w:rFonts w:cs="Bookman Old Style" w:ascii="Bookman Old Style" w:hAnsi="Bookman Old Style"/>
        </w:rPr>
        <w:t xml:space="preserve"> As management was just paid healthy bonuses for 2008, a year in which budget targets were missed, let’s give them the challenge to earn that bonus in 2009. </w:t>
      </w:r>
      <w:r>
        <w:rPr>
          <w:rFonts w:cs="Bookman Old Style" w:ascii="Bookman Old Style" w:hAnsi="Bookman Old Style"/>
          <w:b/>
          <w:u w:val="single"/>
        </w:rPr>
        <w:t>Their charge should be to reduce costs by 5% from current levels without cutting services.</w:t>
      </w:r>
      <w:r>
        <w:rPr>
          <w:rFonts w:cs="Bookman Old Style" w:ascii="Bookman Old Style" w:hAnsi="Bookman Old Style"/>
        </w:rPr>
        <w:t xml:space="preserve"> The Board should get out of their way and let them do it, with no “sacred cows” allowed. Challenge the staff to find new more efficient business processes. </w:t>
      </w:r>
      <w:r>
        <w:rPr>
          <w:rFonts w:cs="Bookman Old Style" w:ascii="Bookman Old Style" w:hAnsi="Bookman Old Style"/>
          <w:b/>
          <w:u w:val="single"/>
        </w:rPr>
        <w:t xml:space="preserve">Do the same exact things most of us have had to do in corporate America and in our personal household budgets when times got tough. </w:t>
      </w:r>
      <w:r>
        <w:rPr>
          <w:rFonts w:cs="Bookman Old Style" w:ascii="Bookman Old Style" w:hAnsi="Bookman Old Style"/>
        </w:rPr>
        <w:t>The bottom line in this regard is, our employees have gotten healthy pay raises annually and management has just been paid bonuses. Times are tough. In 2009, let’s let the employees and management show us, the membership, what they can truly 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While management is taking the above action, the Board needs to decisively commission an unbiased, broad based, representative Member Survey and find out exactly what direction the membership as a whole wants to go with Pecan Plantation.</w:t>
      </w:r>
      <w:r>
        <w:rPr>
          <w:rFonts w:cs="Bookman Old Style" w:ascii="Bookman Old Style" w:hAnsi="Bookman Old Style"/>
        </w:rPr>
        <w:t xml:space="preserve"> Get input from all members, not just a chosen few like was done in the $9,500 so called “focus groups” of a couple of years ago, complete with Board member spouses included in the small group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Finally, form a broad based “inclusive” Long Range Planning Committee, with a mission to integrate Survey results with operational realities, including cost reductions achieved by the staff.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u w:val="single"/>
        </w:rPr>
        <w:t>Put together a realistic plan and bring that back to the membership.</w:t>
      </w:r>
      <w:r>
        <w:rPr>
          <w:rFonts w:cs="Bookman Old Style" w:ascii="Bookman Old Style" w:hAnsi="Bookman Old Style"/>
        </w:rPr>
        <w:t xml:space="preserve"> Such an effort will have far reaching results, including a positive impact on the “business culture” of our paid and volunteer management. Members will then have a true picture, not just be stuck with some automatic increase aimed at funding business as usual. Then, and only then, can the community as a whole make some far reaching and meaningful decisions. We may very well need more money, who knows? But, if the current proposal is passed, don’t count on getting anything except simply more of the same old thing for at least another five years. The problem is, we really don’t know what we, as a community, really need to do. That requires the hard work listed abo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et’s not continue with business as usual, the time has come for meaningful operational improvements and a change in the “business culture” at Pecan Plantation! PPCMA does not oppose the Assessment Increase Plan simply because of the additional monthly cost. PPCMA opposes the increase because we believe it is out of sequence as proposed and the work outlined above must occur first to truly have a plan with broad based member suppor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lease join us in voting “AGAINST” this Assessment Increase Plan!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2">
        <w:r>
          <w:rPr>
            <w:rStyle w:val="InternetLink"/>
            <w:rFonts w:cs="Bookman Old Style" w:ascii="Bookman Old Style" w:hAnsi="Bookman Old Style"/>
            <w:b/>
            <w:bCs/>
            <w:sz w:val="36"/>
            <w:szCs w:val="36"/>
          </w:rPr>
          <w:t>PPCMA@charter.net</w:t>
        </w:r>
      </w:hyperlink>
    </w:p>
    <w:p>
      <w:pPr>
        <w:pStyle w:val="Normal"/>
        <w:jc w:val="center"/>
        <w:rPr/>
      </w:pPr>
      <w:hyperlink r:id="rId3">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4:50:00Z</dcterms:created>
  <dc:creator>Dan White</dc:creator>
  <dc:description/>
  <dc:language>en-US</dc:language>
  <cp:lastModifiedBy>Dan White</cp:lastModifiedBy>
  <cp:lastPrinted>2009-01-13T22:01:00Z</cp:lastPrinted>
  <dcterms:modified xsi:type="dcterms:W3CDTF">2009-01-14T04:50:00Z</dcterms:modified>
  <cp:revision>2</cp:revision>
  <dc:subject/>
  <dc:title>Dear PPCMA Members:</dc:title>
</cp:coreProperties>
</file>