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1-22-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pen Meeting Issu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PPCMA has learned from and confirmed with multiple sources that a closed door secret meeting of the PPOA Board was held on January 12</w:t>
      </w:r>
      <w:r>
        <w:rPr>
          <w:rFonts w:cs="Bookman Old Style" w:ascii="Bookman Old Style" w:hAnsi="Bookman Old Style"/>
          <w:vertAlign w:val="superscript"/>
        </w:rPr>
        <w:t>th</w:t>
      </w:r>
      <w:r>
        <w:rPr>
          <w:rFonts w:cs="Bookman Old Style" w:ascii="Bookman Old Style" w:hAnsi="Bookman Old Style"/>
        </w:rPr>
        <w:t xml:space="preserve">, during which a “private vote” was taken by Board members to in essence “informally” elect Marv Jensen to the position of President-Elec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OA has a written policy on Open Meetings which includes the following statement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Cs/>
        </w:rPr>
        <w:t>“</w:t>
      </w:r>
      <w:r>
        <w:rPr>
          <w:rFonts w:cs="Bookman Old Style" w:ascii="Bookman Old Style" w:hAnsi="Bookman Old Style"/>
          <w:bCs/>
        </w:rPr>
        <w:t xml:space="preserve">It shall not be a violation of this policy for a majority of the members of the BOD to gather for purposes other than a regular meeting or special meetings as these terms are used in this policy </w:t>
      </w:r>
      <w:r>
        <w:rPr>
          <w:rFonts w:cs="Bookman Old Style" w:ascii="Bookman Old Style" w:hAnsi="Bookman Old Style"/>
          <w:b/>
          <w:bCs/>
        </w:rPr>
        <w:t>provided no action as defined in this policy is adopt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bCs/>
        </w:rPr>
      </w:pPr>
      <w:r>
        <w:rPr>
          <w:rFonts w:cs="Bookman Old Style" w:ascii="Bookman Old Style" w:hAnsi="Bookman Old Style"/>
          <w:bCs/>
        </w:rPr>
        <w:t>Action means a collective positive or negative decision, or an actual vote by a majority of the members of the BOD when sitting as a body or entity, upon a motion, proposal, resolution, or order.</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rPr>
      </w:pPr>
      <w:r>
        <w:rPr>
          <w:rFonts w:cs="Bookman Old Style" w:ascii="Bookman Old Style" w:hAnsi="Bookman Old Style"/>
        </w:rPr>
        <w:t>"Secret" votes are prohibited and any votes taken in violation of the policy will be null and voi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PPOA By-laws clearly state in Article 8 Section 2: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pPr>
      <w:r>
        <w:rPr>
          <w:rFonts w:cs="Bookman Old Style" w:ascii="Bookman Old Style" w:hAnsi="Bookman Old Style"/>
        </w:rPr>
        <w:t>“</w:t>
      </w:r>
      <w:r>
        <w:rPr>
          <w:rFonts w:cs="Bookman Old Style" w:ascii="Bookman Old Style" w:hAnsi="Bookman Old Style"/>
        </w:rPr>
        <w:t>The President-Elect shall be elected annually by the Board of Directors at a regular meeting of the Board of Directors no sooner than three months prior to the Annual Meeting of the Corpor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contacted PPOA President Bob Lowrey about this, and received the following statement back. “The President Elect will be determined at the February Board Meeting as is consistent with the By-La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hile somewhat confusing, all we can surmise at this point is that the decision for Marv Jensen to be next year’s PPOA President has apparently already been “informally” made and that a “choreographed” formal public vote will take place, for By-laws compliance, at the February Board meet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t is common knowledge that the Board frequently meets, usually on Monday mornings, in closed secret sessions that often cover far more than personnel, commercial or legal matters. The election process for the Board President-Elect is described in detail in the By-laws, and PPCMA feels the matter should not be the subject of closed door deliberations. One can only wonder what else is handled this way and why the apparent need for secrecy in our homeowner’s associ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y-laws (01-13-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meeting was called to order by Chairman Don Drake.  Present were committee members Jerry Williams, George Coker, Board Representative Marv Jensen and John Gehring.  Also present were Board member Cissy Wilson</w:t>
      </w:r>
      <w:r>
        <w:rPr>
          <w:rFonts w:cs="Bookman Old Style" w:ascii="Bookman Old Style" w:hAnsi="Bookman Old Style"/>
          <w:color w:val="FF0000"/>
        </w:rPr>
        <w:t xml:space="preserve"> </w:t>
      </w:r>
      <w:r>
        <w:rPr>
          <w:rFonts w:cs="Bookman Old Style" w:ascii="Bookman Old Style" w:hAnsi="Bookman Old Style"/>
        </w:rPr>
        <w:t>and Member Emeritus Joe Westover.  Guests included Jim Miller (ACC) and Carolyn Meeh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review of a proposed change to the Rules and Regulations, Section 17.9, which deals with unpaved driveways, was presented by Jim Miller.  The proposed change would eliminate paragraph B, and is based on an opinion from PPOA’s attorney Cory Halliburton regarding enforceability, since the unpaved driveways in question were put in under a different set of rules. After some discussion, Jerry Williams made a motion that the Bylaws Committee recommend to the Board that they reject this ACC Proposal to eliminate the language.  Marv Jensen seconded the motion. The vote was called with Jerry, John, and Marv voting to recommend rejection and George voting to recommend approv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second ACC item was then reviewed.  This was a recommendation to change Section 17.1.4 Fees to include a statement that all or partial fees for permits are non-refundable.  Jerry Williams made a motion to reject the proposed change.  George Coker seconded the motion.  The motion carried unanimous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Gehring will assist Mr. Miller in preparing the Board Recommendation Forms, which will show the ACC recommending approval and Bylaws recommending rejection of the two ACC proposed chang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v Jensen had not completed his review of the revised Safety and Security Policy, so the item was again tabled for the 2/10/09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series of proposed changes to the Rules and Regulations which had been made by the Safety and Security Committee were then undertaken.  Some modifications were recommended by the committee to several of these proposed changes which would utilize common phrasing within these Rules.  Some of the requested changes were tabled pending the outcome of the dispute with the Developer regarding weight limits on the roads and the road impact fees.  John Gehring will make the changes to the electronic versions of the documents and forward them to the committee members and involved par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 item will be placed on the February committee meeting agenda regarding electronic voting and the necessary Bylaws changes needed to implement such a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was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fety &amp; Security (01-14-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hairman Carl Chaney convened the meeting with all members in attendance except Allene Gourley.  There was one dispute during which all guests were excu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gave a presentation about the “Gate Sure System” which is the second security gate software package that has been bid for the project.  The software would allow members to log into the website and manage their information and visitors to be allowed in Pecan or to call in the information as usual by phone.  The company can keep the server on their property and handle all maintenance.  The cost would be $28,000 for the basic program and an additional $8,000 for more advanced options which would benefit the Security personnel and cut down on the time involved in updating data.  The monthly maintenance charge for troubleshooting would be $600 for the software.  It could be ready to go online when the new PPOA website is ready to launch.  The committee voted to recommend purchase of this or a similar program after Mitch Tyra obtains another b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ctivity report for December was short.  This was partially due to the fact that the patrol cars were in transition for part of the month and unavailable for catching speeders.  There was further discussion of the nighttime activities of local teenagers and what steps might be taken to redirect their energ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review the December 2008 Security Report,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hyperlink r:id="rId2">
        <w:r>
          <w:rPr>
            <w:rStyle w:val="InternetLink"/>
            <w:rFonts w:cs="Bookman Old Style" w:ascii="Bookman Old Style" w:hAnsi="Bookman Old Style"/>
            <w:b/>
            <w:i/>
          </w:rPr>
          <w:t>http://www.ppcma.org/PP_Info/Misc_Info/PPOA_Security_Reports/Security_Report_Dec_08.pdf</w:t>
        </w:r>
      </w:hyperlink>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l then listed some of the suggestions he has received to be considered as part of the Five Year Plan.  This included plans for a third entrance to Pecan, adding back the off duty sheriff patrols, youth activities to reduce problems, an early warning system and lights for the Clubhouse parking l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nance (01-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Chairman Ron Cotton opened the meeting with Billie Henderson and Dick Brozek absent. PPOA Board member Don Crocker was present with PPOA Treasurer and Board representative Lynda Tomlinson absent. Prior minutes were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troller Bob Osterling reviewed the December 2008 financials. On a net profit basis, December was not a good month, with a monthly loss of ($12,682) versus a budgeted gain of $19,243. Overall PPOA performance for the month was ($31,925) negative to budget. Controller Osterling cited two major contributors. Building permits are down due to the economic downturn and Marina profits have now become a loss as PPOA purchased an 8,000 gallon load of gasoline before prices dropped. PPOA is currently unable to compete with gasoline sales due to this large prior purchase. As gasoline sales have declined sharply, convenience store inside sales have also been negatively affec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review December 2008 Financials,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hyperlink r:id="rId3">
        <w:r>
          <w:rPr>
            <w:rStyle w:val="InternetLink"/>
            <w:rFonts w:cs="Bookman Old Style" w:ascii="Bookman Old Style" w:hAnsi="Bookman Old Style"/>
            <w:b/>
            <w:i/>
          </w:rPr>
          <w:t>http://www.ppcma.org/PP_Info/Misc_Info/PPOA_Financial_Information/Dec_08_Financials.pdf</w:t>
        </w:r>
      </w:hyperlink>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Michael Bartholomew then noted that a full year PPOA financial deficit of ($129,000) to budget is now projected. The dues increase would cover about $60,000 of the deficit, leaving a $69,000 deficit even if the assessment passes. Mr. Bartholomew then announced steps that will be taken to make up for this downturn in foreca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Mr. Bartholomew’s plan, shown below, represents further expense cuts made to the previously described “bare bones, scrubbed, no room to cut” budget that was so emphatically communicated to members at the two recent Town Hall meetings on the Board’s Assessment Increase Pla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Although some pay increases have already been given out, a pay freeze is now being put in effect until we see whether or not the assessment increase passes. Also, some job consolidation in Facility Maintenance will be done. After February 1</w:t>
      </w:r>
      <w:r>
        <w:rPr>
          <w:rFonts w:cs="Bookman Old Style" w:ascii="Bookman Old Style" w:hAnsi="Bookman Old Style"/>
          <w:vertAlign w:val="superscript"/>
        </w:rPr>
        <w:t>st</w:t>
      </w:r>
      <w:r>
        <w:rPr>
          <w:rFonts w:cs="Bookman Old Style" w:ascii="Bookman Old Style" w:hAnsi="Bookman Old Style"/>
        </w:rPr>
        <w:t xml:space="preserve">, lunch in the main dining area will no longer be served except for special functions, as very few members actually come to the club for lunch these days. An administration position in Safety &amp; Security will be eliminated to create more efficiency. The PAC will close one hour earlier at 8 pm instead of 9 pm, to save $6,000 per year. $8,000 of golf course fertilizer will be eliminated, as this treatment was not necessary in 200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all, the above reductions will cover $69,000 of the projected budget shortfall. If the Assessment Increase Plan does not pass, more cuts will be considered, such as continuing the payroll freeze, going to a “swim at your own risk” (no lifeguard on duty) status at the new PAC Lap and Kiddy Pool, elimination of a part time employee on the Golf Course, etc. Mr. Bartholomew does not think any employees will leave as a result of the payroll freeze. He also said some revenue enhancing ideas will be conside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nce Committee member and Board Candidate Gary Bailey suggested the Board consider a $50 per month “use it or lose it” mandatory monthly food &amp; beverage charge (“monthly F&amp;B minimum”), that would have to be used by year end. He described good audience support at the recent Town Hall meetings, but was cautioned by Mr. Crocker that those in the audience were primarily core club users. Mr. Crocker said the Board has looked at the idea. To add such a charge to the monthly assessment would require a 2/3’s approval vote of the membersh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r. Crocker said he thought the GM’s cost cutting plan was good. He said there are other things that can be done like raising pr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also discussed the idea of placing information on the PPOA web site pertaining to upcoming AFEs that the committee will be conside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inance Committee member Diane Miller asked whether or not the Golf Course Master Plan had actually been approved. Michael said the plan was not approved and any “capital” required would have to go through the AFE process. He did say the plan was being used in the maintenance (expense) process. Widespread dissatisfaction with tree removal, supposedly based on the “Master Plan” for Hole #1, was discus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en Session Guest Com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oard Candidate Mike “Robo” Robinius introduced himself to the committee. Robo had a number of ques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rst, he commented on the Golf Course Master Plan. As a former Men’s Golf Association President, Robo said the MGA had voted against conducting the $15,000 Master Plan due to concern that nothing would end up coming from the costly plan. Now, he said, good trees have been butchered on Hole #1, trees that we were concerned about maintaining, and had been spending money on to maintain and fertilize, just a year ago. In his opinion, several areas need to be addressed in the Golf Course Master Plan and that nothing else should be done until the plan is thoroughly reviewed and approved. He added that the membership may want to consider approving only portions of the “Master Plan”, as the overall plan simply is more costly that PPOA can aff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obo asked the GM if gasoline could be bought in smaller loads to minimize the exposure to price swings after purchase. Initially Michael said this could not be done, however after being informed by others that it could, he agreed to look into the possibil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bo requested that the profitability of the 19</w:t>
      </w:r>
      <w:r>
        <w:rPr>
          <w:rFonts w:cs="Bookman Old Style" w:ascii="Bookman Old Style" w:hAnsi="Bookman Old Style"/>
          <w:vertAlign w:val="superscript"/>
        </w:rPr>
        <w:t>th</w:t>
      </w:r>
      <w:r>
        <w:rPr>
          <w:rFonts w:cs="Bookman Old Style" w:ascii="Bookman Old Style" w:hAnsi="Bookman Old Style"/>
        </w:rPr>
        <w:t xml:space="preserve"> Hole be broken out separately from the F&amp;B figures to see where F&amp;B losses are actually occurring. Robo also asked what differences existed between golf trail fees and runway fees, to which the Turnover Agreement was cited as a refer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obo also asked what the actual annual cost was for the budgeted 5.25% pay raises. Michael did not have the figure available. He did say overall salary and labor cost was increasing by $108,000 in the 2009 Budget from 2008 Actu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PCMA Advisory Council Member John Gehring asked if all PPOA vehicles were filled at the Marina, to use up the high cost gasoline. Michael said that Security uses that fill up location, however maintenance vehicles, such as those used for the Golf Course, have their own fuel ta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said he thought the assessment increase would have a higher chance of passage if the cuts Mr. Bartholomew had announced would be put in place for the full year REGARDLESS of whether or not the proposed assessment increase passed, as opposed to their duration dependent on the vote outco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on Cotton, former Infrastructure Chairman, said he thought that the 2009 Budget was overly optimistic when approved by the Board in October. He feels it should have been more realistic or even pessimistic based on economic conditions. The economy is creating a top line (revenue) problem for Pecan, and it must be address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PCMA Advisory Council Member Dan White noted that at both Town Hall meetings earlier in the month, PPOA Board President Bob Lowrey had repeatedly told the membership that the 2009 Budget was already “bare bones, scrubbed with no room left to cut.” Based on Mr. Bartholomew’s recent cost cutting plan, the prior Town Hall description would no longer appear to be a correct characterization of the budget. Dan stated that he feels there is a lot more room left for cost reductions and efficiency gains, well beyond Mr. Bartholomew’s pl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 also commented that he did agree with Mr. Crocker that in some areas PPOA needs to look at price increases to minimize subsidies that require the whole membership to fu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n also said the issue of PPOA’s “capital spending philosophy” has not been publicly revisited in light of the downturn. He stated that a dollar is a dollar, whether it is capital or expense, especially in tough times when cash is king. Projects like a $30,000 Administrative Office remodeling or a new $75,000 Telephone System should simply not go forward in this economy, even though the projects are in the approved 2009 Capital Budget. Members may in the end come to the conclusion that the capital component of the dues structure (now $8/month) is too high and should be partially reallocated to cover operating cost increases without costing the membership more each month. If times really get hard, we may need some of the funds now in capital reserve for operations. As such, the capital spending philosophy should be consistent with the expense philosophy used for Opera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rd Workshop (01-21-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resident Bob Lowrey called the meeting to order with all members present except Frank Andrews and John McComas (who arrived late). Don Crocker introduced the Board candidates in attendance, Mike “Robo” Robinius, Bob Kent, Tom Roman, Jim Miller and Don Drake. Candidates Gary Bailey and Bob Kinney were not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By-laws</w:t>
      </w:r>
      <w:r>
        <w:rPr>
          <w:rFonts w:cs="Bookman Old Style" w:ascii="Bookman Old Style" w:hAnsi="Bookman Old Style"/>
        </w:rPr>
        <w:t xml:space="preserve"> Don Drake reviewed their committee decision to reject ACC’s proposed elimination of likely unenforceable language pertaining to unpaved driveways from the Rules &amp; Regulations. Lynda Tomlinson suggested perhaps the language be left in, but modified to say members would be “encouraged” to pave as opposed to “required” to pave, due to the enforceability question. This will go back to ACC for further discuss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as then a discussion over another ACC recommendation that By-laws had disagreed with, dealing with R&amp;R statements about the non-refundability of Building Permit fees. There was some confusion and discrepancy with the actual language involved, so ACC and By-laws will get back together on this 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CC</w:t>
      </w:r>
      <w:r>
        <w:rPr>
          <w:rFonts w:cs="Bookman Old Style" w:ascii="Bookman Old Style" w:hAnsi="Bookman Old Style"/>
        </w:rPr>
        <w:t xml:space="preserve"> Jim Miller mentioned an appeal to an ACC denial of a C&amp;R Variance request that would be coming to the Board, regarding the placement of an outbuilding in the Orchard 9 area. While the owner had obtained supportive letters from his neighbors, ACC had rejected the requ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inance</w:t>
      </w:r>
      <w:r>
        <w:rPr>
          <w:rFonts w:cs="Bookman Old Style" w:ascii="Bookman Old Style" w:hAnsi="Bookman Old Style"/>
        </w:rPr>
        <w:t xml:space="preserve"> Ron Cotton reviewed details of their meeting, </w:t>
      </w:r>
      <w:r>
        <w:rPr>
          <w:rFonts w:cs="Bookman Old Style" w:ascii="Bookman Old Style" w:hAnsi="Bookman Old Style"/>
          <w:i/>
        </w:rPr>
        <w:t>which is fully covered above under Finan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Golf</w:t>
      </w:r>
      <w:r>
        <w:rPr>
          <w:rFonts w:cs="Bookman Old Style" w:ascii="Bookman Old Style" w:hAnsi="Bookman Old Style"/>
        </w:rPr>
        <w:t xml:space="preserve"> Don Fairweather discussed the new centralized “Memorial Wall” in the 19</w:t>
      </w:r>
      <w:r>
        <w:rPr>
          <w:rFonts w:cs="Bookman Old Style" w:ascii="Bookman Old Style" w:hAnsi="Bookman Old Style"/>
          <w:vertAlign w:val="superscript"/>
        </w:rPr>
        <w:t>th</w:t>
      </w:r>
      <w:r>
        <w:rPr>
          <w:rFonts w:cs="Bookman Old Style" w:ascii="Bookman Old Style" w:hAnsi="Bookman Old Style"/>
        </w:rPr>
        <w:t xml:space="preserve"> Hole, where deceased members may be honored with plaques that will cost $125. Funds raised will go toward “Golf Committee approved” projects on the cour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frastructure</w:t>
      </w:r>
      <w:r>
        <w:rPr>
          <w:rFonts w:cs="Bookman Old Style" w:ascii="Bookman Old Style" w:hAnsi="Bookman Old Style"/>
        </w:rPr>
        <w:t xml:space="preserve"> Richard Drake said they are working to select the best product for upcoming road seal coating work. Also, draft specifications for the Erosion Control project on Ravenswood will be forthcom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Membership</w:t>
      </w:r>
      <w:r>
        <w:rPr>
          <w:rFonts w:cs="Bookman Old Style" w:ascii="Bookman Old Style" w:hAnsi="Bookman Old Style"/>
        </w:rPr>
        <w:t xml:space="preserve"> Mary Morgan reported 2869 members, up nine for the first two months of FY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rounds</w:t>
      </w:r>
      <w:r>
        <w:rPr>
          <w:rFonts w:cs="Bookman Old Style" w:ascii="Bookman Old Style" w:hAnsi="Bookman Old Style"/>
        </w:rPr>
        <w:t xml:space="preserve"> Larry Wilkins said other than maintenance and cleanups, committee activity will be low until spring. A Front Circle dedication will be held on May 2</w:t>
      </w:r>
      <w:r>
        <w:rPr>
          <w:rFonts w:cs="Bookman Old Style" w:ascii="Bookman Old Style" w:hAnsi="Bookman Old Style"/>
          <w:vertAlign w:val="superscript"/>
        </w:rPr>
        <w:t>nd</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irport</w:t>
      </w:r>
      <w:r>
        <w:rPr>
          <w:rFonts w:cs="Bookman Old Style" w:ascii="Bookman Old Style" w:hAnsi="Bookman Old Style"/>
        </w:rPr>
        <w:t xml:space="preserve"> In absence of Chairman Dick Carmichael, Mitch Tyra reported that the airport frequency is changing as a result of the new Landings Air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afety &amp; Security</w:t>
      </w:r>
      <w:r>
        <w:rPr>
          <w:rFonts w:cs="Bookman Old Style" w:ascii="Bookman Old Style" w:hAnsi="Bookman Old Style"/>
        </w:rPr>
        <w:t xml:space="preserve"> Carl Chaney reviewed the recent meeting, </w:t>
      </w:r>
      <w:r>
        <w:rPr>
          <w:rFonts w:cs="Bookman Old Style" w:ascii="Bookman Old Style" w:hAnsi="Bookman Old Style"/>
          <w:i/>
        </w:rPr>
        <w:t>described above in detai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Marina</w:t>
      </w:r>
      <w:r>
        <w:rPr>
          <w:rFonts w:cs="Bookman Old Style" w:ascii="Bookman Old Style" w:hAnsi="Bookman Old Style"/>
        </w:rPr>
        <w:t xml:space="preserve"> Duggan Smith said the committee is looking for revenue generating ideas, such as 18 new storage spots. The idea of purchasing smaller loads of fuel was discussed, in light of financial issues at the Marina caused by a large purchase of fuel at substantially higher pr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ommunications</w:t>
      </w:r>
      <w:r>
        <w:rPr>
          <w:rFonts w:cs="Bookman Old Style" w:ascii="Bookman Old Style" w:hAnsi="Bookman Old Style"/>
        </w:rPr>
        <w:t xml:space="preserve"> Bob Lowrey mentioned the recent Town Hall meetings and said the committee is in the early stages of updating the PPOA web s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Election</w:t>
      </w:r>
      <w:r>
        <w:rPr>
          <w:rFonts w:cs="Bookman Old Style" w:ascii="Bookman Old Style" w:hAnsi="Bookman Old Style"/>
        </w:rPr>
        <w:t xml:space="preserve"> Don Crocker mentioned the upcoming Channel 28 candidate interviews, a January 25</w:t>
      </w:r>
      <w:r>
        <w:rPr>
          <w:rFonts w:cs="Bookman Old Style" w:ascii="Bookman Old Style" w:hAnsi="Bookman Old Style"/>
          <w:vertAlign w:val="superscript"/>
        </w:rPr>
        <w:t>th</w:t>
      </w:r>
      <w:r>
        <w:rPr>
          <w:rFonts w:cs="Bookman Old Style" w:ascii="Bookman Old Style" w:hAnsi="Bookman Old Style"/>
        </w:rPr>
        <w:t xml:space="preserve"> Wine &amp; Cheese reception from 4 to 6 pm at the Clubhouse and a February 4</w:t>
      </w:r>
      <w:r>
        <w:rPr>
          <w:rFonts w:cs="Bookman Old Style" w:ascii="Bookman Old Style" w:hAnsi="Bookman Old Style"/>
          <w:vertAlign w:val="superscript"/>
        </w:rPr>
        <w:t>th</w:t>
      </w:r>
      <w:r>
        <w:rPr>
          <w:rFonts w:cs="Bookman Old Style" w:ascii="Bookman Old Style" w:hAnsi="Bookman Old Style"/>
        </w:rPr>
        <w:t xml:space="preserve"> Breakfast Club opportunity to meet the candidat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While Chairman Ron Keeney was present, no report was made for the LENMO Committee. Chairmen for the following committees were not in attendance and therefore no report was made: Horse Owners, House, Tennis and Sports &amp; Recreat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b/>
        </w:rPr>
        <w:t>GM</w:t>
      </w:r>
      <w:r>
        <w:rPr>
          <w:rFonts w:cs="Bookman Old Style" w:ascii="Bookman Old Style" w:hAnsi="Bookman Old Style"/>
        </w:rPr>
        <w:t xml:space="preserve"> Michael Bartholomew mentioned the upcoming Boot Scoot and Valentine’s Day func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was also noted that a “special meeting” for Committee members and their spouses will be held on January 29</w:t>
      </w:r>
      <w:r>
        <w:rPr>
          <w:rFonts w:cs="Bookman Old Style" w:ascii="Bookman Old Style" w:hAnsi="Bookman Old Style"/>
          <w:vertAlign w:val="superscript"/>
        </w:rPr>
        <w:t>th</w:t>
      </w:r>
      <w:r>
        <w:rPr>
          <w:rFonts w:cs="Bookman Old Style" w:ascii="Bookman Old Style" w:hAnsi="Bookman Old Style"/>
        </w:rPr>
        <w:t>, to “discuss” the upcoming Assessment Increase Plan. Attendees have been personally invited by President Bob Lowrey for “an evening of conversation” about the upcoming vote on the Assessment Increase Plan. This private meeting will be at 6:30 pm in the Ballroom, complete with freebie “Wine and Hors d’oeurves.” The workshop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he above “special meeting” is a clear example of the Board spending our precious association funds to attempt to lobby or garner support from attendees for a proposal that they themselves have put forward, instead of simply letting the members decide for themselves. With potentially over one hundred committee members plus their spouses invited, this could turn out to be one big shin-dig, all at the general membership’s expense.  Free Wine and Hors d’oeurves for a crowd like this, does not sound like a “bare bones, scrubbed, no room left to cut” philosophy! In times like these, the little things do add up!</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We have three firefighters enrolled in SSFMA Basic firefighter certification classes: Jim Dreese Jr., Young Kim and Bryan Baysinger. This is a 3 month course including online, weekend classes and hands on training. I want to thank these volunteers for taking the initiative to obtain their certification. The next level of certification is Intermediate and the third level is Advanced. Each requires 3 months of training. I would also like to welcome Victor McCoy as a new PPVFD member. Victor plans to be a career firefighter and will be enrolling in the Weatherford College Fire Academy. Bryan and Kim are Seniors at Granbury High School. Victor graduated from GHS in 2007. Jim Dreese owns an automotive repair shop on Fall Creek Hwy. We are extremely fortunate to have these young dedicated volunteers who are committed to being proficient firefighters for the benefit of our commu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re safety tip for this month relates to space heaters. This winter has been unusually cold, especially at night. Many people use space heaters to supplement their Heat Pumps. If you are using space heaters, do not locate them near material that is flammable and could easily ignite like drapes or blankets. Do not use extension cords with space heaters and do not leave them unattended for long periods of time! Many of the structure fires we work in the winter both in and out of Pecan are caused by space heat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2005, drought conditions caused major brush fires throughout Texas. The PPVFD was requested to respond to a number of major brush fires both in and out of Hood County. These counties were declared Federal National Disaster areas. In the aftermath of the fires, my Assistant Chief Bill Mitchell spent 2 full days of inputting data relative to our participation in these fires through the Texas Forest Service to FEMA. We billed more than $12,000 for manpower and equipment used to fight these fires. In 2006 we received $2,400. Recently, FEMA reviewed our claims and provided the PPVFD with a check in the amount of $9,818 through the Texas Forest Service. Thank you to Bill for his dedication and a job extremely well don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PPCMA@charter.net</w:t>
        </w:r>
      </w:hyperlink>
    </w:p>
    <w:p>
      <w:pPr>
        <w:pStyle w:val="Normal"/>
        <w:jc w:val="center"/>
        <w:rPr/>
      </w:pPr>
      <w:hyperlink r:id="rId5">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Security_Reports/Security_Report_Dec_08.pdf" TargetMode="External"/><Relationship Id="rId3" Type="http://schemas.openxmlformats.org/officeDocument/2006/relationships/hyperlink" Target="http://www.ppcma.org/PP_Info/Misc_Info/PPOA_Financial_Information/Dec_08_Financials.pdf"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3:21:00Z</dcterms:created>
  <dc:creator>Dan White</dc:creator>
  <dc:description/>
  <dc:language>en-US</dc:language>
  <cp:lastModifiedBy>Dan White</cp:lastModifiedBy>
  <cp:lastPrinted>2009-01-13T22:01:00Z</cp:lastPrinted>
  <dcterms:modified xsi:type="dcterms:W3CDTF">2009-01-22T03:21:00Z</dcterms:modified>
  <cp:revision>2</cp:revision>
  <dc:subject/>
  <dc:title>Dear PPCMA Members:</dc:title>
</cp:coreProperties>
</file>