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18-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2-11-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alled to order at 9:30 am.  January’s minutes were read and approved.  The committee then congratulated Lynda Tomlinson on being elected PPOA Pres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started by outlining the recent drowning of member Bob Crafton.  He was attempting to help another member keep his boat from floating away.  Our first responders were promptly at the scene and stayed there to assist until the recovery was finished the next mor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uests were excused while ticket disputes were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urity activity report was short as the first three weeks of January were very quiet.  Then there were seven accidents due to the drizzle and ice making our roads slippery.  Most activity involved do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review the January 2009 Security Report,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u w:val="none"/>
          </w:rPr>
          <w:t>http://www.ppcma.org/PP_Info/Misc_Info/PPOA_Security_Reports/Security_Report_Jan_09.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rime Watch had eleven patrols during the month with none of them being on the golf course.  Security supplied radios for Crime Watch to enhance communication with Security.  Ty Harper suggested starting Crime Watch patrols during the day also, particularly on Fridays after 3 pm and weeke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der old business was the suggestion of putting a post and chain in to close off the possibility of someone bypassing our gate and going around.  PPOA will co-ordinate with LENMO to get it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w business included the issue of gate entry rules.  This is aimed at controlling horses being brought onto Pecan without a current negative Coggins test.  It was felt that this was best handled by the Horse Owners Committee.  Mitch also discussed the idea of charging members for replacement stickers after each member had a free sticker per driver in the household.  The fee would be $15.00.  The committee approved sending this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Burn Ban continues to be in effect for all of Pecan Plantation including Hood and Johnson Counties. HC Judge Rash signed an executive order on February 9</w:t>
      </w:r>
      <w:r>
        <w:rPr>
          <w:rFonts w:cs="Bookman Old Style" w:ascii="Bookman Old Style" w:hAnsi="Bookman Old Style"/>
          <w:vertAlign w:val="superscript"/>
        </w:rPr>
        <w:t>th</w:t>
      </w:r>
      <w:r>
        <w:rPr>
          <w:rFonts w:cs="Bookman Old Style" w:ascii="Bookman Old Style" w:hAnsi="Bookman Old Style"/>
        </w:rPr>
        <w:t xml:space="preserve"> to begin a 90 day Burn Ban consistent with Governor Rick Perry’s declaration certifying that there is extreme fire hazard that poses a threat of imminent disaster in 149 Texas Counties. The use of combustible materials in an outdoor environment is prohibited. This includes discarding of cigarettes and firewor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is past month the PPVFD held its annual election and awards dinner meeting. In 2008, the PPVFD responded to 214 emergencies. Awards were presented to Jim Adams, Steve Boggs, Leon Frazier, David Kile, Bill Mitchell, Walt Pluznick, Sterling Randolph, Stan Stookesberry, David Raffa and me for the high percentage of call responses. The range was from 26% to 77% of all emergency calls. Firefighter of the Year Awards were presented to Capt. David Kile and Walt Pluznick of the Fire Police, Engineering Capt. Stan Stookesberry and Leon Frazier, Firefighter David Raffa and Capt. Jim Adams. I was reelected PPVFD Chief for another year. In addition, I was reelected President of the HC Firefighters Association Chief’s Board at the February 2</w:t>
      </w:r>
      <w:r>
        <w:rPr>
          <w:rFonts w:cs="Bookman Old Style" w:ascii="Bookman Old Style" w:hAnsi="Bookman Old Style"/>
          <w:vertAlign w:val="superscript"/>
        </w:rPr>
        <w:t>nd</w:t>
      </w:r>
      <w:r>
        <w:rPr>
          <w:rFonts w:cs="Bookman Old Style" w:ascii="Bookman Old Style" w:hAnsi="Bookman Old Style"/>
        </w:rPr>
        <w:t xml:space="preserv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looring in the fire station training room, bath and office was in dire need of replacement. Lavern Franzen, Terry Varner, Dale Heid, Larry Swift and Don Wills took the initiative to scrape the floors and install new tile for the benefit of the PPVFD. I would like to express our appreciation for their hard work and commitment. Thanks to PPVFD members Bill Mitchell, Dustin Huggins and Richard Beardsley who took the initiative to paint these rooms to complete the faceli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st month, we lost a Pecan resident in a tragic accident in the cold temperatures of Lake Granbury at the Pecan Marina. The PPVFD arrived within minutes of the 911 call but unfortunately we too late to save Bob Crafton. The PPVFD was in command of the incident. I would like to thank the PPEMS, Brazos River Authority, Fire Marshal and Sheriff’s Office, DCBE/Acton and Granbury VFD’s, Fire and Police Chaplain’s, PPOA Management, Board and Staff for their outstanding support. It takes a lot of cooperation and resources to handle these types of incidents properly and everyone really provided outstanding support. On behalf of the PPVFD and EMS, I would like to again express our deepest sympathies to Terry Crafton, the families and all Bob’s friends on his lo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lection Remind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lease do not forget to vote in the upcoming PPOA election. There were some “technical issues” with not all ballots being mailed out initially by PPOA. If you have not received the correct number of ballots by now, you should contact the General Manager’s office immediately at 817-573-2641. Also, you may access the Board Candidate Responses to PPCMA’s Questionnaire and PPCMA’s Position Paper on the Board’s proposed Assessment Increase Initiative at the links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o access the Candidate Q&amp;A responses, please use the link belo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u w:val="none"/>
          </w:rPr>
          <w:t>http://www.ppcma.org/PP_Info/Misc_Info/2009_Board_Candidate_Q_A/2009_board_candidate_q_a.html</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 access the PPCMA Position Paper on the Proposed Assessment Increase, please use the link belo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hyperlink r:id="rId4">
        <w:r>
          <w:rPr>
            <w:rStyle w:val="InternetLink"/>
            <w:rFonts w:cs="Bookman Old Style" w:ascii="Bookman Old Style" w:hAnsi="Bookman Old Style"/>
            <w:b/>
            <w:u w:val="none"/>
          </w:rPr>
          <w:t>http://www.ppcma.org/PP_Info/Misc_Info/2009_Proposed_Dues_Increase/2009_proposed_dues_increase.html</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Jan_09.pdf" TargetMode="External"/><Relationship Id="rId3" Type="http://schemas.openxmlformats.org/officeDocument/2006/relationships/hyperlink" Target="http://www.ppcma.org/PP_Info/Misc_Info/2009_Board_Candidate_Q_A/2009_board_candidate_q_a.html" TargetMode="External"/><Relationship Id="rId4" Type="http://schemas.openxmlformats.org/officeDocument/2006/relationships/hyperlink" Target="http://www.ppcma.org/PP_Info/Misc_Info/2009_Proposed_Dues_Increase/2009_proposed_dues_increase.html"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4:00Z</dcterms:created>
  <dc:creator>Dan White</dc:creator>
  <dc:description/>
  <dc:language>en-US</dc:language>
  <cp:lastModifiedBy>Dan White</cp:lastModifiedBy>
  <cp:lastPrinted>2009-01-13T22:01:00Z</cp:lastPrinted>
  <dcterms:modified xsi:type="dcterms:W3CDTF">2009-02-18T05:14:00Z</dcterms:modified>
  <cp:revision>2</cp:revision>
  <dc:subject/>
  <dc:title>Dear PPCMA Members:</dc:title>
</cp:coreProperties>
</file>