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2-26-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pecial Board Meeting on Lawsuit Settlement Approval (02-23-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According to PPOA President Bob Lowrey, a legal settlement has been reached in a lawsuit previously brought by the Anthonys, concerning the Road Impact Fee, charged for heavy concrete trucks during construction. The Anthonys lawsuit claimed that the LENMO II agreement precludes PPOA from imposing additional fees on the Anthony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s a result of mediation, the following general settlement with the Anthonys was agreed to and formally approved by PPOA’s Board in this Special Meet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The Anthonys will be allowed to build up to 25 homes per year, exempt of any Road Impact Fees. Beyond 25 homes per year, they will be charged the Road Impact Fee.</w:t>
      </w:r>
    </w:p>
    <w:p>
      <w:pPr>
        <w:pStyle w:val="Normal"/>
        <w:numPr>
          <w:ilvl w:val="0"/>
          <w:numId w:val="2"/>
        </w:numPr>
        <w:jc w:val="both"/>
        <w:rPr>
          <w:rFonts w:ascii="Bookman Old Style" w:hAnsi="Bookman Old Style" w:cs="Bookman Old Style"/>
        </w:rPr>
      </w:pPr>
      <w:r>
        <w:rPr>
          <w:rFonts w:cs="Bookman Old Style" w:ascii="Bookman Old Style" w:hAnsi="Bookman Old Style"/>
        </w:rPr>
        <w:t>$6,000 will be refunded to the Anthonys for fees previously paid.</w:t>
      </w:r>
    </w:p>
    <w:p>
      <w:pPr>
        <w:pStyle w:val="Normal"/>
        <w:numPr>
          <w:ilvl w:val="0"/>
          <w:numId w:val="2"/>
        </w:numPr>
        <w:jc w:val="both"/>
        <w:rPr>
          <w:rFonts w:ascii="Bookman Old Style" w:hAnsi="Bookman Old Style" w:cs="Bookman Old Style"/>
        </w:rPr>
      </w:pPr>
      <w:r>
        <w:rPr>
          <w:rFonts w:cs="Bookman Old Style" w:ascii="Bookman Old Style" w:hAnsi="Bookman Old Style"/>
        </w:rPr>
        <w:t>In addition, since the Anthonys legally share C&amp;R responsibility with PPOA, will receive a 50% discount on all future Building Permits.</w:t>
      </w:r>
    </w:p>
    <w:p>
      <w:pPr>
        <w:pStyle w:val="Normal"/>
        <w:numPr>
          <w:ilvl w:val="0"/>
          <w:numId w:val="2"/>
        </w:numPr>
        <w:jc w:val="both"/>
        <w:rPr>
          <w:rFonts w:ascii="Bookman Old Style" w:hAnsi="Bookman Old Style" w:cs="Bookman Old Style"/>
        </w:rPr>
      </w:pPr>
      <w:r>
        <w:rPr>
          <w:rFonts w:cs="Bookman Old Style" w:ascii="Bookman Old Style" w:hAnsi="Bookman Old Style"/>
        </w:rPr>
        <w:t>PPOA will be allowed to charge other builders the Road Impact Fee for heavy concrete truc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While not at this emergency special Board meeting called on short notice, PPCMA was told later by a Board member that there were two votes AGAINST this settlement, Cissy Wilson and John McComas. Also, PPOA was apparently represented by the same law firm that handled the RV lawsuit. While PPCMA does not believe Road Impact Fee income from the Anthonys was budgeted, and thus should not be a significant factor, we do not know the negative budget impacts associated with losing half of the income associated with Anthony’s Building Permit Fees under the terms of this settlement.</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rPr>
      </w:pPr>
      <w:r>
        <w:rPr>
          <w:rFonts w:cs="Bookman Old Style" w:ascii="Bookman Old Style" w:hAnsi="Bookman Old Style"/>
          <w:b/>
        </w:rPr>
        <w:t>Finance (02-24-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meeting was chaired by Ron Cotton and called to order several minutes late in order to have a quorum present. Minutes of the last meeting were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troller Osterling reviewed the January 2009 PPOA Financials. On a net income basis, the monthly loss was ($31,002) or ($1,196) unfavorable to budget. For the year to date, PPOA net income stands at a ($42,231) loss, unfavorable to budget by ($29,958). Revenue shortfalls were noted in permit fees, gasoline sales and F&amp;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To view the financials, use the link below.</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hyperlink r:id="rId2">
        <w:r>
          <w:rPr>
            <w:rStyle w:val="InternetLink"/>
            <w:rFonts w:cs="Bookman Old Style" w:ascii="Bookman Old Style" w:hAnsi="Bookman Old Style"/>
            <w:b/>
          </w:rPr>
          <w:t>http://www.ppcma.org/PP_Info/Misc_Info/PPOA_Financial_Information/Jan_09_Financials.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Michael Bartholomew added that $6,000 would be reimbursed to the Anthonys for Road Impact Fees they had paid earlier. In the recent settlement of the lawsuit with the Anthonys over these Road Impact Fees, based on Michael’s comments, it appears the Anthonys will not have to pay this fee, however PPOA will continue to charge other build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iane Miller asked why “other operating expenses” were down 20%, since the membership had already been told the budget was “bare bones.” The GM explained this as items like not purchasing more inventories of gate entry stickers, less supply purchases and less vehicle maintenance. When asked if we are deferring facility maintenance, he said we are keeping up even though we have just one person now, and perhaps even doing a better jo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said at this point he is waiting to see whether or not the assessment increase passes. Once that is known, he will look at what additional cuts are required. If the assessment passes, about $40K in cuts will be required, versus about $100K if it does not pass. He plans for cuts to be generally across the board in labor and expense. Some areas were mentioned for potential cuts, such as going to a “swim at your own risk” at the PA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then discussed the plan to begin posting Capital AFEs to the PPOA web site well in advance of the meetings, so that anyone that is interested can see the spending proposals and provide feedback via email to Finance. Some discussion occurred as to whether or not the details of quotes should be posted. Also, it was pointed out that when a member provides input back to the committee, their input may be shared publicly. Ron Cotton will take the written proposal to the Board worksh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o view the written AFE Notification Process, as now proposed, use the link belo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hyperlink r:id="rId3">
        <w:r>
          <w:rPr>
            <w:rStyle w:val="InternetLink"/>
            <w:rFonts w:cs="Bookman Old Style" w:ascii="Bookman Old Style" w:hAnsi="Bookman Old Style"/>
            <w:b/>
          </w:rPr>
          <w:t>http://www.ppcma.org/PP_Info/Misc_Info/PPOA_Financial_Information/AFE_Notification_Process.pdf</w:t>
        </w:r>
      </w:hyperlink>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 very lengthy and lively discussion then ensued regarding the Golf Course Master Plan and recent work done on the Golf Course, such as major tree removal and modifications on Hole #1. Both Diane Miller and Billie Henderson questioned whether or not the “Golf Master Plan” had actually been approved by the Board. Billie said trees worth thousands of dollars had been cut down and the actual course itself had been physically altered. Both said there is “no way such work could be considered routine maintenanc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ile Chairman Ron Cotton tried unsuccessfully at several points to limit the discussion by saying this was simply more of a personal issue than a Finance committee matter, both of the ladies countered that it was not a personal like or dislike of the tree removal, but an issue of the process that was used to arrive at the decision itself. For example, Billie felt the work should actually have been capitalized with an AFE prepared and brought through Finance. Diane felt that this incident actually poses a policy “compliance issue” and that she feels one of the committee’s roles is to bring up compliance issues, as necessary. Both expressed strong sentiment that the Hole #1 decision should have been better vetted, instead of the management and Golf Committee simply going straight to the Board. Diane wanted it documented in minutes that, as the Golf Course Master Plan has not been approved by the membership or the Board, any work that comes up should be approved through the normal AFE process. Billie said we run the risk of “eating an elephant one bite at a time” if a process such as that followed on Hole #1 were to contin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 xml:space="preserve">After much discussion and attempts to formulate a motion, it was finally decided that the committee would go back to the Board and ask for an explanation of how this approval was handled, and how the decision to expense versus capitalize the work was made. </w:t>
      </w:r>
      <w:r>
        <w:rPr>
          <w:rFonts w:cs="Bookman Old Style" w:ascii="Bookman Old Style" w:hAnsi="Bookman Old Style"/>
          <w:i/>
        </w:rPr>
        <w:t>(See Workshop notes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Guest Comments were then called for. PPCMA Advisory Council Member Dan White asked Lynda Tomlinson at what public board meeting had the decision for Hole #1 been made. Lynda said she did not know and would have to look into th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Dan pointed out that such project “piece-mealing”, as referenced by the “eating an elephant one bite at a time” comment previously made by the committee member, had in essence occurred with the large multi-year Clubhouse Renovation project. While the community was consistently being told at meetings that there was no “phased” renovation plan, large annual expenditures kept coming and finally added up to a large total of several hundred thousand dollars, constituting exactly such piece-mealing, in his opinion. No membership approval was ever sought. He cited one particular instance in 2006, where the GM actually came to a Finance meeting saying “figures were not available” for a large dollar portion of the Clubhouse renovation, thus no Finance review was possible. The very next day the GM took the project directly to the Board for approval, not surprisingly with detailed figures, thus bypassing any opportunity for Finance Committee review. Dan said he certainly hoped that implementation of the Golf Course Master Plan did not head down the same path as the Clubhouse renovation. (</w:t>
      </w:r>
      <w:r>
        <w:rPr>
          <w:rFonts w:cs="Bookman Old Style" w:ascii="Bookman Old Style" w:hAnsi="Bookman Old Style"/>
          <w:i/>
        </w:rPr>
        <w:t>The 2006 reference is from the June 20</w:t>
      </w:r>
      <w:r>
        <w:rPr>
          <w:rFonts w:cs="Bookman Old Style" w:ascii="Bookman Old Style" w:hAnsi="Bookman Old Style"/>
          <w:i/>
          <w:vertAlign w:val="superscript"/>
        </w:rPr>
        <w:t>th</w:t>
      </w:r>
      <w:r>
        <w:rPr>
          <w:rFonts w:cs="Bookman Old Style" w:ascii="Bookman Old Style" w:hAnsi="Bookman Old Style"/>
          <w:i/>
        </w:rPr>
        <w:t xml:space="preserve">, 2006, Finance Committee meeting, the official minutes of which are shown on the PPOA web sit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Dan went on to say that he hoped members of the committee were still in contact with some of their former industry associates who were still working, to get an idea of just how drastically current economic conditions are affecting the American workplace. He said in the 18 years he has been in Pecan, in only about the last half of that period had there been an intermediate management level (Association and/or Operations Manager positions) reporting to the GM. In the 90’s, ALL Departmental Managers reported directly to the GM position, with no middle level. Dan felt that in light of the economy, administrative overhead should be seriously evaluated for job consolidation opportunities. He estimated that an annual savings perhaps on the order of up to $140,000 could possibly be obtained by re-combining the two top PPOA management jobs back into one position as they were in the 1990s, without affecting any amenities. Such action could meet the 2009 budget needs for cuts without any dues increase required. It is not a “people issue”, but rather an overhead strategy decision on how PPOA should be run in light of such an economic downtur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ard Workshop (02-25-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PPOA President Bob Lowrey opened the meeting. John McComas was absent and Frank Andrews arrived about an hour la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By-laws</w:t>
      </w:r>
      <w:r>
        <w:rPr>
          <w:rFonts w:cs="Bookman Old Style" w:ascii="Bookman Old Style" w:hAnsi="Bookman Old Style"/>
        </w:rPr>
        <w:t xml:space="preserve"> Jerry Williams reported that By-laws amendments are being recommended for membership vote at the first available election, after the March meeting. They deal with Article 6 Sections 8 &amp; 9. These amendments will make the necessary changes to pave the way for “electronic voting” and will, under State law, allow the notification process to change from the current written paper process to simply publishing the notice of election in the Columns. Also, the committee wishes to amend Articles 5 &amp; 16 to shorten the current 30 day notice requirement to 25 days. Members will ultimately have to approve these changes, at some poi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CC</w:t>
      </w:r>
      <w:r>
        <w:rPr>
          <w:rFonts w:cs="Bookman Old Style" w:ascii="Bookman Old Style" w:hAnsi="Bookman Old Style"/>
        </w:rPr>
        <w:t xml:space="preserve"> Bob Ziemski noted ACC had reviewed two Building Permits last month. He said a Rules &amp; Regulations change is requested to drop the list of ACC Fees from Section 17, and rather reference a Fee Schedule available at the ACC offices. This will allow additional fees to be added or changes to existing fees made without requiring a modification of the Rules &amp; Regulations. Changes to fees would still require Board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Finance</w:t>
      </w:r>
      <w:r>
        <w:rPr>
          <w:rFonts w:cs="Bookman Old Style" w:ascii="Bookman Old Style" w:hAnsi="Bookman Old Style"/>
        </w:rPr>
        <w:t xml:space="preserve"> Ron Cotton reviewed January Financials (see above). Ron also mentioned work on the AFE Notification Process, as described above. Bob Lowrey raised concerns that this would be a labor intensive process. He suggested it would be better if the Capital Budget process were expanded to allow for public comments, instead of having more public debate during the AFE process itself. Ron said both the committee and management did not feel the proposed process would be burdensome. More work will now be d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n emergency approval of $5,000 was done due to an A/C failure for the 19</w:t>
      </w:r>
      <w:r>
        <w:rPr>
          <w:rFonts w:cs="Bookman Old Style" w:ascii="Bookman Old Style" w:hAnsi="Bookman Old Style"/>
          <w:vertAlign w:val="superscript"/>
        </w:rPr>
        <w:t>th</w:t>
      </w:r>
      <w:r>
        <w:rPr>
          <w:rFonts w:cs="Bookman Old Style" w:ascii="Bookman Old Style" w:hAnsi="Bookman Old Style"/>
        </w:rPr>
        <w:t xml:space="preserve"> Hole smoking area. Repair work will be done by in-house personn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n Cotton said there was another issue to discuss, the Hole #1 Tree Removal (</w:t>
      </w:r>
      <w:r>
        <w:rPr>
          <w:rFonts w:cs="Bookman Old Style" w:ascii="Bookman Old Style" w:hAnsi="Bookman Old Style"/>
          <w:i/>
        </w:rPr>
        <w:t>as described in detail above</w:t>
      </w:r>
      <w:r>
        <w:rPr>
          <w:rFonts w:cs="Bookman Old Style" w:ascii="Bookman Old Style" w:hAnsi="Bookman Old Style"/>
        </w:rPr>
        <w:t>). Billie Henderson and Diane Miller were present for the discussion. Controller Osterling reported that since the tree removal only cost $559, it had been expensed per policy. Monty Lewis said the tree removal had been vetted at the Board level. A decision had been made that work would be done as expense funds were avail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ane Miller said she was in attendance as a Finance representative, and wanted to “try to head off things that typically happen at Pecan.” She argued that since the tree removal was a part of the Master Plan, accounting policy would require the costs to be accumulated and capitalized to prevent piece-mealing of the larger project. She said you do not expense individual pieces of a project and that she does not believe what is being done here is correct per accounting polic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was brought up by management that routine maintenance is normally expensed. Diane responded that we do not normally cut down good trees just because we have a Master Plan that suggests what a hole should look like. Diane reiterated the need for agreement on capital versus expense, and strongly recommended the membership be more involved in the proces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Lowrey said the Golf Master Plan has been received by the Board but not approved. It is a road map that can be used as work is done on the course. Bob said the tree removal on Hole #1 had been perceived as normal mainten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iane again requested Finance be involved in future golf course projects to determine whether or not they are routine maintenance or should be capitalized. She added that we do not want to go through another Kiddy Pool situation. Lynda Tomlinson said that she did not agree with Diane’s position and that accounting needs to be flexib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s the discussion concluded, it was acknowledged that more discussion will occur on future golf course projects. No definitive conclusion was ascertaina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POA’s Annual Audit, according to Lynda Tomlinson, is four to six weeks behind schedule. This is the firm’s first audit of PPOA, and it has taken longer to locate and access data. The Audit should be concluded in time for the Annual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Golf </w:t>
      </w:r>
      <w:r>
        <w:rPr>
          <w:rFonts w:cs="Bookman Old Style" w:ascii="Bookman Old Style" w:hAnsi="Bookman Old Style"/>
        </w:rPr>
        <w:t>Don Fairweather outlined plans for AMUD to construct a wall for beautification purposes at Hole #1 to block the view of the sewer plant. AMUD will pay for construction and PPOA will approve materials and pay for a survey. The wall will be located on an easement that AMUD will convey to PPOA. A road near the plant will be permanently closed off by the wall. This is felt to be no problem. Unbelievably, it was reported that some Pecan residents are apparently going down at night and stealing sewer plant “sludge” from the plant for use in their garde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uggan Smith brought up the issue of how poor the etiquette is of some golfers who do not obey the course rul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ennis</w:t>
      </w:r>
      <w:r>
        <w:rPr>
          <w:rFonts w:cs="Bookman Old Style" w:ascii="Bookman Old Style" w:hAnsi="Bookman Old Style"/>
        </w:rPr>
        <w:t xml:space="preserve"> Michael Bartholomew announced the upcoming Hood County News Tennis Tournam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use</w:t>
      </w:r>
      <w:r>
        <w:rPr>
          <w:rFonts w:cs="Bookman Old Style" w:ascii="Bookman Old Style" w:hAnsi="Bookman Old Style"/>
        </w:rPr>
        <w:t xml:space="preserve"> Sharon Boone said plans and costs for upcoming renovation of the Card Room, Board Room and two restrooms will be coming to the Board so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afety &amp; Security</w:t>
      </w:r>
      <w:r>
        <w:rPr>
          <w:rFonts w:cs="Bookman Old Style" w:ascii="Bookman Old Style" w:hAnsi="Bookman Old Style"/>
        </w:rPr>
        <w:t xml:space="preserve"> Carl Chaney reviewed the month’s 50 citations and three disputes, noting that one appeal would be coming to the Board. He added that they are looking at charging members for replacement vehicle stickers, which would add about $600 in monthly revenue. Also, they are looking at requiring commercial vehicles that come in and out often to purchase contractor entry ta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Grounds</w:t>
      </w:r>
      <w:r>
        <w:rPr>
          <w:rFonts w:cs="Bookman Old Style" w:ascii="Bookman Old Style" w:hAnsi="Bookman Old Style"/>
        </w:rPr>
        <w:t xml:space="preserve"> Larry Wilkins said end of winter maintenance is underway, with new plantings in the spring. A Front Circle dedication will be held on May 2</w:t>
      </w:r>
      <w:r>
        <w:rPr>
          <w:rFonts w:cs="Bookman Old Style" w:ascii="Bookman Old Style" w:hAnsi="Bookman Old Style"/>
          <w:vertAlign w:val="superscript"/>
        </w:rPr>
        <w:t>nd</w:t>
      </w:r>
      <w:r>
        <w:rPr>
          <w:rFonts w:cs="Bookman Old Style" w:ascii="Bookman Old Style" w:hAnsi="Bookman Old Style"/>
        </w:rPr>
        <w:t>. On May 30</w:t>
      </w:r>
      <w:r>
        <w:rPr>
          <w:rFonts w:cs="Bookman Old Style" w:ascii="Bookman Old Style" w:hAnsi="Bookman Old Style"/>
          <w:vertAlign w:val="superscript"/>
        </w:rPr>
        <w:t>th</w:t>
      </w:r>
      <w:r>
        <w:rPr>
          <w:rFonts w:cs="Bookman Old Style" w:ascii="Bookman Old Style" w:hAnsi="Bookman Old Style"/>
        </w:rPr>
        <w:t xml:space="preserve"> &amp; 31</w:t>
      </w:r>
      <w:r>
        <w:rPr>
          <w:rFonts w:cs="Bookman Old Style" w:ascii="Bookman Old Style" w:hAnsi="Bookman Old Style"/>
          <w:vertAlign w:val="superscript"/>
        </w:rPr>
        <w:t>st</w:t>
      </w:r>
      <w:r>
        <w:rPr>
          <w:rFonts w:cs="Bookman Old Style" w:ascii="Bookman Old Style" w:hAnsi="Bookman Old Style"/>
        </w:rPr>
        <w:t xml:space="preserve"> the Garden Club will be inviting outsiders in for a Garden Tour of private gardens and PPOA common are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rina</w:t>
      </w:r>
      <w:r>
        <w:rPr>
          <w:rFonts w:cs="Bookman Old Style" w:ascii="Bookman Old Style" w:hAnsi="Bookman Old Style"/>
        </w:rPr>
        <w:t xml:space="preserve"> Duggan Smith reviewed the updated Marina Long Range Plan. It was also mentioned by Michael that the possibility of a Dock Expansion to add 20 additional Boat Slips will be revisited this year. The BRA Lease Extension will need to be finalized first. The Dock Expansion has a cost of about $300,000 and a payout of 9.5 years. A vote of the PPOA Membership would be required. Duggan also mentioned the upcoming Friday the Thirteenth Promotion at the Marina. All Board members will be receiving an invitation to come join in the fun. He then presented each Board member with an aerial photo of the Marina, so they would have a memento of what got done over the past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To view the Marina Long Range Plan, use the link below.</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hyperlink r:id="rId4">
        <w:r>
          <w:rPr>
            <w:rStyle w:val="InternetLink"/>
            <w:rFonts w:cs="Bookman Old Style" w:ascii="Bookman Old Style" w:hAnsi="Bookman Old Style"/>
          </w:rPr>
          <w:t>http://www.ppcma.org/PP_Info/Misc_Info/PECAN_PLANTATION_MARINA_LRP_2009.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Management Report</w:t>
      </w:r>
      <w:r>
        <w:rPr>
          <w:rFonts w:cs="Bookman Old Style" w:ascii="Bookman Old Style" w:hAnsi="Bookman Old Style"/>
        </w:rPr>
        <w:t xml:space="preserve"> Michael said Committee Signup Sheets would be available from March 1</w:t>
      </w:r>
      <w:r>
        <w:rPr>
          <w:rFonts w:cs="Bookman Old Style" w:ascii="Bookman Old Style" w:hAnsi="Bookman Old Style"/>
          <w:vertAlign w:val="superscript"/>
        </w:rPr>
        <w:t>st</w:t>
      </w:r>
      <w:r>
        <w:rPr>
          <w:rFonts w:cs="Bookman Old Style" w:ascii="Bookman Old Style" w:hAnsi="Bookman Old Style"/>
        </w:rPr>
        <w:t xml:space="preserve"> through the 31</w:t>
      </w:r>
      <w:r>
        <w:rPr>
          <w:rFonts w:cs="Bookman Old Style" w:ascii="Bookman Old Style" w:hAnsi="Bookman Old Style"/>
          <w:vertAlign w:val="superscript"/>
        </w:rPr>
        <w:t>st</w:t>
      </w:r>
      <w:r>
        <w:rPr>
          <w:rFonts w:cs="Bookman Old Style" w:ascii="Bookman Old Style" w:hAnsi="Bookman Old Style"/>
        </w:rPr>
        <w:t>, available at the Front Desk. He thanked all the outgoing Board members for their servi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arl Chaney questioned why we do not have Golf Course Marshals to enforce golf course rules. Bobby White said it was a cost issue and that the use of members as volunteers would not be advisable. This idea will be discussed with the Golf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fter being asked by a member in the audience, Bob Lowrey outlined the details of the lawsuit settlement with the Anthonys, </w:t>
      </w:r>
      <w:r>
        <w:rPr>
          <w:rFonts w:cs="Bookman Old Style" w:ascii="Bookman Old Style" w:hAnsi="Bookman Old Style"/>
          <w:i/>
        </w:rPr>
        <w:t>as described above</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 xml:space="preserve">The following Committees did not have a representative present for the meeting, nor was any of their activity reported by anyone present: </w:t>
      </w:r>
      <w:r>
        <w:rPr>
          <w:rFonts w:cs="Bookman Old Style" w:ascii="Bookman Old Style" w:hAnsi="Bookman Old Style"/>
          <w:b/>
          <w:i/>
        </w:rPr>
        <w:t xml:space="preserve">Airport, Membership, Sports &amp; Recreation, Infrastructure </w:t>
      </w:r>
      <w:r>
        <w:rPr>
          <w:rFonts w:cs="Bookman Old Style" w:ascii="Bookman Old Style" w:hAnsi="Bookman Old Style"/>
          <w:i/>
        </w:rPr>
        <w:t>and</w:t>
      </w:r>
      <w:r>
        <w:rPr>
          <w:rFonts w:cs="Bookman Old Style" w:ascii="Bookman Old Style" w:hAnsi="Bookman Old Style"/>
          <w:b/>
          <w:i/>
        </w:rPr>
        <w:t xml:space="preserve"> Horse Owners.</w:t>
      </w:r>
      <w:r>
        <w:rPr>
          <w:rFonts w:cs="Bookman Old Style" w:ascii="Bookman Old Style" w:hAnsi="Bookman Old Style"/>
          <w:i/>
        </w:rPr>
        <w:t xml:space="preserve"> While the Chairmen of </w:t>
      </w:r>
      <w:r>
        <w:rPr>
          <w:rFonts w:cs="Bookman Old Style" w:ascii="Bookman Old Style" w:hAnsi="Bookman Old Style"/>
          <w:b/>
          <w:i/>
        </w:rPr>
        <w:t>Communications</w:t>
      </w:r>
      <w:r>
        <w:rPr>
          <w:rFonts w:cs="Bookman Old Style" w:ascii="Bookman Old Style" w:hAnsi="Bookman Old Style"/>
          <w:i/>
        </w:rPr>
        <w:t xml:space="preserve"> and </w:t>
      </w:r>
      <w:r>
        <w:rPr>
          <w:rFonts w:cs="Bookman Old Style" w:ascii="Bookman Old Style" w:hAnsi="Bookman Old Style"/>
          <w:b/>
          <w:i/>
        </w:rPr>
        <w:t>LENMO</w:t>
      </w:r>
      <w:r>
        <w:rPr>
          <w:rFonts w:cs="Bookman Old Style" w:ascii="Bookman Old Style" w:hAnsi="Bookman Old Style"/>
          <w:i/>
        </w:rPr>
        <w:t xml:space="preserve"> were present, no specific committee reports were mad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5">
        <w:r>
          <w:rPr>
            <w:rStyle w:val="InternetLink"/>
            <w:rFonts w:cs="Bookman Old Style" w:ascii="Bookman Old Style" w:hAnsi="Bookman Old Style"/>
            <w:b/>
            <w:bCs/>
            <w:sz w:val="36"/>
            <w:szCs w:val="36"/>
          </w:rPr>
          <w:t>PPCMA@charter.net</w:t>
        </w:r>
      </w:hyperlink>
    </w:p>
    <w:p>
      <w:pPr>
        <w:pStyle w:val="Normal"/>
        <w:jc w:val="center"/>
        <w:rPr/>
      </w:pPr>
      <w:hyperlink r:id="rId6">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Jan_09_Financials.pdf" TargetMode="External"/><Relationship Id="rId3" Type="http://schemas.openxmlformats.org/officeDocument/2006/relationships/hyperlink" Target="http://www.ppcma.org/PP_Info/Misc_Info/PPOA_Financial_Information/AFE_Notification_Process.pdf" TargetMode="External"/><Relationship Id="rId4" Type="http://schemas.openxmlformats.org/officeDocument/2006/relationships/hyperlink" Target="http://www.ppcma.org/PP_Info/Misc_Info/PECAN_PLANTATION_MARINA_LRP_2009.pdf" TargetMode="External"/><Relationship Id="rId5" Type="http://schemas.openxmlformats.org/officeDocument/2006/relationships/hyperlink" Target="mailto:PPCMA@charter.net" TargetMode="External"/><Relationship Id="rId6" Type="http://schemas.openxmlformats.org/officeDocument/2006/relationships/hyperlink" Target="http://www.PPCM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0:16:00Z</dcterms:created>
  <dc:creator>Dan White</dc:creator>
  <dc:description/>
  <dc:language>en-US</dc:language>
  <cp:lastModifiedBy>Dan White</cp:lastModifiedBy>
  <cp:lastPrinted>2009-01-13T22:01:00Z</cp:lastPrinted>
  <dcterms:modified xsi:type="dcterms:W3CDTF">2009-02-26T00:16:00Z</dcterms:modified>
  <cp:revision>2</cp:revision>
  <dc:subject/>
  <dc:title>Dear PPCMA Members:</dc:title>
</cp:coreProperties>
</file>