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27-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or the use and benefit of our members, PPCMA has recently added new PPOA reference material to its web site, </w:t>
      </w:r>
      <w:hyperlink r:id="rId2">
        <w:r>
          <w:rPr>
            <w:rStyle w:val="InternetLink"/>
            <w:rFonts w:cs="Bookman Old Style" w:ascii="Bookman Old Style" w:hAnsi="Bookman Old Style"/>
          </w:rPr>
          <w:t>www.PPCMA.org</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Audit Reports for 1992 through 2007 have now been added to the web site. Audited Balance Sheets, Consolidated Statements of Revenues and Expenses, along with Fund Balances are included in the Audit Reports, which may be viewed by using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OA_Audits/ppoa_audits.html</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particular historical interest is a Capital Reserve Study undertaken by the Board in 2007, and documented in the 2007 Audit Report. This study considers only existing assets, remaining useful life and future required capital inputs to maintain the assets. The Study also shows the projected growth in PPOA’s Capital Reserve through 2027. Remember, of course, this is merely a projection dealing solely with capital, not operational expenses. The Study provides an interesting perspective on the healthy level of capital accumulation associated with our dues and fee structure. Details of the Study may be found on pages 14 and 15 of the 2007 Report, using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OA_Audits/2007_Consolidated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o, the Mediated Settlement Agreement of February 23, 2009, that resulted from the settlement of the RV, Boat &amp; Trailer Parking Lawsuit has also been added and may be found at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5">
        <w:r>
          <w:rPr>
            <w:rStyle w:val="InternetLink"/>
            <w:rFonts w:cs="Bookman Old Style" w:ascii="Bookman Old Style" w:hAnsi="Bookman Old Style"/>
          </w:rPr>
          <w:t>http://www.ppcma.org/PP_Info/Misc_Info/Pecan_Property_Owners_vs_PPOA_Settlement_Agreement_0223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final Plaintiffs (some dropped out along the way) are named in the Agreement by the specific type of item that they may park at their home. Under the terms of the Settlement Agreement, each will be lawfully allowed by means of a C&amp;R Variance to continue parking their RV, Boat or Trailer (only one). Their specific right is transferable with their property to a future buyer and runs with the land. An annual parking fee will also be charged. Those few Plaintiffs that are listed for more than one type vehicle may have only one parked at their home at any single time, except for a 72 hour loading or unloading peri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Any parking of an RV, Boat or Trailer in PPOA Units 1 through 18 by a member not specifically named on the list of Plaintiffs, will constitute a C&amp;R violation. PPOA is lawfully responsible for C&amp;R enforcement. It will now be interesting to see how PPOA will approach such C&amp;R enforcement, as required by law.</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Should you have an RV, Boat or Trailer (that is not a part of this Settlement) and have any questions, please contact PPOA, not PPCMA, as we have no further information on the matter at this tim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PPCMA@charter.net</w:t>
        </w:r>
      </w:hyperlink>
    </w:p>
    <w:p>
      <w:pPr>
        <w:pStyle w:val="Normal"/>
        <w:jc w:val="center"/>
        <w:rPr/>
      </w:pP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 TargetMode="External"/><Relationship Id="rId3" Type="http://schemas.openxmlformats.org/officeDocument/2006/relationships/hyperlink" Target="http://www.ppcma.org/PPOA_Audits/ppoa_audits.html" TargetMode="External"/><Relationship Id="rId4" Type="http://schemas.openxmlformats.org/officeDocument/2006/relationships/hyperlink" Target="http://www.ppcma.org/PPOA_Audits/2007_Consolidated_Financials.pdf" TargetMode="External"/><Relationship Id="rId5" Type="http://schemas.openxmlformats.org/officeDocument/2006/relationships/hyperlink" Target="http://www.ppcma.org/PP_Info/Misc_Info/Pecan_Property_Owners_vs_PPOA_Settlement_Agreement_022309.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3:38:00Z</dcterms:created>
  <dc:creator>Dan White</dc:creator>
  <dc:description/>
  <dc:language>en-US</dc:language>
  <cp:lastModifiedBy>Dan White</cp:lastModifiedBy>
  <cp:lastPrinted>2009-01-13T22:01:00Z</cp:lastPrinted>
  <dcterms:modified xsi:type="dcterms:W3CDTF">2009-02-28T03:38:00Z</dcterms:modified>
  <cp:revision>2</cp:revision>
  <dc:subject/>
  <dc:title>Dear PPCMA Members:</dc:title>
</cp:coreProperties>
</file>