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sz w:val="28"/>
          <w:szCs w:val="28"/>
        </w:rPr>
        <w:t>PPCMA Update  02-28-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Workshop (02-26-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opened by President Gary Guffey, with all Directors present. A number of Committee Chairmen were ab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ry began the meeting by mentioning the recently announced Barnett Shale produced water “disposal well”, which has now been drilled between Matlock Road and Fall Creek Highway 167, between Pecan Plantation and Acton. He indicated that PPOA first learned of the well about two months earlier, when PPOA was contacted by Cullen Crisp, the owner of Fall Creek Farm located just outside the Front Gate. According to Mr. Guffey, Mr. Crisp contacted PPOA to alert them to the planned well and see if Pecan would be interested in a petition within Pecan against drilling of the disposal well and the very large number of additional water trucks that would use Highway 167, should the facility be allo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od County Commissioner Dick Roan then took the floor, and described the Texas Railroad Commission (TRRC) permit approval process as generally a rubber stamp approach. He said the County really had little say in the matter, unless the County was willing to file su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Roan explained that the TRRC permit states the well is 2.9 miles northwest of Acton, which is fal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Click here to view the perm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2">
        <w:r>
          <w:rPr>
            <w:rStyle w:val="InternetLink"/>
            <w:rFonts w:cs="Bookman Old Style" w:ascii="Bookman Old Style" w:hAnsi="Bookman Old Style"/>
            <w:b/>
            <w:i/>
          </w:rPr>
          <w:t>http://www.ppcma.org/PP_Info/Misc_Info/WIC_Permit_IMG.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rPr>
        <w:t>Mr. Roan has already contacted State Representative Jim Keffer about the matter. He cited concerns over recent fatalities on Highway 167, the current use by nine school buses and numerous instances of drivers being forced off the road by water or gravel trucks. He believes that from “construction to production”, 247 round trip truck trips are required for a typical Barnett Shale gas well. While not sure about the actual number of incremental trucks per day associated with the well, he said it could mean trucks would literally be backed up into Ac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was brought to Mr. Roan’s attention that the Texas Department of Transportation must approve the road access for such disposal facilities, and was the key entity he should contact. He agreed to do 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ry said Mr. Crisp’s general approach is that a) the permit contains errors and b) there are traffic safety and congestion concerns. It was mentioned that safety concerns should also include the fact that Highway 167 is an “Evacuation Ro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Lowrey reported that he had spoken with Mr. Crisp the night before, and that it would be good if a petition with 7,000 to 8,000 signatures of affected parties in the area, including Pecan and DeCordova, could be produc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Mr. Crisp is organizing a “community meeting” at 3 pm on Saturday, March 1</w:t>
      </w:r>
      <w:r>
        <w:rPr>
          <w:rFonts w:cs="Bookman Old Style" w:ascii="Bookman Old Style" w:hAnsi="Bookman Old Style"/>
          <w:b/>
          <w:u w:val="single"/>
          <w:vertAlign w:val="superscript"/>
        </w:rPr>
        <w:t>st</w:t>
      </w:r>
      <w:r>
        <w:rPr>
          <w:rFonts w:cs="Bookman Old Style" w:ascii="Bookman Old Style" w:hAnsi="Bookman Old Style"/>
          <w:b/>
          <w:u w:val="single"/>
        </w:rPr>
        <w:t xml:space="preserve">, at the new DeCordova Fire Station/Community Center, located about one block up the hill across from the DCBE Front Gate. All are invited to attend.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i/>
        </w:rPr>
        <w:t xml:space="preserve">PPCMA is very hopeful that the Fall Creek community as a whole, including DeCordova Bend Estates and Pecan Plantation, can come together in the development of a unified approach to deal with this serious issue. The safety of all Pecan Plantation residents will be affected by the incremental truck traffic on Highway 167, should this disposal well become operational. PPCMA estimates that about 10,000 Hood County residents use Highway 167 to access their residences. If the disposal operation cannot be stopped, a full court press should be applied politically to at least attempt to re-route truck traffic off of Highway 167 between Pecan and Acton, perhaps forcing it over to Massey Road. We appreciate the efforts of Mr. Cullen Crisp to alert the community.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Bylaws</w:t>
      </w:r>
      <w:r>
        <w:rPr>
          <w:rFonts w:cs="Bookman Old Style" w:ascii="Bookman Old Style" w:hAnsi="Bookman Old Style"/>
        </w:rPr>
        <w:t xml:space="preserve"> – Joe Westover reported that the Drainage Easement Rules &amp; Regulations will be going to the Board for approval. A new By-laws Chairman will be announced at the Annual Meeting, and the existing committee members will remain in place through March since no committee signup sheets have been made available as of y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new Drainage Easement Rules &amp; Regulations, use this link:</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3">
        <w:r>
          <w:rPr>
            <w:rStyle w:val="InternetLink"/>
            <w:rFonts w:cs="Bookman Old Style" w:ascii="Bookman Old Style" w:hAnsi="Bookman Old Style"/>
            <w:b/>
            <w:i/>
          </w:rPr>
          <w:t>http://www.ppcma.org/PP_Info/Misc_Info/Infrastructure_Committee/Drainage_Easements_9_As_Recommended.doc</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 Don Crocker reported that PPOA First Quarter revenues were down by about ($47K), citing lower Marina gasoline sales and lower Inn utilization. The Five Year Plan shows, on an “as is” basis, that PPOA has adequate cash flow through 2011. This will not hold true if new amenities such as a new golf course are ad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Don mentioned four capital AFEs that will be coming to the Board for approval. They are 1) Ballfield Irrigation for $10K, 2) Crack seal equipment for $5K, 3) Clubhouse “maintenance” for $49K and 4) Marina and Tennis air conditioning units for $4.8K. </w:t>
      </w:r>
      <w:r>
        <w:rPr>
          <w:rFonts w:cs="Bookman Old Style" w:ascii="Bookman Old Style" w:hAnsi="Bookman Old Style"/>
          <w:i/>
        </w:rPr>
        <w:t>(See PPCMA Update of 02-22-08) for more detai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ACC</w:t>
      </w:r>
      <w:r>
        <w:rPr>
          <w:rFonts w:cs="Bookman Old Style" w:ascii="Bookman Old Style" w:hAnsi="Bookman Old Style"/>
        </w:rPr>
        <w:t xml:space="preserve"> – Committee Vice Chairman Bob Ziemski was absent. Monty Lewis reported that the new ACC Section 17 is approved and there have been 16 new homes permitted this year. Gary Guffey added that so far 22 lots in Orchard 11 and 10 lots in The Villas have sold. These units are now close to the 25% sales point where the roads will be turned over from Anthony to PPOA, with PPOA becoming responsible for mainten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new ACC policies, use this link:</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4">
        <w:r>
          <w:rPr>
            <w:rStyle w:val="InternetLink"/>
            <w:rFonts w:cs="Bookman Old Style" w:ascii="Bookman Old Style" w:hAnsi="Bookman Old Style"/>
            <w:b/>
            <w:i/>
          </w:rPr>
          <w:t>http://www.ppcma.org/PP_Info/Section_17_ACC.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 Ron Keeney described the “continuing saga” of the land swap effort with the Anthonys to get contiguous pasture land at the Stables. Initially, according to Mr. Keeney, the Anthonys had not been agreeable but have now changed their mind. PPOA now has a “verbal agreement” with the Anthonys. Under the LENMO agreement, PPOA will be required to purchase fencing materials and the Anthonys will provide labor for a new fence to separate the proper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Guffey commented that the dispute between PPOA and the Anthonys over the $1,500 Road Impact Fee continues and will likely go before a judge. Anthony has agreed to PPOA’s position on the $1,000 ACC Permit Fee. Monty Lewis added that these fees have now actually increased by the recently approved cumulative CPI adjus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 Dick Drake said the committee is working a plan on the acceptance of roads in Orchard 11 and The Villas. The Road Program, except for some remaining signage, is now finished and the committee is focused on maintenance. The Drainage Easement rules, mentioned by By-laws, will require owners to get ACC permission before anything is done in the easements. Owners cannot impede the flow of water, and Flagrant Violation fines will apply! Monty interjected that the ACC does not approve drainage issues between houses, and that this is an issue where association easements are involved. Gary Guffey added that PPOA can now go in and clean up easements where necessary, and fine members for non-compliance. When asked if these policies would also apply to the Anthonys, Gary indicated yes, however Dick Drake said the Anthonys would have Texas law on their side. Sprinklers will not be allowed in the eas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 Sharon Crittenden reported that Tennis is working with the GM on how to get a new tennis court and the replacement of their air conditioning un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 Committee Chairman Janie Honea was absent so Michael Bartholomew reported that the committee is working on a plan for a new “Hike &amp; Bike Trail” designed to get kids and bikers off of Plantation Drive. This would likely require a membership vote for the capital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 Committee Chairman Carl Chaney was absent so there was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 Committee Chairman Marilyn Jones was absent. Another committee member reported that PPOA had 2,821 members as of January 1</w:t>
      </w:r>
      <w:r>
        <w:rPr>
          <w:rFonts w:cs="Bookman Old Style" w:ascii="Bookman Old Style" w:hAnsi="Bookman Old Style"/>
          <w:vertAlign w:val="superscript"/>
        </w:rPr>
        <w:t>s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 Duggan Smith said they are waiting on the new air conditioner unit. Gasoline sales are still competing with Brookshires. A Marina Clean Up Day is scheduled for April 5</w:t>
      </w:r>
      <w:r>
        <w:rPr>
          <w:rFonts w:cs="Bookman Old Style" w:ascii="Bookman Old Style" w:hAnsi="Bookman Old Style"/>
          <w:vertAlign w:val="superscript"/>
        </w:rPr>
        <w:t>th</w:t>
      </w:r>
      <w:r>
        <w:rPr>
          <w:rFonts w:cs="Bookman Old Style" w:ascii="Bookman Old Style" w:hAnsi="Bookman Old Style"/>
        </w:rPr>
        <w:t>, and help is needed. The Boat Show will double in size this year, and be held in the Sp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 Committee Chairman Larry Wilkins was absent so Wayne Blank reported that a lot of volunteer work has been going on at the Front Circle. By April or May about 3000 bulbs now planted should bloom. A round of applause was gi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 Don Fairweather reported that an RFP for the Golf Course Master Plan architect selection had been sent out and two responses had been received so far.  The RFP has a March 3</w:t>
      </w:r>
      <w:r>
        <w:rPr>
          <w:rFonts w:cs="Bookman Old Style" w:ascii="Bookman Old Style" w:hAnsi="Bookman Old Style"/>
          <w:vertAlign w:val="superscript"/>
        </w:rPr>
        <w:t>rd</w:t>
      </w:r>
      <w:r>
        <w:rPr>
          <w:rFonts w:cs="Bookman Old Style" w:ascii="Bookman Old Style" w:hAnsi="Bookman Old Style"/>
        </w:rPr>
        <w:t xml:space="preserve"> cut off and the committee hopes to have the Golf Course Master Plan in place by August 1</w:t>
      </w:r>
      <w:r>
        <w:rPr>
          <w:rFonts w:cs="Bookman Old Style" w:ascii="Bookman Old Style" w:hAnsi="Bookman Old Style"/>
          <w:vertAlign w:val="superscript"/>
        </w:rPr>
        <w:t>st</w:t>
      </w:r>
      <w:r>
        <w:rPr>
          <w:rFonts w:cs="Bookman Old Style" w:ascii="Bookman Old Style" w:hAnsi="Bookman Old Style"/>
        </w:rPr>
        <w:t>.  Input from the membership will be solici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 Sally Baker thanked all the outgoing board members for their service and said she expects to see them on the committees soon.  Clubhouse remodeling is about to start and the committee is now working on furniture bids.  They have an antique dealer that may buy the existing “oriental furniture”.  It is possible that the Clubhouse may be ready for a Grand Opening by M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 Committee Chairman Dick Carmichael was absent and Sid Tucker said there was nothing to report other than the wi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 Tammy Dressman said they are now getting equipment in at the stables like a walker, etc.  A “play day” is being planned and the committee is working on ideas for fund rais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ommunications</w:t>
      </w:r>
      <w:r>
        <w:rPr>
          <w:rFonts w:cs="Bookman Old Style" w:ascii="Bookman Old Style" w:hAnsi="Bookman Old Style"/>
        </w:rPr>
        <w:t xml:space="preserve"> – Bob Lowrey said great progress has been made and plans are forth coming.  A Town Hall meeting is scheduled for April 10th.  At this meeting the new “Member to Member” (M2M) service will be discussed, along with a factual discussion on the topic of “incorpo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nagement</w:t>
      </w:r>
      <w:r>
        <w:rPr>
          <w:rFonts w:cs="Bookman Old Style" w:ascii="Bookman Old Style" w:hAnsi="Bookman Old Style"/>
        </w:rPr>
        <w:t xml:space="preserve"> – Michael Bartholomew mentioned the Annual Meeting and President’s Ball set for Saturday, March 1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pen Session</w:t>
      </w:r>
      <w:r>
        <w:rPr>
          <w:rFonts w:cs="Bookman Old Style" w:ascii="Bookman Old Style" w:hAnsi="Bookman Old Style"/>
        </w:rPr>
        <w:t xml:space="preserve"> – Marv Nelson asked if AT&amp;T was installing fiber optic cable within Pecan Plantation?  Michael answered yes they were, but did not know any specific dates.  He indicated AT&amp;T wants to offer phone , broadband and cable TV within Pecan Plantation.  Michael further added that TXU has done some recent work to reduce the impact of power outa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ry Guffey reminded everyone that a hearing on the RV lawsuit is scheduled for 9 a.m. Wednesday, February 27</w:t>
      </w:r>
      <w:r>
        <w:rPr>
          <w:rFonts w:cs="Bookman Old Style" w:ascii="Bookman Old Style" w:hAnsi="Bookman Old Style"/>
          <w:vertAlign w:val="superscript"/>
        </w:rPr>
        <w:t>th</w:t>
      </w:r>
      <w:r>
        <w:rPr>
          <w:rFonts w:cs="Bookman Old Style" w:ascii="Bookman Old Style" w:hAnsi="Bookman Old Style"/>
        </w:rPr>
        <w:t>, in Hood County District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t>RV, Boat and Trailer Parking Lawsuit</w:t>
      </w:r>
    </w:p>
    <w:p>
      <w:pPr>
        <w:pStyle w:val="Normal"/>
        <w:jc w:val="both"/>
        <w:rPr/>
      </w:pPr>
      <w:r>
        <w:rPr>
          <w:rFonts w:cs="Bookman Old Style" w:ascii="Bookman Old Style" w:hAnsi="Bookman Old Style"/>
        </w:rPr>
        <w:t xml:space="preserve">On February 27th, a hearing was held in Hood County District Court regarding a number of Motions in the RV, Boat and Trailer Parking Lawsuit. After extensive legal arguments from the Plaintiffs that a “Continuance” should be granted regarding PPOA’s previously filed Motion for Summary Judgment on “Waiver, Estoppels and Latches”, visiting Judge William Birdwell granted the Plaintiff’s request. The issue involved the Plaintiff’s position that PPOA had not provided all of the information requested in the discovery process, such as more details of instances where the ACC had granted C&amp;R variances over past decades. “Waiver, Estoppels and Latches” gets into an area of the law dealing with whether or not legal precedence has been established by past PPOA enforcement or non-enforcement practices related to RV parking. The Judge instructed the parties that the Court would take very seriously the matter of all records being provi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POA motion was agreed to by both parties, and granted by the Judge, that Golf Carts and their related trailers within Pecan Plantation are not in dispute as part of the lawsuit or C&amp;R interpre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An agreement was reached by both parties, and granted by the Judge, that the case be granted “Level 3 Discovery Status”, based on the voluminous amount of records, about 100 plaintiffs, the large number of interviews and discovery responses, etc. The Judge ordered both sides to prepare a scheduling order after the hearing. (</w:t>
      </w:r>
      <w:r>
        <w:rPr>
          <w:rFonts w:cs="Bookman Old Style" w:ascii="Bookman Old Style" w:hAnsi="Bookman Old Style"/>
          <w:i/>
        </w:rPr>
        <w:t>Level 3 discovery control usually applies to more complex cases and requires the parties to confer and agree to a discovery control plan, or the court will order one on its own initiative. The parties may submit an agreed upon order to the court for consideration. The discovery control plan in a level 3 case may address any or all discovery matters and may change any time limitations that are set forth in the rules. The plan, however, must include a date for a conference to determine a trial setting, a discovery period for the entire case, limits on the amount of discovery and deadlines for joining additional parties, supplementing pleadings and designating expert witness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PPOA’s motion to recover interim legal fees from the plaintiffs was denied by the Judge, who said “the court will decide on legal fees later, if 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Plaintiff’s Motion to Compel was granted, which in conjunction with the Continuance, will require PPOA to provide more information in the discovery process. The Continuance then allows the Plaintiffs more time to evaluate information that comes in via discove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hearing adjourned. No dates for future hearings have as yet been s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an aerial photo taken on 02-27-08, indicates construction of “The Landings” Airport has now begun. You may view the photo, which shows what appears to be a newly grated runway, at the following lin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hyperlink r:id="rId5">
        <w:r>
          <w:rPr>
            <w:rStyle w:val="InternetLink"/>
            <w:rFonts w:cs="Bookman Old Style" w:ascii="Bookman Old Style" w:hAnsi="Bookman Old Style"/>
            <w:b/>
          </w:rPr>
          <w:t>http://www.ppcma.org/PP_Info/Misc_Info/The_Landings_Airport/the_landings_airport.html</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6">
        <w:r>
          <w:rPr>
            <w:rStyle w:val="InternetLink"/>
            <w:rFonts w:cs="Bookman Old Style" w:ascii="Bookman Old Style" w:hAnsi="Bookman Old Style"/>
            <w:b/>
            <w:bCs/>
            <w:color w:val="000000"/>
            <w:sz w:val="36"/>
            <w:szCs w:val="36"/>
          </w:rPr>
          <w:t>PPCMA@charter.net</w:t>
        </w:r>
      </w:hyperlink>
      <w:r>
        <w:rPr>
          <w:rFonts w:cs="Bookman Old Style" w:ascii="Bookman Old Style" w:hAnsi="Bookman Old Style"/>
          <w:b/>
          <w:bCs/>
          <w:sz w:val="36"/>
          <w:szCs w:val="36"/>
        </w:rPr>
        <w:br/>
      </w:r>
      <w:hyperlink r:id="rId7">
        <w:r>
          <w:rPr>
            <w:rStyle w:val="InternetLink"/>
            <w:rFonts w:cs="Bookman Old Style" w:ascii="Bookman Old Style" w:hAnsi="Bookman Old Style"/>
            <w:b/>
            <w:bCs/>
            <w:color w:val="000000"/>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WIC_Permit_IMG.pdf" TargetMode="External"/><Relationship Id="rId3" Type="http://schemas.openxmlformats.org/officeDocument/2006/relationships/hyperlink" Target="http://www.ppcma.org/PP_Info/Misc_Info/Infrastructure_Committee/Drainage_Easements_9_As_Recommended.doc" TargetMode="External"/><Relationship Id="rId4" Type="http://schemas.openxmlformats.org/officeDocument/2006/relationships/hyperlink" Target="http://www.ppcma.org/PP_Info/Section_17_ACC.pdf" TargetMode="External"/><Relationship Id="rId5" Type="http://schemas.openxmlformats.org/officeDocument/2006/relationships/hyperlink" Target="http://www.ppcma.org/PP_Info/Misc_Info/The_Landings_Airport/the_landings_airport.html"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18:00Z</dcterms:created>
  <dc:creator>Dan  White</dc:creator>
  <dc:description/>
  <dc:language>en-US</dc:language>
  <cp:lastModifiedBy>Dan White</cp:lastModifiedBy>
  <dcterms:modified xsi:type="dcterms:W3CDTF">2008-02-28T03:18:00Z</dcterms:modified>
  <cp:revision>2</cp:revision>
  <dc:subject/>
  <dc:title>PPCMA Update  02-06-08</dc:title>
</cp:coreProperties>
</file>