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b/>
          <w:sz w:val="28"/>
          <w:szCs w:val="28"/>
        </w:rPr>
        <w:t>PPCMA Update  03-01-08</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all Creek Disposal Wel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rPr>
        <w:t xml:space="preserve">As the Hood County News and PPOA have recently communicated, the Texas Railroad Commission has now rescinded their previous approval of the required drilling permit for the proposed saltwater disposal well located near Matlock Road and Highway 167. This decision was based on an erroneous description of the well’s distance and direction from Acton. Please note that, although saltwater disposal operations have not yet begun, the operator has already drilled the wellbore itself and likely expended several hundred thousand dollars thus far in the process. As related in a previous PPOA web blast, it is extremely likely that the operator will simply re-file the permit with corrected information. </w:t>
      </w:r>
      <w:r>
        <w:rPr>
          <w:rFonts w:cs="Bookman Old Style" w:ascii="Bookman Old Style" w:hAnsi="Bookman Old Style"/>
          <w:u w:val="single"/>
        </w:rPr>
        <w:t>This recent TRRC permit decision DOES NOT mean the proposed disposal operation has been permanently stopped or is no longer a community issue requiring attention. It simply means the operator must re-file a corrected TRRC Drilling permit in order to continu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The Fall Creek community, including Pecan Plantation, DeCordova and area residents, is organizing to develop a unified approach to formally object to the proposed disposal operations. Objections will likely stem from the potential for dramatically increased truck traffic on the already dangerous Highway 167. This effort may result in a community petition and may well lead to hearings with the Texas Railroad Commission or other governmental agencies such as TexDOT. The PPCMA Advisory Council is directly involved in this process both through the Fall Creek community and PPOA itself, and will endeavor to keep you updated as relevant information becomes availa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initial community meeting is set for 3 pm on Saturday March 1</w:t>
      </w:r>
      <w:r>
        <w:rPr>
          <w:rFonts w:cs="Bookman Old Style" w:ascii="Bookman Old Style" w:hAnsi="Bookman Old Style"/>
          <w:vertAlign w:val="superscript"/>
        </w:rPr>
        <w:t>st</w:t>
      </w:r>
      <w:r>
        <w:rPr>
          <w:rFonts w:cs="Bookman Old Style" w:ascii="Bookman Old Style" w:hAnsi="Bookman Old Style"/>
        </w:rPr>
        <w:t xml:space="preserve"> at the new Opal Durant Community Center/VFD Building, just up the hill and across Highway 167 from the DCBE Front Gate, at 6430 Smoky Hill Ct. All interested parties are invited. The purpose of this meeting, organized by Mr. Cullen Crisp of Fall Creek Farms, is to share what information is available at this point and gather input from Fall Creek residents. Some of our elected government officials will be represented. Development of a community action plan will then begin after the Saturday meeting. PPCMA will continue to keep you updated as this situation progress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POA Election Results (03-0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oard of Directors Elec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numbers of votes received are shown below, with the winners shown in bol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issy Wilson 514</w:t>
      </w:r>
    </w:p>
    <w:p>
      <w:pPr>
        <w:pStyle w:val="Normal"/>
        <w:jc w:val="both"/>
        <w:rPr>
          <w:rFonts w:ascii="Bookman Old Style" w:hAnsi="Bookman Old Style" w:cs="Bookman Old Style"/>
          <w:b/>
          <w:b/>
        </w:rPr>
      </w:pPr>
      <w:r>
        <w:rPr>
          <w:rFonts w:cs="Bookman Old Style" w:ascii="Bookman Old Style" w:hAnsi="Bookman Old Style"/>
          <w:b/>
        </w:rPr>
        <w:t>John McComas  510</w:t>
      </w:r>
    </w:p>
    <w:p>
      <w:pPr>
        <w:pStyle w:val="Normal"/>
        <w:jc w:val="both"/>
        <w:rPr>
          <w:rFonts w:ascii="Bookman Old Style" w:hAnsi="Bookman Old Style" w:cs="Bookman Old Style"/>
          <w:b/>
          <w:b/>
        </w:rPr>
      </w:pPr>
      <w:r>
        <w:rPr>
          <w:rFonts w:cs="Bookman Old Style" w:ascii="Bookman Old Style" w:hAnsi="Bookman Old Style"/>
          <w:b/>
        </w:rPr>
        <w:t>Don Crocker  45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Keith Spradlin  431</w:t>
      </w:r>
    </w:p>
    <w:p>
      <w:pPr>
        <w:pStyle w:val="Normal"/>
        <w:jc w:val="both"/>
        <w:rPr>
          <w:rFonts w:ascii="Bookman Old Style" w:hAnsi="Bookman Old Style" w:cs="Bookman Old Style"/>
        </w:rPr>
      </w:pPr>
      <w:r>
        <w:rPr>
          <w:rFonts w:cs="Bookman Old Style" w:ascii="Bookman Old Style" w:hAnsi="Bookman Old Style"/>
        </w:rPr>
        <w:t>Carter Gresham  4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PVFD &amp; EMS “$10” Initiati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PASSED BY 77.8%</w:t>
      </w:r>
      <w:r>
        <w:rPr>
          <w:rFonts w:cs="Bookman Old Style" w:ascii="Bookman Old Style" w:hAnsi="Bookman Old Style"/>
        </w:rPr>
        <w:t xml:space="preserve"> (647 Votes For, 184 Votes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the PPVFD &amp; EMS for their successful initiative. This further demonstrates that Pecan’s 2/3s voting requirement works when sound initiatives are propos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More details of the PPOA Annual Meeting and Board Meeting held Saturday will be sent out at a later dat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color w:val="000000"/>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color w:val="000000"/>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54:00Z</dcterms:created>
  <dc:creator>Dan  White</dc:creator>
  <dc:description/>
  <dc:language>en-US</dc:language>
  <cp:lastModifiedBy>Dan  White</cp:lastModifiedBy>
  <dcterms:modified xsi:type="dcterms:W3CDTF">2008-03-01T18:58:00Z</dcterms:modified>
  <cp:revision>12</cp:revision>
  <dc:subject/>
  <dc:title>PPCMA Update  02-06-08</dc:title>
</cp:coreProperties>
</file>