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08-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nnual Member Meeting (03/07/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Annual Meeting was called to order by outgoing President Bob Lowrey.  A quorum was established.  Approximately 225 members were present.  Mr. Lowrey introduced the Board members and thanked the outgoing members for their years of service, along with Michael Bartholomew and Carla Hast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nutes of the Annual Meeting of March 1st, 2008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issy Wilson then thanked outgoing Bylaws members Don Drake and George Coker.  She then made a motion to accept the new Bylaws Committee to be made up of Jerry Williams, Chairman, John Gehring, Vice Chairman, Marv Jensen, Board Representative, Joe Westover, and Carolyn Meehan.  The motion was seconded by Don Crocker and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esident's comments included both achievements of the outgoing Board and goals for the new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Financial Report was then presented by Treasurer Lynda Tomlinson and Controller Bob Osterling.  It was noted that the final Audit report was not completed by the Auditor until the night before the meeting.  The auditing firm of Sproles Woodard presented PPOA with an unqualified report.  PPOA assets were $14,960,013.  </w:t>
      </w:r>
      <w:r>
        <w:rPr>
          <w:rFonts w:cs="Bookman Old Style" w:ascii="Bookman Old Style" w:hAnsi="Bookman Old Style"/>
          <w:b/>
        </w:rPr>
        <w:t>The final Financial Statement was “adjusted” by the Auditors to reflect an actual audited full year 2008 net income loss of $100,922, versus what had been previously reported in PPOA Financial statements as a $44,102 loss. When compared to the 2008 Budget, this represents an underperformance of $185,263!!</w:t>
      </w:r>
      <w:r>
        <w:rPr>
          <w:rFonts w:cs="Bookman Old Style" w:ascii="Bookman Old Style" w:hAnsi="Bookman Old Style"/>
        </w:rPr>
        <w:t xml:space="preserve">  The 20 year forecast was also represented to show an anticipated Capital Reserve of $14,495,954 by 2028-202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Too bad Management Bonuses were not based on “audited numbers”! PPCMA will post the Audit when it is made availabl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Bartholomew then presented the General Manager's comments. He mentioned upcoming road maintenance projects and the continuing renovation of the Clubhouse. He introduced staff members and showed the Organization Chart. He added that the Budget would be reviewed as necessary depending on the outcome of the dues increa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ection Judge John McComas then presented the election results.  He noted that 1,448 votes were cast, and that a large portion of those were single candidate votes.  He expressed his displeasure with the single voting saying that doing so "disenfranchises the rest of the candidates".  The new Board members will be Mike Robinius, Tom Roman and Jim Miller.  Alternates, in order, are Gary Bailey, Don Drake, Bob Kent and Bob Kinney.  The Assessment proposal was defeated with 54% "against" and 46% "for".  Mr. Lowrey expressed his disappointment with the assessment increase outco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new Board members were then sworn in.  New Board Officers were announced as Don Crocker VP, John McComas VP and Secretary, and Frank Andrews Treasur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r>
        <w:rPr>
          <w:rFonts w:cs="Bookman Old Style" w:ascii="Bookman Old Style" w:hAnsi="Bookman Old Style"/>
          <w:i/>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he election results were announced without providing actual vote counts.  When PPCMA requested the actual vote counts, we were informed that they would be available on line later that da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The actual votes were received later via PPOA email blast as follow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rPr>
        <w:t>Mike Robinius</w:t>
      </w:r>
      <w:r>
        <w:rPr>
          <w:rFonts w:cs="Bookman Old Style" w:ascii="Bookman Old Style" w:hAnsi="Bookman Old Style"/>
          <w:i/>
        </w:rPr>
        <w:t xml:space="preserve"> 733, </w:t>
      </w:r>
      <w:r>
        <w:rPr>
          <w:rFonts w:cs="Bookman Old Style" w:ascii="Bookman Old Style" w:hAnsi="Bookman Old Style"/>
          <w:b/>
          <w:i/>
        </w:rPr>
        <w:t>Tom Roman</w:t>
      </w:r>
      <w:r>
        <w:rPr>
          <w:rFonts w:cs="Bookman Old Style" w:ascii="Bookman Old Style" w:hAnsi="Bookman Old Style"/>
          <w:i/>
        </w:rPr>
        <w:t xml:space="preserve"> 631, </w:t>
      </w:r>
      <w:r>
        <w:rPr>
          <w:rFonts w:cs="Bookman Old Style" w:ascii="Bookman Old Style" w:hAnsi="Bookman Old Style"/>
          <w:b/>
          <w:i/>
        </w:rPr>
        <w:t>Jim Miller</w:t>
      </w:r>
      <w:r>
        <w:rPr>
          <w:rFonts w:cs="Bookman Old Style" w:ascii="Bookman Old Style" w:hAnsi="Bookman Old Style"/>
          <w:i/>
        </w:rPr>
        <w:t xml:space="preserve"> 580, Gary Bailey 507, Don Drake 389, Bob Kent 308, and Bob Kinney 289.  The Assessment voting was </w:t>
      </w:r>
      <w:r>
        <w:rPr>
          <w:rFonts w:cs="Bookman Old Style" w:ascii="Bookman Old Style" w:hAnsi="Bookman Old Style"/>
          <w:b/>
          <w:i/>
        </w:rPr>
        <w:t>786 (54.3%) against</w:t>
      </w:r>
      <w:r>
        <w:rPr>
          <w:rFonts w:cs="Bookman Old Style" w:ascii="Bookman Old Style" w:hAnsi="Bookman Old Style"/>
          <w:i/>
        </w:rPr>
        <w:t xml:space="preserve"> and 662 (45.7%) for the increas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Obviously Board decisions on PPOA Board officer selections were made in yet another closed door secret Board meeting, because all selections were “pre-determined” when the positions were named at the Annual Meeting.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March Board Meeting (03/07/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regular March Board meeting was held following the Annual Meeting.  The meeting was called to order by new Board President Lynda Tomlinson, who welcomed the newly elected Board Members and noted that all Board members were available to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Lynda went on to address some changes that would be taking place in her administration.  Among those noted were that Communications will continue to make improvements, budgetary adjustments will be made with a long look at which amenities will be scaled back, and work will progress on the development of electronic voting and on line surveys.  Long Range Planning changes, to be discussed later in the meeting, were briefly mentioned. </w:t>
      </w:r>
      <w:r>
        <w:rPr>
          <w:rFonts w:cs="Bookman Old Style" w:ascii="Bookman Old Style" w:hAnsi="Bookman Old Style"/>
          <w:b/>
        </w:rPr>
        <w:t>Lynda also stated that a dues increase would be put back on a ballot for membership approval in the near futur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 Intergovernmental Committee will be formed to report to the Board those issues which PPOA and its members need to be aware of.  Changes in state laws, local governmental issues, and issues of interest in which PPOA members can effectively be involved are among the items this new Committee will address.  Lynda appointed Carolyn Meehan to head up this new Committee, and interested members should contact Carolyn to assist in this eff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nutes of the February 5th Board Meeting and the Special Session Board Meeting of February 23rd were then approved.  One change was made to the February 23rd minutes as John McComas requested that a statement be added expressing his opposition to the acceptance of the settlement with the Developer regarding Road Impact F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FE for the emergency replacement of the Air Conditioner unit at the 19th Hole, which the work has already been completed, was then approved unanimously.  It was noted that the AFE had been approved by the Finance Committee via e-ma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then made a motion, seconded by Frank Andrews, to form a Long Range Amenities Committee consisting of three Board members (one from each year of their three year terms) and a member from each of Finance, Bylaws and LENMO.  It was explained that planning was needed to determine which new amenities were desired by the membership, how to fund such amenities and facilities, and whether or not the existing agreements and Bylaws permitted these expanded amenities without making changes to our Bylaws.  It was further noted that membership input and approvals would be necessary before any new amenities projects could be implemented.  A rather lengthy discussion ensued as to the purpose and make-up of this committee.  In the end, the motion carri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Committee recommendations were then undertaken. An ACC recommendation to change Rules and Regulations Section 17.1.4 adding non-refundable Fees and eliminating the list of fees from the Rules and Regulations was unanimously approved. Also, a Bylaws recommendation to modify the Bylaws to establish Electronic Voting was unanimously approved. This Bylaws change will need to be approved by a membership vote.  Procedures are yet to be developed for this voting meth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C0504D"/>
        </w:rPr>
      </w:pPr>
      <w:r>
        <w:rPr>
          <w:rFonts w:cs="Bookman Old Style" w:ascii="Bookman Old Style" w:hAnsi="Bookman Old Style"/>
        </w:rPr>
        <w:t xml:space="preserve">The January Financials were then reviewed. For a review of those figures, please click the following link: </w:t>
      </w:r>
      <w:r>
        <w:rPr>
          <w:rFonts w:cs="Bookman Old Style" w:ascii="Bookman Old Style" w:hAnsi="Bookman Old Style"/>
          <w:color w:val="C0504D"/>
        </w:rPr>
        <w:t xml:space="preserve"> </w:t>
      </w:r>
    </w:p>
    <w:p>
      <w:pPr>
        <w:pStyle w:val="Normal"/>
        <w:jc w:val="both"/>
        <w:rPr>
          <w:rFonts w:ascii="Bookman Old Style" w:hAnsi="Bookman Old Style" w:cs="Bookman Old Style"/>
          <w:color w:val="C0504D"/>
        </w:rPr>
      </w:pPr>
      <w:r>
        <w:rPr>
          <w:rFonts w:cs="Bookman Old Style" w:ascii="Bookman Old Style" w:hAnsi="Bookman Old Style"/>
          <w:color w:val="C0504D"/>
        </w:rPr>
      </w:r>
    </w:p>
    <w:p>
      <w:pPr>
        <w:pStyle w:val="Normal"/>
        <w:jc w:val="both"/>
        <w:rPr>
          <w:rFonts w:ascii="Bookman Old Style" w:hAnsi="Bookman Old Style" w:cs="Bookman Old Style"/>
          <w:color w:val="C0504D"/>
        </w:rPr>
      </w:pPr>
      <w:hyperlink r:id="rId2">
        <w:r>
          <w:rPr>
            <w:rStyle w:val="InternetLink"/>
            <w:rFonts w:cs="Bookman Old Style" w:ascii="Bookman Old Style" w:hAnsi="Bookman Old Style"/>
          </w:rPr>
          <w:t>http://www.ppcma.org/PP_Info/Misc_Info/PPOA_Financial_Information/Jan_09_Financials.pdf</w:t>
        </w:r>
      </w:hyperlink>
    </w:p>
    <w:p>
      <w:pPr>
        <w:pStyle w:val="Normal"/>
        <w:jc w:val="both"/>
        <w:rPr>
          <w:rFonts w:ascii="Bookman Old Style" w:hAnsi="Bookman Old Style" w:cs="Bookman Old Style"/>
          <w:color w:val="000000"/>
        </w:rPr>
      </w:pPr>
      <w:r>
        <w:rPr>
          <w:rFonts w:cs="Bookman Old Style" w:ascii="Bookman Old Style" w:hAnsi="Bookman Old Style"/>
          <w:color w:val="000000"/>
        </w:rPr>
        <w:t>In the General Managers report, Michael Bartholomew welcomed the new Board members and noted that budget adjustments would be reviewed over the next month or two as a result of the failure of the assessment increas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 the Open Session, Josh Rosenfeld pointed out a concern for the proposed installation of a stop light at the DCBE entrance on HWY 167 to replace the current flashing lights. In his view, stopping trucks and traffic on 167 represented a safety hazard since the location sits in a valley which limits the view of the light from traffic in both directions.  He also noted that stopped truck traffic for this light would take time to get back up to highway speed.  The item will be referred to the new Intergovernmental Committee for study and possible involvemen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meeting then adjourn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an_09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54:00Z</dcterms:created>
  <dc:creator>Dan White</dc:creator>
  <dc:description/>
  <dc:language>en-US</dc:language>
  <cp:lastModifiedBy>Dan White</cp:lastModifiedBy>
  <cp:lastPrinted>2009-01-13T22:01:00Z</cp:lastPrinted>
  <dcterms:modified xsi:type="dcterms:W3CDTF">2009-03-08T18:54:00Z</dcterms:modified>
  <cp:revision>2</cp:revision>
  <dc:subject/>
  <dc:title>Dear PPCMA Members:</dc:title>
</cp:coreProperties>
</file>