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14-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frastructure Committee (03/06/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Chairman Dick Drake with members Gene Brinker, Sam Watts, John Gehring, Bob Kent, Sam Mercurio and Board Representatives Marv Jensen and Don Crocker present.  Also present was General Manager Michael Bartholomew and Operations Manager Mitch Ty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erosion repair on Ravenswood was discussed.  There had been a meeting with the property owners of the two adjacent lots and the Engineer (Wallace Group) on March 4th.  Some modifications to the plan were being proposed.  Finalizing of the Bid Package will take place after the revised plans are recei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is still trying to arrange a field trip to review sealants in place before making it's final recommendation for the product to be used in PPOA.  The current plan calls for 161,715 square yards of roads to be sealed in 2009, with an approximate cost of $558K.  However there is only $175K in the 2009 budget for this ongoing maintenance item. The long term capital replacement plan for the roads was also discu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rack sealing program continues.  Mitch Tyra indicated that his goal of sealing every crack in every road every year would require roughly 64 work days to complete.  So far this year, more lineal footage of cracks have been sealed than in all of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oad deflection survey was completed 3/5/09.  John Gehring and Marv Nelson will get the raw data into the spreadsheet for comparison to last year's data and get the information back to the committee.  Sam Watts will be taking over maintaining the d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veral members indicated they will likely not be returning. Chairman Drake encouraged everyone to serve again and indicated the need to find replac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Committee (03/1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hairman Jerry Williams called the meeting to order with members John Gehring, Joe Westover, Carolyn Meehan (Secretary) and Board Representative Marv Jensen present.  Also present were Board Member Cissy Wilson and Kate Dod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vehicle weight limits proposed changes to Section 12 were discussed.  This item had been postponed pending the outcome of the dispute between the Developer and PPOA.  The negotiated agreement has still not been signed by the court.  Therefore, no action was taken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 year's Secretary John Gehring presented the committee with copies of the electronic files for the previous year including the tracking spreadsheet, forms, procedures, and previous requested and approved modifications.  The forms and procedures were reviewed for the benefit of the new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 (03/1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Carl Chaney called the meeting to order with all committee members and Board Representative Lynda Tomlinson present.  Guests were immediately excused so the committee could consider a violation disp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ebruary activity report was reviewed, noting that the most important event was the drowning of a Pecan resident at the marina.  Other reports included 3 doorbells rung, 2 crashes, 10 loose pets and 3 barking dogs.  For the complete February activity report please click on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Feb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school bus driver accidentally and unknowingly clipped a mailbox when making a turn in Pecan.  The GISD acknowledged their liability and the driver was given a letter in his permanent file. No PPOA fine was issu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can Security has cut back to only one patrol car on duty at a time, although they are still available 24/7.  Mr. Tyra said they have not had an increase of incidents since the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one broke the lock on the archery range and used the range.  They did no other damage and didn’t take anyth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reported that things had been quiet with them sending out the usual number of patrols.  Two security lights at the rear of the PAC were reported as out to PPOA by Crime Watch on February 2nd, and had still not been fix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der old business, the first item was the proposed change to the Rules and Regulations addressing entry control tags 5.1.1.  The existing rule states;  “each member household will be authorized one(1) entry tag per resident driver (including member children under 21 years of age) or vehicle, whichever is less, free of charge.  There is no renewal f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w rule will state: “each member household will be authorized a one time issue of two (2) original entry tags free of charge.  There is no renewal requirement.  These tags are non transfer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event of windshield or vehicle replacement, members will now have to purchase replacement stickers. Members with more than two licensed drivers in their home will now have to purchase tags beyond the initial two free ones. No tag renewal will be charged for any vehicles registered to the member’s home. Tags for relatives, etc. outside of the home will be charged an annual tag renewal f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This policy change, obviously aimed at increasing revenues, constitutes a change to what was broadly communicated to the membership when the Gate Entry System was pushed through by the Board without any membership approval.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e Anthonys approved Pecan placing a chain across the gap next to the front gate to increase secu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Security is locking the bathrooms on the golf course in the evening, just as they have always done at the park areas.  Golf course maintenance people are unlocking them in the mor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der new business, it was proposed that Rule 12.1.5 needs rewriting.  At present it is too open to subjective, with language that a violation “could have resulted” in damage.  Mitch Tyra and Carl Chaney will work on the rewording and return to the committee with the resul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federal government has made a change in the laws governing swimming pool drain systems.  A major and potentially very costly project will likely be required to bring the clubhouse pool into compliance.  This project could be significant enough to actually impact the opening date of the pool. The new pool has recently been modified. Discussions are underway with the Anthonys as to who will pay for the completed drain modifications at the new po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then followed discussion about the concerns among the membership about security and whether reducing patrols to only one officer at a time is putting us a risk.  Some of the committee members and one guest also expressed their opinions that Security is considered by many to be the most important PPOA amenity and that should be taken into consideration when budget cuts are made. The guest further expressed a broad member sentiment that budget cuts need to focus on overhead reductions instead of amenity reduction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Feb_09.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7:00Z</dcterms:created>
  <dc:creator>Dan White</dc:creator>
  <dc:description/>
  <dc:language>en-US</dc:language>
  <cp:lastModifiedBy>Dan White</cp:lastModifiedBy>
  <cp:lastPrinted>2009-01-13T22:01:00Z</cp:lastPrinted>
  <dcterms:modified xsi:type="dcterms:W3CDTF">2009-03-13T16:47:00Z</dcterms:modified>
  <cp:revision>2</cp:revision>
  <dc:subject/>
  <dc:title>Dear PPCMA Members:</dc:title>
</cp:coreProperties>
</file>