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03-26-09</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Workshop (03-25-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esident Lynda Tomlinson opened the meeting with most committee chairmen present. Two Directors, Don Crocker and Cissy Wilson were ab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ynda reported that PPOA Controller Bob Osterling “is no longer an employee.” Lynda said this was something that had been contemplated over the last one or two years, however no further explanation was provided to members. Janet Schefsky will assume the roll of “acting Controller” for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ynda mentioned a major retrofit of the Clubhouse Pool that will be required to come into compliance with the “Virginia Graham Baker Act”, or VGB, which became effective in December, 2008, and requires major safety related modifications to the pool’s drain system. It was noted the work may delay the summer open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CC</w:t>
      </w:r>
      <w:r>
        <w:rPr>
          <w:rFonts w:cs="Bookman Old Style" w:ascii="Bookman Old Style" w:hAnsi="Bookman Old Style"/>
        </w:rPr>
        <w:t xml:space="preserve"> Bob Ziemski said a Variance of 10” over the “build line” was being recommended by ACC for a home at 9420 Glen Eagles. When built, a curve was not accounted for that resulted in about 10” of the home protruding over the line. Bob said there had been no new home permits considered in the past month and a half. He will be resigning as ACC Chairman, and recommending Bob Maury as his replacement, with Doug Ward as Vice Cha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Finance</w:t>
      </w:r>
      <w:r>
        <w:rPr>
          <w:rFonts w:cs="Bookman Old Style" w:ascii="Bookman Old Style" w:hAnsi="Bookman Old Style"/>
        </w:rPr>
        <w:t xml:space="preserve"> Ron Cotton reported that the committee had been unable to meet due to lack of a quorum, even though they needed to review monthly PPOA Financials, a yearly updated Forecast and two capital AFEs (Pool Drain Retrofit and Clubhouse Renovation). He said he had asked for committee member input as to an alternative date so that the AFEs can be reviewed by Finance prior to the upcoming Board meeting where they will be approved, but as of yet had received no respon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POA Operational Changes</w:t>
      </w:r>
      <w:r>
        <w:rPr>
          <w:rFonts w:cs="Bookman Old Style" w:ascii="Bookman Old Style" w:hAnsi="Bookman Old Style"/>
        </w:rPr>
        <w:t xml:space="preserve"> Michael Bartholomew, in absence of any Finance Report, jumped in to review the recent changes that have been made so far, mainly in light of the assessment failing to pass. For “Phase 1”, a wage &amp; hiring freezes put on, reduced facility maintenance, F&amp;B lunch closure, food cost control, one hour daily reduction in PAC operations, no purchase of new range balls, elimination of an acid treatment for the Golf course and the elimination of one administrative Security position have been d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 the negative side, the number of F&amp;B employees enrolled in Health insurance has doubled to 12 from a budget of six, the Annual Audit cost $20,000 more than expected and PPOA is still waiting on a BRA response on a lease extens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dditional “Phase 2” cuts being made include a reduction of one person in Road &amp; Grounds, elimination of the summer pool attendant at the PAC Lap &amp; Kiddy Pool, elimination of one Security officer (Ty Harper is now doing the patrol himself), the elimination of both a full and part time Golf maintenance employee, other Golf related expenditu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evenue generating ideas will be implemented. Stable fees will be increased by $20 monthly, the hotel by $10 per night, guest Golf fees increased by $5 and the elimination of complimentary replacement vehicle stickers for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expressed concern over the reduced number of housing starts and said PPOA may have to move to “Phase 3”. No details were provi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y-laws</w:t>
      </w:r>
      <w:r>
        <w:rPr>
          <w:rFonts w:cs="Bookman Old Style" w:ascii="Bookman Old Style" w:hAnsi="Bookman Old Style"/>
        </w:rPr>
        <w:t xml:space="preserve"> John Gehring reported the committee had no action item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LENMO</w:t>
      </w:r>
      <w:r>
        <w:rPr>
          <w:rFonts w:cs="Bookman Old Style" w:ascii="Bookman Old Style" w:hAnsi="Bookman Old Style"/>
        </w:rPr>
        <w:t xml:space="preserve"> Frank Andrews said they had no re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ports &amp; Recreation</w:t>
      </w:r>
      <w:r>
        <w:rPr>
          <w:rFonts w:cs="Bookman Old Style" w:ascii="Bookman Old Style" w:hAnsi="Bookman Old Style"/>
        </w:rPr>
        <w:t xml:space="preserve"> Keith Casterlin reviewed a $28,500 Capital AFE for Clubhouse Pool compliance with VGB, as mentioned by Lynda. Keith noted three bids had been solicited, with one bidder backing ou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ennis</w:t>
      </w:r>
      <w:r>
        <w:rPr>
          <w:rFonts w:cs="Bookman Old Style" w:ascii="Bookman Old Style" w:hAnsi="Bookman Old Style"/>
        </w:rPr>
        <w:t xml:space="preserve"> Sharon Crittendon said that construction of the 6</w:t>
      </w:r>
      <w:r>
        <w:rPr>
          <w:rFonts w:cs="Bookman Old Style" w:ascii="Bookman Old Style" w:hAnsi="Bookman Old Style"/>
          <w:vertAlign w:val="superscript"/>
        </w:rPr>
        <w:t>th</w:t>
      </w:r>
      <w:r>
        <w:rPr>
          <w:rFonts w:cs="Bookman Old Style" w:ascii="Bookman Old Style" w:hAnsi="Bookman Old Style"/>
        </w:rPr>
        <w:t xml:space="preserve"> Court will be delayed until 2010. An $18,000 to $20,000 court resurfacing project is currently planned for next fa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rina</w:t>
      </w:r>
      <w:r>
        <w:rPr>
          <w:rFonts w:cs="Bookman Old Style" w:ascii="Bookman Old Style" w:hAnsi="Bookman Old Style"/>
        </w:rPr>
        <w:t xml:space="preserve"> Vic Nagie reported that east stairway work has been completed and a Cleanup Day is planned for April 2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Infrastructure</w:t>
      </w:r>
      <w:r>
        <w:rPr>
          <w:rFonts w:cs="Bookman Old Style" w:ascii="Bookman Old Style" w:hAnsi="Bookman Old Style"/>
        </w:rPr>
        <w:t xml:space="preserve"> Gene Brinker said planning is underway for the Ravenswood drainage work, which will be done after the rainy season. A new seal coat product has been identified, which is used by the City of Dallas. A site visit to Dallas for further product review is planned. It was noted by Michael that the committee may be recommending that all roads be seal coated at the same time, at a cost in excess of $500,000, rather than doing them over time in smaller groups at an annual level of about $175,000. Marv Jensen commended the committee on the recent Road Deflection Survey performed by committe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Larry Wilkins reported that he will be recommending Bob Ziemski as committee Chair for next year. A Front Circle dedication is scheduled for May 2</w:t>
      </w:r>
      <w:r>
        <w:rPr>
          <w:rFonts w:cs="Bookman Old Style" w:ascii="Bookman Old Style" w:hAnsi="Bookman Old Style"/>
          <w:vertAlign w:val="superscript"/>
        </w:rPr>
        <w:t>nd</w:t>
      </w:r>
      <w:r>
        <w:rPr>
          <w:rFonts w:cs="Bookman Old Style" w:ascii="Bookman Old Style" w:hAnsi="Bookman Old Style"/>
        </w:rPr>
        <w:t>. Also, on May 30</w:t>
      </w:r>
      <w:r>
        <w:rPr>
          <w:rFonts w:cs="Bookman Old Style" w:ascii="Bookman Old Style" w:hAnsi="Bookman Old Style"/>
          <w:vertAlign w:val="superscript"/>
        </w:rPr>
        <w:t>th</w:t>
      </w:r>
      <w:r>
        <w:rPr>
          <w:rFonts w:cs="Bookman Old Style" w:ascii="Bookman Old Style" w:hAnsi="Bookman Old Style"/>
        </w:rPr>
        <w:t xml:space="preserve"> &amp; 31</w:t>
      </w:r>
      <w:r>
        <w:rPr>
          <w:rFonts w:cs="Bookman Old Style" w:ascii="Bookman Old Style" w:hAnsi="Bookman Old Style"/>
          <w:vertAlign w:val="superscript"/>
        </w:rPr>
        <w:t>st</w:t>
      </w:r>
      <w:r>
        <w:rPr>
          <w:rFonts w:cs="Bookman Old Style" w:ascii="Bookman Old Style" w:hAnsi="Bookman Old Style"/>
        </w:rPr>
        <w:t>, PPOA will open its gates for a Garden Club Tour, with people from all over the State and even beyond invited. There are seven homes within Pecan on the tour. Ticket prices are $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irport</w:t>
      </w:r>
      <w:r>
        <w:rPr>
          <w:rFonts w:cs="Bookman Old Style" w:ascii="Bookman Old Style" w:hAnsi="Bookman Old Style"/>
        </w:rPr>
        <w:t xml:space="preserve"> Dana Segler had no report. Michael mentioned the upcoming Spring Fly In scheduled for May 9</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House</w:t>
      </w:r>
      <w:r>
        <w:rPr>
          <w:rFonts w:cs="Bookman Old Style" w:ascii="Bookman Old Style" w:hAnsi="Bookman Old Style"/>
        </w:rPr>
        <w:t xml:space="preserve"> Sharon Boone turned the floor to her committee to present further proposed Clubhouse Renovation work included in a $34,000 AFE now going to the Board for approval. Renovation will be performed to the Board Room, Card Room, Ladies Restroom and Men’s Restroom. They said the plan was a scaled down version of the Thiel &amp; Thiel Master Plan for those areas, and is needed to keep up our property values and attract outside business. Below are items listed for each area.</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b/>
        </w:rPr>
        <w:t>Board Room</w:t>
      </w:r>
      <w:r>
        <w:rPr>
          <w:rFonts w:cs="Bookman Old Style" w:ascii="Bookman Old Style" w:hAnsi="Bookman Old Style"/>
        </w:rPr>
        <w:t>: Redo walls, carpeting, paint, add ceiling fans, add can lighting, ceiling work, crown molding, baseboards, remove the credenza and replace with new, add molding and paint the cabinet, fix the door.</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Card Room</w:t>
      </w:r>
      <w:r>
        <w:rPr>
          <w:rFonts w:cs="Bookman Old Style" w:ascii="Bookman Old Style" w:hAnsi="Bookman Old Style"/>
        </w:rPr>
        <w:t>: Redo walls, carpet, add ceiling fan, add can lights, new ceiling tiles, baseboard and crown molding.</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b/>
        </w:rPr>
        <w:t>Restrooms</w:t>
      </w:r>
      <w:r>
        <w:rPr>
          <w:rFonts w:cs="Bookman Old Style" w:ascii="Bookman Old Style" w:hAnsi="Bookman Old Style"/>
        </w:rPr>
        <w:t>: Replace sinks with “granite-like” Formica, replace faucets with new brushed nickel faucets, replace mirrors, paint stalls, replace hardware as necessary, paint walls, new light bars, molding around doors, new sofa, chair, end tables, lamps and pictures for the Ladies Dressing Room (PPWC will be asked to contribute some funding for this), crown molding, carpeted entry in the Men’s Restroom, repair ceiling tiles as people appear to have been climbing up through loose ceiling tiles in the Men’s restroom to gain access into the locked Liquor storage closet. Michael also mentioned the possibility that the handicap stall now in the Men’s restroom may be walled off and used, with the addition of a separate access door to the hallway, as a single toilet unisex handicap bathr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obo Robinius said he had spent about an hour touring each area. Based on current economic times, while he agreed that the areas needed to be addressed, he personally would eliminate the 4” crown molding, the 6” floor molding, he would not relocate the chair molding and would stick with the current paint scheme used at the Clubhou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haron Crittendon suggested brushed nickel not be used for faucets due to being harder to clean. The ladies disagre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n McComas thanked the ladies for all their hard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said they knew of no actual liquor thefts at this ti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embership</w:t>
      </w:r>
      <w:r>
        <w:rPr>
          <w:rFonts w:cs="Bookman Old Style" w:ascii="Bookman Old Style" w:hAnsi="Bookman Old Style"/>
        </w:rPr>
        <w:t xml:space="preserve"> Mary Morgan reported 2862 members currentl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afety &amp; Security</w:t>
      </w:r>
      <w:r>
        <w:rPr>
          <w:rFonts w:cs="Bookman Old Style" w:ascii="Bookman Old Style" w:hAnsi="Bookman Old Style"/>
        </w:rPr>
        <w:t xml:space="preserve"> Carl Chaney reviewed their recent meeting. He added that he is concerned about the reduction in Security patrols. Also he and Mitch reviewed their request to change the policy on free vehicle stickers, and limit it to a limit of two free initial stickers per PPOA membership. Mitch cited member complaints that some felt others were unfairly getting too many free stickers. Carl also reviewed changes proposed to the definition of Flagrant Violation. </w:t>
      </w:r>
      <w:r>
        <w:rPr>
          <w:rFonts w:cs="Bookman Old Style" w:ascii="Bookman Old Style" w:hAnsi="Bookman Old Style"/>
          <w:i/>
        </w:rPr>
        <w:t>(For full details of S&amp;S, see PPCMA Update of 03-14-0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l then launched into a litany of complaints aimed directly at the By-laws committee. He complained that of 19 proposed Safety &amp; Security related changes to the Rules &amp; Regulations sent to By-laws for review, seven had been “lost”, because as he was informally told, the committee did not like them. He complained that By-laws was passing judgment on the content of his recommendations, not just reviewing them for consistency with governing documents, thus preventing Safety &amp; Security from doing its job. He voiced concern over an email he saw from a By-laws committee member that expressed a lack of support for the proposal to eliminate free vehicle tags beyond the initial two per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arl then made the following specific formal requests of the Boar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Approve the seven “lost” items with no further By-laws involvemen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Approve the proposed changes concerning vehicle stickers without By-laws review since there might be a one month delay and because of the less than supportive email from a committee membe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Review the “unofficial” requirement that all changes must go through By-laws for review.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Rescind the By-laws bottleneck”, pleaded Mr. Chaney. “By-laws review takes forever and that needs to be chang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Member and By-laws Committee Representative Marv Jensen responded, as paraphrased below, to Mr. Cha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ccording to Marv, the By-laws Committee keeps good records. A By-laws committee member that has a personal opinion based on compatibility concerns with governing documents, as was the case with the vehicle sticker policy, is doing his job and the email was appropriate. By-laws purpose is to look at compatibility issues. If By-laws doesn’t, who else will? Of the 41 issues that have come before By-laws in the past year, most were handled promp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v went on to say that often these reviews go very smoothly because the chairman of the requesting committee attends the review and By-laws does not have to guess at intent. He pointed out that Mr. Chaney had in fact been personally invited to attend By-laws reviews of Safety &amp; Security proposed rule/policy changes but did not show up. Nor did he send anyone in his place to attend the reviews. Marv went on to add that By-laws had found “very inconsistent language” in a number of the Safety &amp; Security recommend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 this point, President Tomlinson interrupted and shut Mr. Jensen’s response down, stating that this issue needed to be worked at the Board level, “at the appropriate time.” Public discussion on this item then ceas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rPr>
        <w:t>GM Report Michael thanked Janet Schefsky for taking on the role as “acting Controller.” He reiterated that management will be keeping close tabs on PPOA financials. He mentioned upcoming golf and karaoke activities, along with Easter F&amp;B plans. The new PPOA web site is in the final stages and should be ready for launch around April 15</w:t>
      </w:r>
      <w:r>
        <w:rPr>
          <w:rFonts w:cs="Bookman Old Style" w:ascii="Bookman Old Style" w:hAnsi="Bookman Old Style"/>
          <w:vertAlign w:val="superscript"/>
        </w:rPr>
        <w:t>th</w:t>
      </w:r>
      <w:r>
        <w:rPr>
          <w:rFonts w:cs="Bookman Old Style" w:ascii="Bookman Old Style" w:hAnsi="Bookman Old Style"/>
        </w:rPr>
        <w:t xml:space="preserve">. </w:t>
      </w:r>
      <w:r>
        <w:rPr>
          <w:rFonts w:cs="Bookman Old Style" w:ascii="Bookman Old Style" w:hAnsi="Bookman Old Style"/>
          <w:i/>
        </w:rPr>
        <w:t>Apparently, the new web site will not include, at least initially, the online guest gate entry authorization system discussed over the past several month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Burn Ban has been lifted by the Fire Marshal and Commissioners Court. Please come to the firestation to sign a burn permit if you plan to burn. Thank you to all the residents for your patience and safety during the dry weather conditions. It is time to change batteries in your smoke detectors. If you have a wired system, the back-up batteries in the detectors will need to be changed. If these batteries get low on voltage, they will activate the system. Smoke detectors should be placed in hallways near sleeping areas, away from heating and cooling ducts. Avoid placing them above ceiling fans. Should you need assistance in checking or changing your batteries, call the firestation at 817-573-1643 Monday-Friday 10:00AM-6:00 P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Pecan firefighter and EMT-B David Raffa for his academic achievement in being name to the Hill College Dean’s List. David volunteers on the PPVFD &amp; EMS while pursuing his Paramedic and BS degree. Thanks to firefighter Lieutenant Dustin Huggins for his donation of a large flat screen TV for the training room. Thanks to Engineer Hardy Cook for building shelves and providing new trim for the training room and office. Thanks to Fire Police Pat Donowho for donating and installing a large capacity ice machine. We will need this during the hot summer fire season.  Thanks again to Richard Beardsley for painting of the office and training roo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closing, if you have a teenager who is not sure of what career they want to pursue and may be interested in the fire or emergency medical field, have them come by the firestation or EMS building or call 817-573-1643. We have mentoring programs and can discuss careers in emergency services. Career firefighters, EMT’s and Paramedics earn outstanding pay while a working and attending college. Many municipalities and emergency medical services are testing and hiring. They have outstanding education, benefit and retirement plans.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2">
        <w:r>
          <w:rPr>
            <w:rStyle w:val="InternetLink"/>
            <w:rFonts w:cs="Bookman Old Style" w:ascii="Bookman Old Style" w:hAnsi="Bookman Old Style"/>
            <w:b/>
            <w:bCs/>
            <w:sz w:val="36"/>
            <w:szCs w:val="36"/>
          </w:rPr>
          <w:t>PPCMA@charter.net</w:t>
        </w:r>
      </w:hyperlink>
    </w:p>
    <w:p>
      <w:pPr>
        <w:pStyle w:val="Normal"/>
        <w:jc w:val="center"/>
        <w:rPr/>
      </w:pPr>
      <w:hyperlink r:id="rId3">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2:48:00Z</dcterms:created>
  <dc:creator>Dan White</dc:creator>
  <dc:description/>
  <dc:language>en-US</dc:language>
  <cp:lastModifiedBy>Dan White</cp:lastModifiedBy>
  <cp:lastPrinted>2009-01-13T22:01:00Z</cp:lastPrinted>
  <dcterms:modified xsi:type="dcterms:W3CDTF">2009-03-25T22:48:00Z</dcterms:modified>
  <cp:revision>2</cp:revision>
  <dc:subject/>
  <dc:title>Dear PPCMA Members:</dc:title>
</cp:coreProperties>
</file>