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Bookman Old Style" w:ascii="Bookman Old Style" w:hAnsi="Bookman Old Style"/>
          <w:b/>
        </w:rPr>
        <w:t>PPCMA Update  04-11-08</w:t>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rime in Pecan Plant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uring the day on Wednesday, April 9, 2008, burglaries occurred at three homes in Pecan Plantation. One took place in the 6400 block of Westover Drive, one in the 8000 block of Ravenswood and one in the 10000 block of Ravensw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ccording to Mitch Tyra, the burglars knew what they were doing and were not in the homes long. One of the homes did not have any items stolen. At one of the homes, an unlocked side door was entered. At another, the door appeared to have been kicked 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suspicious vehicle was reported, and was described by PPOA Security as an orange passenger vehicle, possibly a late-1990s hatchback model. Please contact the Hood County Sheriff’s Department if you have any information about any aspect of these three crimes. Pecan is working with the Sheriff’s Department and reviewing surveillance video. Hopefully Pecan’s new camera system will provide a lead! It is not known whether the car involved was from outside Pecan Plantation or n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type of serious crime is certainly well beyond the threshold of vandalism and minor thievery Pecan has experienced so often in the past. Please keep your doors, windows, garages and vehicles locked, and your eyes and ears open. The days of leaving doors unlocked are over in Pecan Plant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While the Hood County Sheriff’s Department does not actively patrol within Pecan Plantation, they will respond to reports of suspicious criminal activities, as does PPOA Security. </w:t>
      </w:r>
      <w:r>
        <w:rPr>
          <w:rFonts w:cs="Bookman Old Style" w:ascii="Bookman Old Style" w:hAnsi="Bookman Old Style"/>
          <w:b/>
        </w:rPr>
        <w:t>To contact the Hood County Sheriff, call 817-579-3307. PPOA Security can be reached at 817-408-3511. Use “911” for any emergenci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t’s all be on the lookout for suspicious activi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own Hall Meeting  (04/10/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first “Members to Members” Town Hall meeting was held at the PAC to discuss the issue of “Incorporation”.  Roughly 300 members attended.  David Sanderford moderated this meeting.  Guest speaker Gary Guffey, last year’s PPOA Board President, gave an informational presentation of the various options and types of incorporation allowed by Texas State Laws and the “pros and cons” regarding incorporation. Mr. Guffey addressed some of the misconceptions many Pecan members have about the subject.  His conclusion is that Incorporation for Pecan is not appropriate. The City of Granbury’s current “annexation map” was also shown. Current President Bob Lowrey presented a comparison of the HOA and City governance models as established in DCBE. Bob concluded that annexation does not pose a threat to Pecan Plantation. These presentations were followed by a member Q&amp;A. In conclusion, the present and former PPOA Board President are both of the opinion that incorporation is not currently of benefit to PPOA or its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nfrastructure Committee (04/1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Committee meeting was called to order by Chairman Richard Drake with members Josh Rosenfeld and Dale Vines absent.  Two potential committee members for the 2008/2009 committee year were present as we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e absence of Operations Manager Mitch Tyra and General Manager Michael Bartholomew, a discussion of the 2008 Capital Road Maintenance Program was tabled.  Marv Nelson presented a follow-up report on the Road Improvement project.  It was noted that an interest rate reduction brought about by the recent prime rate reduction has lowered the interest rate on PPOA’s outstanding loan from 6.9% to 4.75%.  This interest rate reduction is temporary, but will save PPOA some interest costs.  The current payoff of this loan, using the anticipated interest rate and this temporary reduction, is March/April, 2013.  This represents roughly one full month’s acceleration of the payof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review and discussion of the Road Deflection Measurements Study followed.  35 locations have been measured and graphically plotted for comparative purposes.  If the deflections begin to reach the ½” range, it is an indication that there is a problem with the road base.  The committee will consider doing additional locations and readings once the new committee is form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agreed to review Monticello Drive in the near future in preparation for the Annual Budget for 2009.  Given the findings on Westover, Wedgefield and the Front Entrance Road, the committee agreed that it would be advantageous to start looking ahead to next years possible nee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iscussion of the Front Entrance Road and several possible repair options followed.  It was agreed that core samples were needed to ascertain the condition of the road base and substrate before a decision could be reached as to a committee recommendation.  Mr. Tyra will be asked to obtain those core samp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brief review of the Air Strip drainage issues and repair plan concluded that the committee did not feel that the drainage ditch lining with rock was a good idea.  The committee felt that a three foot concrete drain basin was more appropriate and less costly for mainten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ne Brinker then asked for committee volunteers to assist in reviewing the Pecan Golf Course Cart path bridge at hole #5.  Some undermining of that bridge is of concern.  The committee will be assisting with that review on Monday April 14</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the efforts and contributions of outgoing members Marv Nelson and Don Cotton were recognized by the committee.  The knowledge and efforts of these individuals has greatly benefited PPOA.  Both of them agreed to be available in the future to advise the committee on technical ques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rFonts w:ascii="Bookman Old Style" w:hAnsi="Bookman Old Style" w:cs="Bookman Old Style"/>
        </w:rPr>
      </w:pPr>
      <w:r>
        <w:rPr>
          <w:rFonts w:cs="Bookman Old Style" w:ascii="Bookman Old Style" w:hAnsi="Bookman Old Style"/>
        </w:rPr>
        <w:br/>
        <w:t>PPCMA Advisory Council</w:t>
        <w:br/>
        <w:br/>
        <w:t>Jim Allen</w:t>
        <w:br/>
        <w:t>Kate Dodd</w:t>
        <w:br/>
        <w:t>John Gehring</w:t>
        <w:br/>
        <w:t>Steve Haines</w:t>
        <w:br/>
        <w:t>Ray Stallings</w:t>
        <w:br/>
        <w:t>Dan White</w:t>
        <w:br/>
        <w:br/>
      </w:r>
    </w:p>
    <w:p>
      <w:pPr>
        <w:pStyle w:val="Normal"/>
        <w:jc w:val="center"/>
        <w:rPr>
          <w:rFonts w:ascii="Bookman Old Style" w:hAnsi="Bookman Old Style" w:cs="Bookman Old Style"/>
        </w:rPr>
      </w:pPr>
      <w:r>
        <w:rPr>
          <w:rFonts w:cs="Bookman Old Style" w:ascii="Bookman Old Style" w:hAnsi="Bookman Old Style"/>
          <w:b/>
          <w:bCs/>
        </w:rPr>
        <w:t xml:space="preserve">To Join PPCMA, simply e-mail us at </w:t>
      </w:r>
      <w:hyperlink r:id="rId2">
        <w:r>
          <w:rPr>
            <w:rStyle w:val="InternetLink"/>
            <w:rFonts w:cs="Bookman Old Style" w:ascii="Bookman Old Style" w:hAnsi="Bookman Old Style"/>
            <w:b/>
            <w:bCs/>
            <w:color w:val="000000"/>
          </w:rPr>
          <w:t>PPCMA@charter.net</w:t>
        </w:r>
      </w:hyperlink>
      <w:r>
        <w:rPr>
          <w:rFonts w:cs="Bookman Old Style" w:ascii="Bookman Old Style" w:hAnsi="Bookman Old Style"/>
          <w:b/>
          <w:bCs/>
        </w:rPr>
        <w:br/>
      </w:r>
      <w:hyperlink r:id="rId3">
        <w:r>
          <w:rPr>
            <w:rStyle w:val="InternetLink"/>
            <w:rFonts w:cs="Bookman Old Style" w:ascii="Bookman Old Style" w:hAnsi="Bookman Old Style"/>
            <w:b/>
            <w:bCs/>
            <w:color w:val="000000"/>
          </w:rPr>
          <w:t>www.PPCMA.org</w:t>
        </w:r>
      </w:hyperlink>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6:00Z</dcterms:created>
  <dc:creator>Dan  White</dc:creator>
  <dc:description/>
  <dc:language>en-US</dc:language>
  <cp:lastModifiedBy>Dan  White</cp:lastModifiedBy>
  <dcterms:modified xsi:type="dcterms:W3CDTF">2008-04-11T20:22:00Z</dcterms:modified>
  <cp:revision>4</cp:revision>
  <dc:subject/>
  <dc:title>PPCMA Update  02-06-08</dc:title>
</cp:coreProperties>
</file>