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Bookman Old Style" w:ascii="Bookman Old Style" w:hAnsi="Bookman Old Style"/>
          <w:b/>
        </w:rPr>
        <w:t>PPCMA Update  04-18-08</w:t>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rime in Pecan Plant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ccording to the Hood County News, an arrest has now been made in the case of the recent burglaries that occurred within Pecan Plantation during daylight hours of April 9</w:t>
      </w:r>
      <w:r>
        <w:rPr>
          <w:rFonts w:cs="Bookman Old Style" w:ascii="Bookman Old Style" w:hAnsi="Bookman Old Style"/>
          <w:vertAlign w:val="superscript"/>
        </w:rPr>
        <w:t>th</w:t>
      </w:r>
      <w:r>
        <w:rPr>
          <w:rFonts w:cs="Bookman Old Style" w:ascii="Bookman Old Style" w:hAnsi="Bookman Old Style"/>
        </w:rPr>
        <w:t xml:space="preserve">. It seems an alert PPOA member spotted a vehicle in town that matched the description of the one reportedly involved in the crimes. Authorities were alerted by this member and an arrest was ma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fter assimilating more information, it now appears a total of six burglaries actually occurred, three on Ravenswood and one on each of the following streets; Westover, Briars Court and Leisure Lane. Jewelry, coins and prescription drugs were among the items reported stolen. Pecan Security claims the vehicle and perpetrators gained entry to Pecan by using a gate entry sticker taken from an “inoperable vehicle”. This is interesting because at the time Pecan switched to the new tag system, PPCMA recalls being told the stickers could not be removed and reused without damaging and disabling the micro-electronics in the sticker its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more information is available at this time. It is unclear what role, if any, PPOA Security “camera tapes” from the gates actually played in the arrest. Pecan Plantation is indeed fortunate to have alert and attentive members such as the one who reported the vehicle in Granbury. Congratulations to that member on a job well do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CC (04/17/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called to order by acting Chairman Bob Ziemski.  Mr. Ziemski informed the committee members that the issue of record retention and storage, which the committee had discussed at their previous meeting, had been discussed with General Manager Michael Bartholomew.  Mr. Bartholomew was checking into the question of any legal requirements for record retention.  The issue will be reviewed once that question is answered.  Mr. Ziemski also brought up the question of greenhouse requirements and whether or not those structures were allowed in Pecan.  This issue will be further investigated by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ard Representative Monty Lewis told the committee that Ben Anthony had given the Board a “history of Pecan” at their Monday work session in preparation for some type of festivity to mark the 30</w:t>
      </w:r>
      <w:r>
        <w:rPr>
          <w:rFonts w:cs="Bookman Old Style" w:ascii="Bookman Old Style" w:hAnsi="Bookman Old Style"/>
          <w:vertAlign w:val="superscript"/>
        </w:rPr>
        <w:t>th</w:t>
      </w:r>
      <w:r>
        <w:rPr>
          <w:rFonts w:cs="Bookman Old Style" w:ascii="Bookman Old Style" w:hAnsi="Bookman Old Style"/>
        </w:rPr>
        <w:t xml:space="preserve"> anniversary of the “Turnover Agreement”.  A brief discussion of the recent break-ins followed, with the announcement of an arrest and an ongoing investigation by the Sheriff’s Department.  Mr. Lewis further stated he had reviewed the committee sign-up sheets and that the ACC was still three or four members short of capacity for 2008/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nthony representative Kerry Marker informed the ACC that construction of the “lap pool”, as required by the LENMO II Agreement, would be starting in about a month.  Completion of this amenity is anticipated around September, after the summer swimming season ends.   He also informed the ACC that development of The Landings was proceeding and that some plan changes were being considered.  Lastly, Mr. Marker told the committee that the Anthony’s were attempting to acquire two new homes still under construction (one on Kingsley and one on Monticello) that are involved in foreclosu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Tyra was not in attendance to present any Management Ne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ent Hamilton informed the committee that a form letter was being prepared regarding mowing enforcement.  This letter is planned to be sent to all PPOA members only once per mowing season, with mowing charges being assessed without further notice throughout the year.  All lots are required to be kept at a maximum height of 10 inches.  Enforcement mowing is planned to be done by outside contra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de requirements for pools, hot tubs and spa barriers were presented by ACC members Anita New and John Gehring (Mr. Gehring is a UBC and ICC certified inspector).  Pools, spas and hot tubs are defined as being greater than 24 inches in depth. The requirements include a minimum four foot high fence or barrier. If a gate is used, it must have a self latching locking mechanism. Any gate must be self closing and swing outward away from the pool with latches on the pool side of the gate. Any latch must be a minimum of three inches below the top of the gate (if the fence is less than 54 inches in height); and the fence or barrier must have no spaces greater than 4 inches and be a maximum of two inches above grade level.  No spaces within 18 inches of the release mechanism may be greater than ½ inch.  Hot tub covers (which must be lockable) with a minimum load bearing capacity of 70 pounds may be substituted for a fence around spas and hot tubs.  These requirements can be found in Appendix G of the International Residential Co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approved three new home permits, eleven miscellaneous permits, two construction revisions and one permit extension.  One miscellaneous permit was tabled for further in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Fall Creek Concerned Citizens Group – WEC Disposal Wel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Members of the Fall Creek Concerned Citizens Group recently forwarded a Petition with just over 1300 signatures in protest to the Texas Railroad Commission, the agency that will soon consider granting a saltwater injection permit to WEC, Inc. Copies of the Petition were also sent to a number of other State agencies and elected officials. The proposed injection well has a stated daily injection volume of 25,000 barrels per day. This rate would translate to between 150 to 200 water hauler truck deliveries per day to the facility located near Matlock Road and Highway 16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unty Commissioner Dick Roan has worked closely with WEC to develop alternatives designed to reduce the impact to traffic safety on Highway 167, should the WEC permit be granted by the TRRC. WEC has tentatively agreed to widen a section of Highway 167 near the entrance to the disposal site to provide turning lanes and better visibility to motorists. At some point, a “community meeting” will likely be held, where WEC management will meet with the Fall Creek community and explain their operational, safety and environmental protection pla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thing in this is glaringly obvious; Highway 167 is inadequate for the current traffic, not to mention traffic increases that will be associated with future gas drilling in the area. As more wells are drilled, more water and gravel will be hauled daily on the road. Highway 167 was designed in an era when Pecan Plantation had a population of only about 800, and no oil &amp; gas development was even remotely envisioned. Now, with Pecan's 5,000+ population (now projected to swell to over 12,000), heavy oil &amp; gas development with an extremely high level of associated overweight water hauling trucks using the road continually on a 24/7 basis and the almost weekly wrecks and fatalities our community is now experiencing, it is clearly time that State officials at TexDOT and elected State officials look for ways to improve the Highway 167 problem. The Fall Creek Concerned Citizens Group plans to now bring more pressure on TexDOT. The group is already in touch with the Nuclear Regulatory Commission. The NRC has agreed to look further into the matter since Highway 167 is a designated evacuation route to be used in the event of any disaster requiring an evacuation, such as an incident at the “Comanche Peak Steam Electric Station”, a nuclear power pla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Our Thanks to Golf Chairman Ruth De Loach and all the members of the Auxiliary for their hard work and dedication in organizing the PPVFD/EMS Golf Benefit held April 13</w:t>
      </w:r>
      <w:r>
        <w:rPr>
          <w:rFonts w:cs="Bookman Old Style" w:ascii="Bookman Old Style" w:hAnsi="Bookman Old Style"/>
          <w:vertAlign w:val="superscript"/>
        </w:rPr>
        <w:t>th</w:t>
      </w:r>
      <w:r>
        <w:rPr>
          <w:rFonts w:cs="Bookman Old Style" w:ascii="Bookman Old Style" w:hAnsi="Bookman Old Style"/>
        </w:rPr>
        <w:t xml:space="preserve"> at the Pecan Club. Thanks to Bobby White, Jarred, the Golf Shop and 19</w:t>
      </w:r>
      <w:r>
        <w:rPr>
          <w:rFonts w:cs="Bookman Old Style" w:ascii="Bookman Old Style" w:hAnsi="Bookman Old Style"/>
          <w:vertAlign w:val="superscript"/>
        </w:rPr>
        <w:t>th</w:t>
      </w:r>
      <w:r>
        <w:rPr>
          <w:rFonts w:cs="Bookman Old Style" w:ascii="Bookman Old Style" w:hAnsi="Bookman Old Style"/>
        </w:rPr>
        <w:t xml:space="preserve"> Hole staff for their support. Thanks to the merchants who sponsored holes and donated raffle ticket prizes. Thanks also to the 92 golfers who signed-up and played even though the Masters was on TV. The Golf Benefit was a great success and we appreciate the support of the merchants, PPOA staff, members and gues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 April 10th at approximately 3:00 am a storm hit Pecan Plantation and lightning struck a home on Hickory Hill. The PPVFD was assisted by DCBE/Acton, Indian Harbor, Granbury and Tolar VFD’s in extinguishing the fire that caused extensive damage. The PPEMS assisted as well. Fortunately the residents were able to escape without injury and the firefighters used tarps to preserve much of their personal belongings. We train extensively on these types of fires and had sufficient water and resources. Due to the nature of the building construction which included vaulted ceilings and attic space voids where the fire started, we were unable to contain the fire to its point of origin in the attic. No firefighters were injured. Our hearts go out to family affected by the fire. We have responded to 76 fire emergencies in 2008 through April 15</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aturday May 17</w:t>
      </w:r>
      <w:r>
        <w:rPr>
          <w:rFonts w:cs="Bookman Old Style" w:ascii="Bookman Old Style" w:hAnsi="Bookman Old Style"/>
          <w:vertAlign w:val="superscript"/>
        </w:rPr>
        <w:t xml:space="preserve">th   </w:t>
      </w:r>
      <w:r>
        <w:rPr>
          <w:rFonts w:cs="Bookman Old Style" w:ascii="Bookman Old Style" w:hAnsi="Bookman Old Style"/>
        </w:rPr>
        <w:t>is the annual Pecan EMS Health Fair at the PAC center. The PPVFD &amp; EMS will perform motor vehicle occupant extrication at 1:00 PM. On May 10</w:t>
      </w:r>
      <w:r>
        <w:rPr>
          <w:rFonts w:cs="Bookman Old Style" w:ascii="Bookman Old Style" w:hAnsi="Bookman Old Style"/>
          <w:vertAlign w:val="superscript"/>
        </w:rPr>
        <w:t>th</w:t>
      </w:r>
      <w:r>
        <w:rPr>
          <w:rFonts w:cs="Bookman Old Style" w:ascii="Bookman Old Style" w:hAnsi="Bookman Old Style"/>
        </w:rPr>
        <w:t xml:space="preserve"> the PPVFD &amp; EMS will standby at the Pecan Airport for the Spring Fly-In. Everyone is invited to bring their families to these events and see the Pecan Emergency vehicles and visit with Pecan Fire &amp; EMS personn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losing, our hearts and prayers go out to the Shannon and the Mike Brooks family. Mike was a volunteer with the PPVFD prior to his health problems and did a great job for us. We appreciate the memorial gifts to the PPVFD designated by the family. We will miss Mi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rFonts w:ascii="Bookman Old Style" w:hAnsi="Bookman Old Style" w:cs="Bookman Old Style"/>
        </w:rPr>
      </w:pPr>
      <w:r>
        <w:rPr>
          <w:rFonts w:cs="Bookman Old Style" w:ascii="Bookman Old Style" w:hAnsi="Bookman Old Style"/>
        </w:rPr>
        <w:br/>
        <w:t>PPCMA Advisory Council</w:t>
        <w:br/>
        <w:br/>
        <w:t>Jim Allen</w:t>
        <w:br/>
        <w:t>Kate Dodd</w:t>
        <w:br/>
        <w:t>John Gehring</w:t>
        <w:br/>
        <w:t>Steve Haines</w:t>
        <w:br/>
        <w:t>Ray Stallings</w:t>
        <w:br/>
        <w:t>Dan White</w:t>
        <w:br/>
        <w:br/>
      </w:r>
    </w:p>
    <w:p>
      <w:pPr>
        <w:pStyle w:val="Normal"/>
        <w:jc w:val="center"/>
        <w:rPr>
          <w:rFonts w:ascii="Bookman Old Style" w:hAnsi="Bookman Old Style" w:cs="Bookman Old Style"/>
        </w:rPr>
      </w:pPr>
      <w:r>
        <w:rPr>
          <w:rFonts w:cs="Bookman Old Style" w:ascii="Bookman Old Style" w:hAnsi="Bookman Old Style"/>
          <w:b/>
          <w:bCs/>
        </w:rPr>
        <w:t xml:space="preserve">To Join PPCMA, simply e-mail us at </w:t>
      </w:r>
      <w:hyperlink r:id="rId2">
        <w:r>
          <w:rPr>
            <w:rStyle w:val="InternetLink"/>
            <w:rFonts w:cs="Bookman Old Style" w:ascii="Bookman Old Style" w:hAnsi="Bookman Old Style"/>
            <w:b/>
            <w:bCs/>
            <w:color w:val="000000"/>
          </w:rPr>
          <w:t>PPCMA@charter.net</w:t>
        </w:r>
      </w:hyperlink>
      <w:r>
        <w:rPr>
          <w:rFonts w:cs="Bookman Old Style" w:ascii="Bookman Old Style" w:hAnsi="Bookman Old Style"/>
          <w:b/>
          <w:bCs/>
        </w:rPr>
        <w:br/>
      </w:r>
      <w:hyperlink r:id="rId3">
        <w:r>
          <w:rPr>
            <w:rStyle w:val="InternetLink"/>
            <w:rFonts w:cs="Bookman Old Style" w:ascii="Bookman Old Style" w:hAnsi="Bookman Old Style"/>
            <w:b/>
            <w:bCs/>
            <w:color w:val="000000"/>
          </w:rPr>
          <w:t>www.PPCMA.org</w:t>
        </w:r>
      </w:hyperlink>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0:51:00Z</dcterms:created>
  <dc:creator>Dan  White</dc:creator>
  <dc:description/>
  <dc:language>en-US</dc:language>
  <cp:lastModifiedBy>Dan White</cp:lastModifiedBy>
  <dcterms:modified xsi:type="dcterms:W3CDTF">2008-04-19T00:51:00Z</dcterms:modified>
  <cp:revision>2</cp:revision>
  <dc:subject/>
  <dc:title>PPCMA Update  02-06-08</dc:title>
</cp:coreProperties>
</file>