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spacing w:before="0" w:after="240"/>
        <w:jc w:val="both"/>
        <w:rPr/>
      </w:pPr>
      <w:r>
        <w:rPr>
          <w:rFonts w:cs="Bookman Old Style" w:ascii="Bookman Old Style" w:hAnsi="Bookman Old Style"/>
        </w:rPr>
        <w:t>With the recent burglaries that have occurred in Pecan Plantation, information has come to PPCMA that we feel obligated to make you aware of. The intent of this email is to do just that. This update is certainly not intended as a negative editorial, but rather a factual synopsis aimed at raising the community awareness level of some serious concerns that exist. Hopefully this information will help enable us all to do our part to keep Pecan secure. It is also PPCMA’s hope that the Board and Management will receive this input as constructive and take immediate steps to address the concerns raised below.</w:t>
      </w:r>
    </w:p>
    <w:p>
      <w:pPr>
        <w:pStyle w:val="Normal"/>
        <w:spacing w:before="0" w:after="240"/>
        <w:jc w:val="both"/>
        <w:rPr>
          <w:rFonts w:ascii="Bookman Old Style" w:hAnsi="Bookman Old Style" w:cs="Bookman Old Style"/>
        </w:rPr>
      </w:pPr>
      <w:r>
        <w:rPr>
          <w:rFonts w:cs="Bookman Old Style" w:ascii="Bookman Old Style" w:hAnsi="Bookman Old Style"/>
        </w:rPr>
        <w:t>Thanks to the Hood County News, we now have more specific information regarding the recent burglaries in Pecan Plantation. It now appears that while three of the six burglaries occurred on April 9th, the other three known burglaries may have occurred in the two week period leading up to the 9th. Apparently the burglars would knock on doors to see if anyone was home. If someone responded, they would simply say that they were looking for a dog. If nobody was home, they would kick the front door in and help themselves. Thanks to an alert PPOA member that reported a vehicle seen at Chicken Express that fit the description provided by one of the victims, an arrest of one of the suspects was made. While it may be totally unrelated, PPCMA has also received reports of unauthorized non-residents selling books door to door, under the guise of fund raising for an athletic function. It is not known how these book peddlers gained access to the property.</w:t>
      </w:r>
    </w:p>
    <w:p>
      <w:pPr>
        <w:pStyle w:val="Normal"/>
        <w:spacing w:before="0" w:after="240"/>
        <w:jc w:val="both"/>
        <w:rPr>
          <w:rFonts w:ascii="Bookman Old Style" w:hAnsi="Bookman Old Style" w:cs="Bookman Old Style"/>
        </w:rPr>
      </w:pPr>
      <w:r>
        <w:rPr>
          <w:rFonts w:cs="Bookman Old Style" w:ascii="Bookman Old Style" w:hAnsi="Bookman Old Style"/>
        </w:rPr>
        <w:t>In response to these recent burglaries in Pecan Plantation, PPCMA has also received numerous reports from members regarding issues with the new Gate Entry Stickers. First, as you may recall, a previous PPOA Board decided to replace our previous system of 24/7 "manned" manual operated Security Gates with a $120,000+ (capital &amp; expense) automated system. Now, after midnight, our gates are no longer manned. Despite a recommendation from the Finance Committee that the expenditure should be voted on as "new capital in excess of the $50,000 Annual Limit in the By-laws", the Board at the time took the position that the new automated gate entry system simply constituted “replacement” of the previous manually operated system that was in place, as opposed to being a capital improvement or addition. No vote of the membership ever occurred to approve the expenditure based on that interpretation of the By-laws, nor did the membership ever get a vote on the decision to go to unmanned gates at night. We apologize for the history lesson, but this is how Pecan Plantation arrived at the existing system.</w:t>
      </w:r>
    </w:p>
    <w:p>
      <w:pPr>
        <w:pStyle w:val="Normal"/>
        <w:spacing w:before="0" w:after="240"/>
        <w:jc w:val="both"/>
        <w:rPr/>
      </w:pPr>
      <w:r>
        <w:rPr>
          <w:rFonts w:cs="Bookman Old Style" w:ascii="Bookman Old Style" w:hAnsi="Bookman Old Style"/>
        </w:rPr>
        <w:t xml:space="preserve">One of the key points initially touted with the new system was the ability to not only monitor vehicle entry but also turn off stickers once a member sells a car, moves out, etc. Stickers are now even being disabled by PPOA management when members are delinquent on PPOA payments, as a collection tool. Also, it was communicated that if a member sold a car, broke a windshield, etc. a new sticker would have to be purchased, as the existing sticker could not simply be peeled off and still function due to the nature of the chip contained in the sticker itself. </w:t>
      </w:r>
    </w:p>
    <w:p>
      <w:pPr>
        <w:pStyle w:val="Normal"/>
        <w:spacing w:before="0" w:after="240"/>
        <w:jc w:val="both"/>
        <w:rPr>
          <w:rFonts w:ascii="Bookman Old Style" w:hAnsi="Bookman Old Style" w:cs="Bookman Old Style"/>
        </w:rPr>
      </w:pPr>
      <w:r>
        <w:rPr>
          <w:rFonts w:cs="Bookman Old Style" w:ascii="Bookman Old Style" w:hAnsi="Bookman Old Style"/>
        </w:rPr>
        <w:t xml:space="preserve">Unfortunately, PPCMA has now received numerous reports from members that have successfully removed their stickers from one vehicle and placed them on the next, with no problem. Two different members who recently did just that even called Security and asked if a new sticker still needed to be purchased anyway and both were told "no, that just saves us some work!" </w:t>
      </w:r>
    </w:p>
    <w:p>
      <w:pPr>
        <w:pStyle w:val="Normal"/>
        <w:spacing w:before="0" w:after="240"/>
        <w:jc w:val="both"/>
        <w:rPr/>
      </w:pPr>
      <w:r>
        <w:rPr>
          <w:rFonts w:cs="Bookman Old Style" w:ascii="Bookman Old Style" w:hAnsi="Bookman Old Style"/>
        </w:rPr>
        <w:t>Former PPOA members, Buddy and Morita Moore, also informed PPCMA that when they moved out of Pecan they were told by Security that their sticker would work for only two weeks, after which they would have to stop at the gate in order to visit their relatives that still reside in Pecan. According to the Moore’s, who have agreed to be named here, their sticker was never deactivated and continued to work for some 14 months. At that point they sold the vehicle and destroyed the sticker.</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is situation with the stickers is most concerning, as it was this very hole in Pecan's new $120,000 security system that allowed thieves to burglarize six homes. Apparently a sticker was transferred from an "inoperable" vehicle to the burglar's car and continued to work, thus giving the culprits full access. When considering the computer communications problems that have occurred over the past year between the gates and main dispatch during the day and unmanned gates during the night, the integrity of PPOA's sticker system is a critical and essential component of our overall community security. The stickers now in place appear to not behave (when removed) exactly as they were initially described to the PPOA membership. PPCMA certainly hopes that steps will be taken to immediately close this obvious hole in our security.  It is unclear exactly how this can be done without a full replacement of all existing stickers with ones that are, as touted, non-removable. If these stickers were in fact sold to Pecan as "non-removable" (as they were described to PPOA members), the manufacturer should be contacted and directly "involved" ($$$) in developing a solution. </w:t>
      </w:r>
    </w:p>
    <w:p>
      <w:pPr>
        <w:pStyle w:val="Normal"/>
        <w:spacing w:before="0" w:after="240"/>
        <w:jc w:val="both"/>
        <w:rPr/>
      </w:pPr>
      <w:r>
        <w:rPr>
          <w:rFonts w:cs="Bookman Old Style" w:ascii="Bookman Old Style" w:hAnsi="Bookman Old Style"/>
        </w:rPr>
        <w:t>Clearly the previous 24/7 manned gates were an inducement to many members when they purchased homes in Pecan Plantation. There is no question that Security is considered an important amenity by most members, and even ranked as the most important amenity by a very large percentage of the PPOA membership. PPOA's governing documents call for the maintenance of all amenities. Security should be treated no differently than the Airport or Golf Course. Can you imagine the fallout if either of these two amenities were taken away, as was the case with our "manned security gates"? It is indeed unfortunate that the general PPOA membership had no say whatsoever in the decision and expenditure required for this new gate entry system, nor the decision to go to unmanned Security gates. While that is now water under the bridge, let's all hope that immediate steps are taken to ensure the security of our community!</w:t>
      </w:r>
    </w:p>
    <w:p>
      <w:pPr>
        <w:pStyle w:val="Normal"/>
        <w:spacing w:before="0" w:after="240"/>
        <w:jc w:val="both"/>
        <w:rPr>
          <w:rFonts w:ascii="Bookman Old Style" w:hAnsi="Bookman Old Style" w:cs="Bookman Old Style"/>
        </w:rPr>
      </w:pPr>
      <w:r>
        <w:rPr>
          <w:rFonts w:cs="Bookman Old Style" w:ascii="Bookman Old Style" w:hAnsi="Bookman Old Style"/>
        </w:rPr>
        <w:t xml:space="preserve">If you sell a vehicle or change out a windshield, do not let the sticker out of your control. Remember to keep your windows, doors and vehicles locked. Be alert to strangers or peddlers knocking at your door. Unauthorized door to door solicitation is prohibited in Pecan Plantation. Report any suspicious activity to the Hood County Sheriff's office and Pecan Security immediately. </w:t>
      </w:r>
      <w:r>
        <w:rPr>
          <w:rFonts w:cs="Bookman Old Style" w:ascii="Bookman Old Style" w:hAnsi="Bookman Old Style"/>
          <w:b/>
        </w:rPr>
        <w:t>To contact the Hood County Sheriff, call 817-579-3307. Use “911” for any emergencies. PPOA Security can be reached at 817-408-3511.</w:t>
      </w:r>
    </w:p>
    <w:p>
      <w:pPr>
        <w:pStyle w:val="Normal"/>
        <w:spacing w:before="0" w:after="240"/>
        <w:jc w:val="both"/>
        <w:rPr>
          <w:rFonts w:ascii="Bookman Old Style" w:hAnsi="Bookman Old Style" w:cs="Bookman Old Style"/>
        </w:rPr>
      </w:pPr>
      <w:r>
        <w:rPr>
          <w:rFonts w:cs="Bookman Old Style" w:ascii="Bookman Old Style" w:hAnsi="Bookman Old Style"/>
        </w:rPr>
        <w:t>Let’s all do our part to keep Pecan Plantation safe and secure! Check your vehicles to insure that your stickers are in place and check for them after you have left your vehicle unattended or out of your possession such as when service work is performed, the car valet parked, etc., just as you would with keys or a garage door opener.</w:t>
      </w:r>
    </w:p>
    <w:p>
      <w:pPr>
        <w:pStyle w:val="Normal"/>
        <w:spacing w:before="0" w:after="240"/>
        <w:jc w:val="both"/>
        <w:rPr>
          <w:rFonts w:ascii="Bookman Old Style" w:hAnsi="Bookman Old Style" w:cs="Bookman Old Style"/>
        </w:rPr>
      </w:pPr>
      <w:r>
        <w:rPr>
          <w:rFonts w:cs="Bookman Old Style" w:ascii="Bookman Old Style" w:hAnsi="Bookman Old Style"/>
        </w:rPr>
        <w:t xml:space="preserve">Thanks for reading and helping to "spread the word!" </w:t>
      </w:r>
    </w:p>
    <w:p>
      <w:pPr>
        <w:pStyle w:val="Normal"/>
        <w:spacing w:before="0" w:after="240"/>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spacing w:before="0" w:after="24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spacing w:before="0" w:after="240"/>
        <w:jc w:val="center"/>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08:00Z</dcterms:created>
  <dc:creator>Dan White</dc:creator>
  <dc:description/>
  <dc:language>en-US</dc:language>
  <cp:lastModifiedBy>Dan White</cp:lastModifiedBy>
  <cp:lastPrinted>2008-04-20T08:42:00Z</cp:lastPrinted>
  <dcterms:modified xsi:type="dcterms:W3CDTF">2008-04-20T18:08:00Z</dcterms:modified>
  <cp:revision>2</cp:revision>
  <dc:subject/>
  <dc:title>Dear PPCMA Members,</dc:title>
</cp:coreProperties>
</file>