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4-24-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Finance Committee (04-22-0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The meeting was chaired by PPOA Board Member Don Crocker, for his last meeting as Finance Chair prior to Ron Cotton assuming the chairmanship. Minutes of the last meeting were approv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n AFE in the amount of $31,485 ($35,000 budgeted for 2008) to purchase new furniture to replace existing furniture now in the Clubhouse Lobby and Library areas was then discussed. Members of the House Committee described the new ambiance as "casual elegance with a plantation feel." The latest trend in lobby design is to create "conversational areas", so the new furniture and layout is designed to do that. Fabric swaths and photos of the new furniture were presented to give a feel for the new styles involv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House Committee representative said "the old Chinese furniture now there will be sold and some members have even expressed an interest in certain pieces, so the committee thought a small garage sale might be in order". Bob Osterling suggested a more fair approach would be for a silent auction to be held. Others suggested the proceeds could go to the PP Womens Club. After much discussion, the general feeling of the committee was to get rid of the existing furniture, valued at no more than $1,000 according to the House Committee, one way or the other as quickly as possible. The furniture will likely either be donated to Mission Granbury or the whole lot sold to someone as a package. The ideas of either a "small garage sale" or auction will likely not be outcomes based on the discuss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committee then voted to recommend the Board approve the AFE to purchase $31,485 of furniture replacement at the Clubhouse. Lane Furniture was not the low bidder, but will get the order based on better quality and fabric available. All members voted for the AFE except Dick Brozek, who voted against the expenditure. Clubhouse painting and renovation of the Lobby, Library, halls, etc. is set to begin July 6th, and should take about two to three weeks. Michael noted that the contractor may be trying to increase his bid by $3,000, and if so, PPOA would find another o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chael Underwood presented an unbudgeted $15,000 AFE (upper range of $20,000) for the Golf Course Master Plan. This will be prepared by an architect, and will establish a long range plan on how to go forward with the Pecan Plantation Golf Course in terms of maintenance, modifications, future projects, expenditures, etc.  The AFE was endorsed unanimously by the committ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 unbudgeted AFE for $4000 was also presented to replace the swimming pool area shade covers now in place. The AFE was unanimously endor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ob Osterling then presented the March 2008 PPOA Financials, noting that dues paying assessments were now at 2834, close to the 2838 year end budget target. Bob noted that PPOA legal costs were already $68,233 versus a $50,000 budget for the year. By year end, he expects PPOA legal costs to reach $100,000. It was also noted that Building Permit and Road Impact Fee revenues are under budget by ($9,000) and ($24,200) year to date, respective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view the March 2008 financials, click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hyperlink r:id="rId2">
        <w:r>
          <w:rPr>
            <w:rStyle w:val="InternetLink"/>
            <w:rFonts w:cs="Bookman Old Style" w:ascii="Bookman Old Style" w:hAnsi="Bookman Old Style"/>
            <w:b/>
            <w:bCs/>
          </w:rPr>
          <w:t>http://www.ppcma.org/PP_Info/Misc_Info/PPOA_Financial_Information/Mar_08_Financials.pdf</w:t>
        </w:r>
      </w:hyperlink>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Dick Brozek suggested that each month a specific Department be selected for a detailed review with the committee. Michael agreed with the caveat that the process not become a micromanagement process. All agreed.</w:t>
        <w:br/>
        <w:b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Board Workshop (04-23-0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President Bob Lowrey called the workshop to order with all Board members except Ron Keeney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his opening comments, Mr. Lowrey thanked the outgoing committee chairpersons and members for their contributions and efforts over the last year.  He noted that volunteers perform a valuable service to PPOA and then requested incoming committee Chairpersons review their committee resolutions and new member addi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a prepared statement, Mr. Lowrey went on to state that he was proud of the job Security had done with regard to the recent burglaries.  He commended Mitch Tyra for leading this investigation, noting that the entry gate videos had worked as intended, and that the information obtained would be used to prosecute the perpetrators.  He added that there were some lessons learned as well with regard to the entry stickers being able to be removed and reapplied.  He noted that PPOA would be working with the manufacturer on that issue.  All in all, Mr. Lowrey noted that Pecan is a safe place to live, but is not perfe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Please note that the following committee reports do not include the proposed member make-up for 2008/2009.  That information will be provided following the May Board Meeting where these appointments are to be approved.</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rPr>
        <w:t xml:space="preserve">ACC:  </w:t>
      </w:r>
      <w:r>
        <w:rPr>
          <w:rFonts w:cs="Bookman Old Style" w:ascii="Bookman Old Style" w:hAnsi="Bookman Old Style"/>
        </w:rPr>
        <w:t xml:space="preserve">Chairman Bob Ziemski noted a request for a variance for a property located at the intersection of Bocage Ct. and Ravenswood. At issue is which direction the home is required to face.  The C&amp;R’s require homes on a court to face the court.  Corner lots in the past have been granted variances from this requirement.  Due to the topography of the lot, and the shortness of this court, the ACC has recommended approval of this varian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By-Laws:  </w:t>
      </w:r>
      <w:r>
        <w:rPr>
          <w:rFonts w:cs="Bookman Old Style" w:ascii="Bookman Old Style" w:hAnsi="Bookman Old Style"/>
        </w:rPr>
        <w:t>Outgoing Board representative George Coker presented the report in the absence of incoming chairman Don Drake.  Mr. Coker announced the committee make-up and introduced the Member Emeritus concept, of which he has been asked to be for this committee.  Members Emeritus will be those individuals who have served on committees, are knowledgeable in the related fields, and are willing to offer their expertise as needed to these committees as non-voting members.  Board member Marv Jensen further explained the concept as intending to allow these members to fill in, should a committee member resign, as a voting member for up to three months or until a replacement member can be approved.  This proposal will be presented at a future Board meeting for 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Finance:  </w:t>
      </w:r>
      <w:r>
        <w:rPr>
          <w:rFonts w:cs="Bookman Old Style" w:ascii="Bookman Old Style" w:hAnsi="Bookman Old Style"/>
        </w:rPr>
        <w:t xml:space="preserve">Incoming Chairman Ron Cotton presented the Board with the approved capital expenditures from their 04/22/08 meeting, </w:t>
      </w:r>
      <w:r>
        <w:rPr>
          <w:rFonts w:cs="Bookman Old Style" w:ascii="Bookman Old Style" w:hAnsi="Bookman Old Style"/>
          <w:i/>
        </w:rPr>
        <w:t>(see Finance report above)</w:t>
      </w:r>
      <w:r>
        <w:rPr>
          <w:rFonts w:cs="Bookman Old Style" w:ascii="Bookman Old Style" w:hAnsi="Bookman Old Style"/>
        </w:rPr>
        <w:t xml:space="preserve">.  Golf chairman Don Fairweather asked if the approval by Finance meant he could proceed with the golf course architect.  General Manager Michael Bartholomew told Mr. Fairweather that since the expenditure was a part of the 2008/2009 budget, with Finance committee approval he could go ahead. </w:t>
      </w:r>
      <w:r>
        <w:rPr>
          <w:rFonts w:cs="Bookman Old Style" w:ascii="Bookman Old Style" w:hAnsi="Bookman Old Style"/>
          <w:i/>
        </w:rPr>
        <w:t>(The AFE itself requires Board approval. Finance merely recommends whether or not the Board should approve AFEs, in the form of a committee endorsemen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rPr>
        <w:t xml:space="preserve">LENMO:  </w:t>
      </w:r>
      <w:r>
        <w:rPr>
          <w:rFonts w:cs="Bookman Old Style" w:ascii="Bookman Old Style" w:hAnsi="Bookman Old Style"/>
        </w:rPr>
        <w:t>In the absence of LENMO chairman Ron Keeney, Mr. Lowrey noted that the Board would be reviewing the new pool, to be located at the PAC, in the upcoming weeks.  Concerns over technical specifications, liabilities and operational costs were a part of those pending discussions.  He added that no resolution has been reached in the ongoing dispute with the Anthony’s regarding the permit or road impact fe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Sports and Recreation:  </w:t>
      </w:r>
      <w:r>
        <w:rPr>
          <w:rFonts w:cs="Bookman Old Style" w:ascii="Bookman Old Style" w:hAnsi="Bookman Old Style"/>
        </w:rPr>
        <w:t>Chairperson Janie Honea relayed that some changes to the rules and regulations were in progress with By-Laws and would be submitted to the Board in the near future.  She added that the summer schedule would be placed on the PPOA web site and sent to members in their next billing.  Michael Bartholomew added that a preliminary drawing of the proposed hiking and biking trail along Plantation drive was to be submitted to Infrastructure.  Mr. Lowrey added that the LENMO agreement included such trails and that this was a good opportunity to get started on that design and plan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Membership:  </w:t>
      </w:r>
      <w:r>
        <w:rPr>
          <w:rFonts w:cs="Bookman Old Style" w:ascii="Bookman Old Style" w:hAnsi="Bookman Old Style"/>
        </w:rPr>
        <w:t>Outgoing Chairperson Marilyn Jones stated that the current PPOA membership stood at 2,836.  This represents a gain of two new memberships over last month and a net gain of 32 since the beginning of the fiscal year.  This is almost the budgeted total of 36 anticipated for the entire fiscal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arina:</w:t>
      </w:r>
      <w:r>
        <w:rPr>
          <w:rFonts w:cs="Bookman Old Style" w:ascii="Bookman Old Style" w:hAnsi="Bookman Old Style"/>
        </w:rPr>
        <w:t xml:space="preserve"> Board representative Monty Lewis presented the report in the absence of Chairman Duggan Smith.  Mr. Lewis noted that a boat show was scheduled for May 3</w:t>
      </w:r>
      <w:r>
        <w:rPr>
          <w:rFonts w:cs="Bookman Old Style" w:ascii="Bookman Old Style" w:hAnsi="Bookman Old Style"/>
          <w:vertAlign w:val="superscript"/>
        </w:rPr>
        <w:t>rd</w:t>
      </w:r>
      <w:r>
        <w:rPr>
          <w:rFonts w:cs="Bookman Old Style" w:ascii="Bookman Old Style" w:hAnsi="Bookman Old Style"/>
        </w:rPr>
        <w:t xml:space="preserve"> from 9 am to 3 pm with several displays expected from area marine merchants.  He also noted the site improvements made over the last year at the Marina have made this a better and more appealing amen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Grounds:  </w:t>
      </w:r>
      <w:r>
        <w:rPr>
          <w:rFonts w:cs="Bookman Old Style" w:ascii="Bookman Old Style" w:hAnsi="Bookman Old Style"/>
        </w:rPr>
        <w:t>Chairman Larry Wilkins noted that the Grounds Committee and Green Thumb Garden Club had been working on improvements at the front circle and front entry.  They have accomplished this without funding from PPOA, but rather through the donations and efforts of their volunteers.  He added that recent donations of nearly $300 had allowed them to continue with their beautification efforts.  The committee will be seeking to have a storage building added at the Operations Office for storage of their donated/purchased tools and equipment.  They will work with the ACC and Finance before presenting that proposal to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House:  </w:t>
      </w:r>
      <w:r>
        <w:rPr>
          <w:rFonts w:cs="Bookman Old Style" w:ascii="Bookman Old Style" w:hAnsi="Bookman Old Style"/>
        </w:rPr>
        <w:t>Outgoing Chairperson Sally Baker informed everyone that the Lobby and Library painting was scheduled to begin July 6</w:t>
      </w:r>
      <w:r>
        <w:rPr>
          <w:rFonts w:cs="Bookman Old Style" w:ascii="Bookman Old Style" w:hAnsi="Bookman Old Style"/>
          <w:vertAlign w:val="superscript"/>
        </w:rPr>
        <w:t>th</w:t>
      </w:r>
      <w:r>
        <w:rPr>
          <w:rFonts w:cs="Bookman Old Style" w:ascii="Bookman Old Style" w:hAnsi="Bookman Old Style"/>
        </w:rPr>
        <w:t xml:space="preserve">, and would be followed by carpet and furniture replace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Golf:  </w:t>
      </w:r>
      <w:r>
        <w:rPr>
          <w:rFonts w:cs="Bookman Old Style" w:ascii="Bookman Old Style" w:hAnsi="Bookman Old Style"/>
        </w:rPr>
        <w:t>Chairman Don Fairweather noted that the request for member input had drawn largely positive feedback as to the Pecan Golf Course and plans for future improve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irport:  </w:t>
      </w:r>
      <w:r>
        <w:rPr>
          <w:rFonts w:cs="Bookman Old Style" w:ascii="Bookman Old Style" w:hAnsi="Bookman Old Style"/>
        </w:rPr>
        <w:t>Michael Bartholomew presented the report in the absence of Chairman Dick Carmichael.  Mr. Bartholomew noted that the repairs had been completed at the Taxiway Bridge, and that the next need at the airport was to complete the drainage ditch repairs.  The spring fly-in is scheduled for May 10</w:t>
      </w:r>
      <w:r>
        <w:rPr>
          <w:rFonts w:cs="Bookman Old Style" w:ascii="Bookman Old Style" w:hAnsi="Bookman Old Style"/>
          <w:vertAlign w:val="superscript"/>
        </w:rPr>
        <w:t>th</w:t>
      </w:r>
      <w:r>
        <w:rPr>
          <w:rFonts w:cs="Bookman Old Style" w:ascii="Bookman Old Style" w:hAnsi="Bookman Old Style"/>
        </w:rPr>
        <w:t>, and members were encouraged to particip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Horse Owners:  </w:t>
      </w:r>
      <w:r>
        <w:rPr>
          <w:rFonts w:cs="Bookman Old Style" w:ascii="Bookman Old Style" w:hAnsi="Bookman Old Style"/>
        </w:rPr>
        <w:t>Chairperson</w:t>
      </w:r>
      <w:r>
        <w:rPr>
          <w:rFonts w:cs="Bookman Old Style" w:ascii="Bookman Old Style" w:hAnsi="Bookman Old Style"/>
          <w:b/>
        </w:rPr>
        <w:t xml:space="preserve"> </w:t>
      </w:r>
      <w:r>
        <w:rPr>
          <w:rFonts w:cs="Bookman Old Style" w:ascii="Bookman Old Style" w:hAnsi="Bookman Old Style"/>
        </w:rPr>
        <w:t>Tami Dressman was not present.  Michael Bartholomew noted that the land swap deal with the developers had not yet been completed.  New round pen and walking equipment had been installed.  A ”Horse Around Day” was being planned to allow non-horse members the opportunity to participate and become acquainted with the facili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Safety and Security:  </w:t>
      </w:r>
      <w:r>
        <w:rPr>
          <w:rFonts w:cs="Bookman Old Style" w:ascii="Bookman Old Style" w:hAnsi="Bookman Old Style"/>
        </w:rPr>
        <w:t>Chairman Carl Chaney relayed that no meeting was held in April, but that the new committee would be meeting in May to review several disputes and the recent security incid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Communications:  </w:t>
      </w:r>
      <w:r>
        <w:rPr>
          <w:rFonts w:cs="Bookman Old Style" w:ascii="Bookman Old Style" w:hAnsi="Bookman Old Style"/>
        </w:rPr>
        <w:t>Chairman Bob Lowrey noted that the M2M effort was underway with the manned desk at the Clubhouse and e-mail activity.  He noted that e-mails would probably be the primary communications tool in this effort.  M2M Chairperson Carol Cotton noted that she has received a very positive response to this new committee activity.  The PecaNews has been timely and factual, and was preparing its fourth or fifth edition.  The recent Town Hall meeting was very successful, and the video was viewable on Channel 28 or on line.  Another Town Hall meeting is being planned for July.  A “Wine and Cheese” for new members is scheduled for April 30</w:t>
      </w:r>
      <w:r>
        <w:rPr>
          <w:rFonts w:cs="Bookman Old Style" w:ascii="Bookman Old Style" w:hAnsi="Bookman Old Style"/>
          <w:vertAlign w:val="superscript"/>
        </w:rPr>
        <w:t>th</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Infrastructure:  </w:t>
      </w:r>
      <w:r>
        <w:rPr>
          <w:rFonts w:cs="Bookman Old Style" w:ascii="Bookman Old Style" w:hAnsi="Bookman Old Style"/>
        </w:rPr>
        <w:t>Chairman Richard Drake requested that the committee be expanded to eight members.  He also presented an example of the recently completed road deflection measurements to the Board, and explained the importance of this eff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Tennis: </w:t>
      </w:r>
      <w:r>
        <w:rPr>
          <w:rFonts w:cs="Bookman Old Style" w:ascii="Bookman Old Style" w:hAnsi="Bookman Old Style"/>
        </w:rPr>
        <w:t>Presented by Michael Bartholomew in the absence of Chairperson Sharon Crittenden. A combination Tennis, Swimming and Sports day is being plan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Open Session:</w:t>
      </w:r>
      <w:r>
        <w:rPr>
          <w:rFonts w:cs="Bookman Old Style" w:ascii="Bookman Old Style" w:hAnsi="Bookman Old Style"/>
        </w:rPr>
        <w:t xml:space="preserve">  Comments from members included one member questioning the completion and timing of the new pool turnover.  Mr. Lowrey noted that this issue was being discussed along with the possibility of an enclosu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second member noted that she had recently moved into Pecan because of the security of the gated community.  She went on to say that security was not as good as it had been represented to her during the buying process.  As a recommendation, she offered the idea that contractors should be required to present a list of all of their personnel who work within Pecan.  Monty Lewis stated that some workers may be day laborers, but that he would note this as an action item for further discussion.  </w:t>
      </w:r>
    </w:p>
    <w:p>
      <w:pPr>
        <w:pStyle w:val="Normal"/>
        <w:jc w:val="both"/>
        <w:rPr>
          <w:rFonts w:ascii="Bookman Old Style" w:hAnsi="Bookman Old Style" w:cs="Bookman Old Style"/>
        </w:rPr>
      </w:pPr>
      <w:r>
        <w:rPr>
          <w:rFonts w:cs="Bookman Old Style" w:ascii="Bookman Old Style" w:hAnsi="Bookman Old Style"/>
        </w:rPr>
        <w:t xml:space="preserve">Another member noted that in her opinion a rotating art display in the Clubhouse would be a good idea.  Michael asked this member to speak with him individually about the ide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torm Damage (04-23-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PCMA hopes that you all faired well in the storm that pushed through Pecan Plantation Wednesday evening. High winds caused some damage. Many of the new street signs either blew off the tops of poles or the pole blew over. Trees and limbs were blown down in many areas. It would be a good idea to check your roof for missing or loose shingles. The PPOA Recycle Center (formerly the Burn Area) will be open until 5 pm today should you need to dispose of downed limbs and brush from the stor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br/>
      </w:r>
      <w:r>
        <w:rPr>
          <w:rFonts w:cs="Bookman Old Style" w:ascii="Bookman Old Style" w:hAnsi="Bookman Old Style"/>
          <w:b/>
          <w:sz w:val="36"/>
          <w:szCs w:val="36"/>
        </w:rPr>
        <w:t>To Join PPCMA, simply e-mail us at</w:t>
      </w:r>
    </w:p>
    <w:p>
      <w:pPr>
        <w:pStyle w:val="Normal"/>
        <w:jc w:val="center"/>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Mar_08_Financials.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51:00Z</dcterms:created>
  <dc:creator>Dan White</dc:creator>
  <dc:description/>
  <dc:language>en-US</dc:language>
  <cp:lastModifiedBy>Dan White</cp:lastModifiedBy>
  <cp:lastPrinted>2008-04-24T10:29:00Z</cp:lastPrinted>
  <dcterms:modified xsi:type="dcterms:W3CDTF">2008-04-24T17:51:00Z</dcterms:modified>
  <cp:revision>2</cp:revision>
  <dc:subject/>
  <dc:title>Dear PPCMA Members:</dc:title>
</cp:coreProperties>
</file>