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5-06-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PPOA Board Meeting (05/01/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onthly Board of Directors Meeting was called to order by Board President Bob Lowrey.  In his opening comments, Mr. Lowrey informed the audience that the RV Lawsuit had completed the “discovery phase” as ordered at the last court hearing.  The next step would be an attorney exchange of information, with hopefully some resolution reached by fall.  The dispute with the Anthony’s has yet to be resolved with regard to road impact fees and building permits.  The “Lap Pool”, a part of the LENMO II Agreement, is under review as to prospects for input and “upgrades”.  This will likely be discussed for some time before any decisions are reached.  The Board is also looking at the Nutcracker option and the third golf course options for feasibility in purchasing and long term costs.  The LENMO Committee and Infrastructure are still looking at the remaining road issues in the new Orchard 11 area, with the acceptance and turnover of these roads from the Developer not yet completed.  Lastly, Mr. Lowrey again commended the member participation in response to the recent break-i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inutes of the April 3, 2008 Board Meeting were then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Financial Report was presented by Treasurer Lynda Tomlinson and Controller Bob Osterling. </w:t>
      </w:r>
      <w:r>
        <w:rPr>
          <w:rFonts w:cs="Bookman Old Style" w:ascii="Bookman Old Style" w:hAnsi="Bookman Old Style"/>
          <w:i/>
        </w:rPr>
        <w:t>(See PPCMA Update of 04/24/08).</w:t>
      </w:r>
      <w:r>
        <w:rPr>
          <w:rFonts w:cs="Bookman Old Style" w:ascii="Bookman Old Style" w:hAnsi="Bookman Old Style"/>
        </w:rPr>
        <w:t xml:space="preserve">  It was also reported that “New Capital” expenditures, subject to the $50,000 annual limit, had $13,000 remaining for the 2007/2008 Fisca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re were no “Presentations or Appeals” and no “Old Business”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nder “New Business”, the Board unanimously approved a recommendation to revise the By-Laws Committee Resolution to include a “Member Emeritus”.  Board Member Marv Jensen explained the Member Emeritus concept and will work with By-Laws on where to place this within the governing documents.  In short, the Member Emeritus concept is intended to allow previous committee members and members with experience or expertise to act as advisors to the committee when needed and fill in vacant committee positions until replacements can be obtained.  Member Emeritus status would entail a non-voting position on the committees unless filling in for a vaca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ikewise, a recommendation to revise the Infrastructure Committee Resolution to include a Member Emeritus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ittee/Management Recommendations requiring Board action:  An ACC recommendation for approval of a variance for Lot 1292, at the corner of Bocage Court and Ravenswood was unanimously approved.  This variance will allow the residence to face Ravenswood rather than Boc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al AFE approvals includ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Furniture replacement of the Lobby and Library furniture - $31,485.00</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Swimming Pool Shade Structures - $4,000.00</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Select and retain a golf course architect to create a long range master plan for the PPOA golf course - $15,000.00</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Management recommendation for approval of the Teen Room A/C unit replacement - $2,6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apital AFEs were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Committee Recommendations for 2008/2009 volunteers were voted on as a whole and unanimously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ittee members for 2008-09 ar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Dick Carmichael (Chairman), Dana Segler, Sam Butler, Doug Crumrine, Damon Berry, Chip Mull, Mike Bradley and Lynda Tomlinson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CC:</w:t>
      </w:r>
      <w:r>
        <w:rPr>
          <w:rFonts w:cs="Bookman Old Style" w:ascii="Bookman Old Style" w:hAnsi="Bookman Old Style"/>
        </w:rPr>
        <w:t xml:space="preserve">  Bob Ziemski (Chairman), Jim Miller, Anita New, Bill Green, Chuck Fowler, Dave Arnette, John Travis, Terry Smith, Doug Ward, Thane Baker, Bob Mauer, Kerry Marker (Developer Rep.), Monty Lewis (BOD Rep) and Don Crocker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Don Drake (Chairman), George Coker, Jerry Williams, John Gehring, and Marv Jensen (Member and BOD Rep.), Cissy Wilson (BOD Rep.) and Ralph Andreas (Member Emeri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munications:</w:t>
      </w:r>
      <w:r>
        <w:rPr>
          <w:rFonts w:cs="Bookman Old Style" w:ascii="Bookman Old Style" w:hAnsi="Bookman Old Style"/>
        </w:rPr>
        <w:t xml:space="preserve">  Bob Lowrey (Acting Chairman and BOD Rep.), Bobbie Brownlee, Linda Roman, Jim McLea, Carl Chaney, Charlotte Andreas, David Sanderford and Elsie Tall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on Cotton (Chairman), Dick Brozek, Gary Bailey, Andy Scogin, Diane Miller, Billie Henderson and Lynda Tomlinson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Don Fairweather (Chairman), Carter Gresham, Joe Westover, Vinnie Willmeth, Betty Morgan, Becky Hurlbut (LGA), Gene Brinker (MGA), Darwyn Johnson (Member Emeritus) and John McComas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Larry Wilkins (Chairman), Wayne Blank, Nancy Fernandes, Barbara Goodwin-Lantz, bill Schaffer, Lucie Reed, Bobie Papasan, Jo Ann Guffey and Don Crocker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Tammy Dressman (Chairperson), Vicky Burns, Tracey Weisner, Earl Jordon, Paula Glass and Ron Keeney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Sharon Boone (Chairperson), Rosemary Lee, Carole Fowler, Sandi McClinton, Kathy Beech, Jean Hamel, Brenda Shawen, Elaine Wilks, Susan Carpenter, Raye Travis, Carole Brimer, Carolynn Miller, Juania Ball (PPWC President) and Cissy Wilson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Richard Drake (Chairman), Gene Brinker, John Gehring, Dale Vines, Milton Bird, Sam Mercurio, Sam Watts, Chris Lawry, Don Crocker (BOD Rep.) and Marv Jensen (BOD Rep).  Don Cotton, Marv Nelson and Don Steele are Members Emeri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Ron Keeney (Chairman and BOD Rep.), Frank Andrews (BOD Rep.), John McComas (BOD Rep.), Keith Spradlin and Dick J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 Smith (Chairman), Louis Wienecke, Gary Jacobs, Vic Nagie, Bob Price, Bill Mahaffey, Curtis Ritchie, Edward Key, Jim Curfew, Stuart Beebe (Staff Rep. - Marina Manager) and Monty Lewis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Mary Morgan (Chairperson), Ruth Smith, Charlotte Andreas, Mary Kunkel, Sharon Demsay, Barbara Haberthur, Doris Killian, Betty Morgan, Elsie Tallant, Bob Lowrey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nd Security:</w:t>
      </w:r>
      <w:r>
        <w:rPr>
          <w:rFonts w:cs="Bookman Old Style" w:ascii="Bookman Old Style" w:hAnsi="Bookman Old Style"/>
        </w:rPr>
        <w:t xml:space="preserve">  Carl Chaney (Chairman), Dave Morrow, Allene Gourley, Marcus Martin, George Coker, Tom Roman, Dave Leaverton, Bobbie Brownlee and Lynda Tomlinson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nd Recreation:</w:t>
      </w:r>
      <w:r>
        <w:rPr>
          <w:rFonts w:cs="Bookman Old Style" w:ascii="Bookman Old Style" w:hAnsi="Bookman Old Style"/>
        </w:rPr>
        <w:t xml:space="preserve">  Janie Honea (Chairperson), Joi Keahey, Sy Rosenfeld, Terri Freeman, Tom Roman, Marsha Russell, Donna Franzmathes, Mary Ann Warner, Sharon Boone, Patricia Johnson, Keith Casterlin (Staff Rep.) and Cissy Wilson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Tennis:</w:t>
      </w:r>
      <w:r>
        <w:rPr>
          <w:rFonts w:cs="Bookman Old Style" w:ascii="Bookman Old Style" w:hAnsi="Bookman Old Style"/>
        </w:rPr>
        <w:t xml:space="preserve">  Sharon Crittendon (Chairperson), Gene Lewis, Rita Byde, Hans Stallman, Nick Conte, Ray Lewis, Gus Quiroga (PPTA President – Standing Member), Frank Andrews (BOD R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is Management Report, General Manager Michael Bartholomew acknowledged “Volunteer of the Year” award winners Don Cotton and Sandra Winfield, who were announced at the Volunteer Luncheon held on 04/25/08.  The M2M New Members Social went well and is anticipated to become a quarterly event.  Security patrols by the Sheriff’s Department will be commencing in late May. The “Hike and Bike” Trail along Plantation Drive, as drawn by the Sports and Recreation Committee, will next go to Infrastructure for specifications and design recommendations.  The wall at the loading dock near the Pool was recently removed.  This wall has been damaged several times in recent years and serves no purpose in rebuilding it again.  A minor insurance reimbursement for the damages was received by PPOA.  A long list of May and summer events were also presented.  A list of these events will be going out in the member state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e open session, one member asked if there would be communications between the Sheriff’s Patrol and Crime Watch.  Mr. Bartholomew assured everyone that there would be such radio communications so as to ensure a swift response time to any incidents or nee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frastructure  Committee (05/0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Dick Dra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Platted Drainage Easements have been identified by a subcommittee at the request of the Board.  Board Representative Marv Jensen will be discussing this item with the Board to determine if the committee needs to take further 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eith Casterlin presented a rough conceptual plan for the Hike and Bike Trail, consisting of approximately 2.03 miles, which had been recommended by the Sports and Recreation committee.  This trail would be the first phase of a master plan to be tied into future trails.  The Infrastructure committee has been asked to determine what materials and specifications would be most advisable for the trail surface.  Sports and Recreation has recommended a two lane design with a smooth surface.  This plan would require a membership vote, as it represents “new capital”.  A preliminary potential cost of $155,000 for this first phase alone was mentioned.  Sam Watts was asked to undertake the project development and report back to the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 Smith of PaveCon presented his company’s preliminary estimate ($121,849) for the 2008 Capital Road Maintenance work.  A lengthy discussion ensued regarding the scope of work (which was over double the amount of road footage that the committee had recommended), the specifications, the strength rating of the material being proposed, a project timing and traffic management plan (since this work includes the Front Entrance Road), </w:t>
      </w:r>
      <w:r>
        <w:rPr>
          <w:rFonts w:cs="Bookman Old Style" w:ascii="Bookman Old Style" w:hAnsi="Bookman Old Style"/>
          <w:b/>
          <w:u w:val="single"/>
        </w:rPr>
        <w:t>and a committee desire for at least three bids. Mr. Bartholomew stated that multiple bids are generally not obtained unless the project is more than $250,000.</w:t>
      </w:r>
      <w:r>
        <w:rPr>
          <w:rFonts w:cs="Bookman Old Style" w:ascii="Bookman Old Style" w:hAnsi="Bookman Old Style"/>
        </w:rPr>
        <w:t xml:space="preserve">  The committee again recommended that core samples of the area between the bridge and the front circle be obtained in order to determine the scope of work.  General Manager Michael Bartholomew committed to obtaining these samples, which had been requested during the March meeting.  Chris Lawry and John Gehring were asked to work on a written specification for the scope of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In looking at Pecan Plantation policies, PPCMA has been unable to find anything specific relating to written bidding procedures or any reference to a $250,000 level for the requirement of bids. PPCMA is of the strong belief that multiple competitive bids should be obtained on any and all PPOA projects in excess of $5,000 (at most), as a matter of sound business practices! In our opinion, if not currently contained in a PPOA Policy, a threshold of no more than $5,000 needs to be established, above which multiple competitive bids should be required. Also, with larger projects, a public sealed bid opening procedure should be developed in the form of a written policy. Furthermore, we hope that the management and Board will heed recommendations made by the dedicated Infrastructure committee volunteers, regarding such issues as specific areas requiring maintenance, maintenance implementation, the need to obtain multiple competitive bids, the need for core samples, proper testing procedures, infrastructure turnover/acceptance issues,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committee next discussed the long term drainage plan to address drainage issues which affect our roadways.  Each committee member will be assigned a portion of our overall roads to review and determine problem areas.  A plan will then be developed and presented to the management for inclusion in the annual budget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Bartholomew asked the committee to develop goals and objectives for the coming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pecial Infrastructure Meeting (05-05-08)</w:t>
      </w:r>
    </w:p>
    <w:p>
      <w:pPr>
        <w:pStyle w:val="Normal"/>
        <w:jc w:val="both"/>
        <w:rPr>
          <w:rFonts w:ascii="Bookman Old Style" w:hAnsi="Bookman Old Style" w:cs="Bookman Old Style"/>
          <w:b/>
          <w:b/>
        </w:rPr>
      </w:pPr>
      <w:r>
        <w:rPr>
          <w:rFonts w:cs="Bookman Old Style" w:ascii="Bookman Old Style" w:hAnsi="Bookman Old Style"/>
          <w:b/>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 xml:space="preserve">This meeting was called to allow the committee the opportunity to review an option to the rejuvenation sealer that has been used by PPOA on some of the roadways.  Jim Peters, of Grip-Flex, presented the various products and applications his company has to offer.  The committee will be taking the information obtained into consideration in future road wor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41:00Z</dcterms:created>
  <dc:creator>Dan White</dc:creator>
  <dc:description/>
  <dc:language>en-US</dc:language>
  <cp:lastModifiedBy>Dan White</cp:lastModifiedBy>
  <cp:lastPrinted>2008-04-24T10:29:00Z</cp:lastPrinted>
  <dcterms:modified xsi:type="dcterms:W3CDTF">2008-05-06T01:41:00Z</dcterms:modified>
  <cp:revision>2</cp:revision>
  <dc:subject/>
  <dc:title>Dear PPCMA Members:</dc:title>
</cp:coreProperties>
</file>