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05-22-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DeCordova Bend Estat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rPr>
        <w:t xml:space="preserve">In a vote conducted last Saturday, DCBE members said NO to both a $14 monthly dues increase (dedicated for road maintenance) and a “Cost of Living” (“COLA”) based automatic annual increase to DCBE’s monthly assessment. (“COLA” is a term normally used for increases to one’s individual income, such as Social Security, not a term for a CPI based increase applied to one’s cash outflows.) While the dues increase failed by only two votes after rounding, 52.6% of voters opposed the idea of an automatic “COLA” based annual dues increase. This is even with 83 members, 75 years of age or older, having recently agreed to waive their right to vote in exchange for having their dues frozen. It is likely most of these 83 members would have voted NO on both items. </w:t>
      </w:r>
      <w:r>
        <w:rPr>
          <w:rFonts w:cs="Bookman Old Style" w:ascii="Bookman Old Style" w:hAnsi="Bookman Old Style"/>
          <w:i/>
        </w:rPr>
        <w:t>(PPCMA is of the belief that a judicial ruling by the Texas Supreme Court years ago in the Frye vs. DeCordova Bend Estates case, specifically prohibits such a two tier dues structure within any mandatory Texas HOA, but thankfully we don’t have a dog in the DCBE figh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PPCMA has strong reason to believe that the current PPOA Board may propose a number of By-laws change initiatives to the membership over the next year, one of which may very well be an automatic CPI based increase (“COLA”) to PPOA dues. Should the Board choose to do so; PPCMA believes such an initiative would fail by at least a similar percentage at Pecan Plantation. Hopefully, DCBE’s failed “COLA” vote sent a strong message to PPOA’s Board that the majority of folks feel an automatic CPI based dues increase (“COLA”) is the wrong way to address dues increases, leads to inflationary spending practices, provides the wrong framework for spending decisions and fosters a very poor reward system for management. Besides, businesses do not normally have automatic inflation increases in their operating revenues. Sound dues increases can be sold to PPOA’s membership, as has been proven over time. Poorly conceived and poorly justified dues increases will, as they should, fail. Like Pecan, DCBE has quite a history of failed attempts to change the 2/3s vote requirement for dues increases. Again, it is not toying with the rules that works in the end, it is spending one’s time on the development of sound, well justified and thoroughly thought out propos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CBE members did say YES to a project to renovate the DCBE clubhouse. What is interesting is that unlike Pecan, it appears that some of the DCBE hard core “country clubbers” may not want to renovate the existing clubhouse; but perhaps rather build a brand new clubhouse. However, over 81% of the voters approved renovation of the existing clubhouse. Monies for the renovation work are in the DCBE budget and capital reserve. Now that the DCBE membership has spoken, it will be interesting to see the pace at which the DCBE Board executes on the will of the membership. Some written statements were made in advance to the membership that the dues increase, “COLA” and Clubhouse renovation were all part of a “package deal”. Members were further cautioned in bold red letters, “If all items are not approved by the required percentages, the association will not be able to continue with the renovation and street program as planned.”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inance Committee (05-20-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meeting was chaired by new Chairman Ron Cotton. Before the financial discussion began, it was decided that a Balance Sheet will be added to the reports that the committee reviews on a monthly basis, beginning next month. </w:t>
      </w:r>
      <w:r>
        <w:rPr>
          <w:rFonts w:cs="Bookman Old Style" w:ascii="Bookman Old Style" w:hAnsi="Bookman Old Style"/>
          <w:i/>
        </w:rPr>
        <w:t>April 2008 financials were then reviewed, and can be viewed at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hyperlink r:id="rId2">
        <w:r>
          <w:rPr>
            <w:rStyle w:val="InternetLink"/>
            <w:rFonts w:cs="Bookman Old Style" w:ascii="Bookman Old Style" w:hAnsi="Bookman Old Style"/>
            <w:b/>
          </w:rPr>
          <w:t>http://www.ppcma.org/PP_Info/Misc_Info/PPOA_Financial_Information/Apr_08_Financials.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For the full year of 2008, the Controller forecasts net income will be ahead of budget, although F&amp;B is projected to lose $123,000 versus a budgeted loss of $98,000 and Legal Fees are forecasted at $100,000 versus a $50,000 budget for the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handout was distributed which was previously provided to new Board members as financial background. It provides a breakdown of dues, departmental revenue sources, permit fees, etc. </w:t>
      </w:r>
      <w:r>
        <w:rPr>
          <w:rFonts w:cs="Bookman Old Style" w:ascii="Bookman Old Style" w:hAnsi="Bookman Old Style"/>
          <w:i/>
        </w:rPr>
        <w:t>To review this information,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hyperlink r:id="rId3">
        <w:r>
          <w:rPr>
            <w:rStyle w:val="InternetLink"/>
            <w:rFonts w:cs="Bookman Old Style" w:ascii="Bookman Old Style" w:hAnsi="Bookman Old Style"/>
            <w:b/>
          </w:rPr>
          <w:t>http://www.ppcma.org/PP_Info/Misc_Info/PPOA_Financial_Information/New_Board_of_Directors_2008_Finance_Info.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rPr>
        <w:t xml:space="preserve">A lengthy and engaging discussion took place about a proposed modification to PPOA’s AFE Form, which would essentially create a new category of capital, deemed “non-replacement”. PPOA By-laws address New or Replacement capital only. This rather creative terminology would allow a working asset to be “replaced” with a purchased asset and the old asset simply transferred to another department for use, with the caveat that it could not be replaced again. Fortunately, some Finance Committee members saw the pitfalls of such an open ended policy, and strongly argued that a sensible monetary limit be included. After much discussion, the Committee voted to recommend placement a $2,500 limit on the value of any assets allowed to utilize this proposed new category of capital assets. It is hoped that such a cap will provide adequate safeguard against replacement being used in essence to provide a way around the $50,000 Annual Limit on New Capital contained in the PPOA By-laws in the future. </w:t>
      </w:r>
      <w:r>
        <w:rPr>
          <w:rFonts w:cs="Bookman Old Style" w:ascii="Bookman Old Style" w:hAnsi="Bookman Old Style"/>
          <w:i/>
        </w:rPr>
        <w:t>PPCMA strongly supports the cap, if such a new category is in fact approved. PPOA By-laws constitute the membership’s legally binding instructions as to how the PPOA is to be governed, and we strongly support full adherence to them. Such a “non-replacement” category, we believe, goes beyond the intent of PPOA’s By-laws, however the cap would provide adequate protection in our opinion. (See below, five PPOA Board members openly spoke out at the Workshop against the Finance committee’s recommendation to set a cap!!)</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s background on the $50,000 Annual Limit, here is what PPOA By-laws actually have to say.</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rFonts w:ascii="Bookman Old Style" w:hAnsi="Bookman Old Style" w:cs="Bookman Old Style"/>
        </w:rPr>
      </w:pPr>
      <w:r>
        <w:rPr>
          <w:rFonts w:cs="Bookman Old Style" w:ascii="Bookman Old Style" w:hAnsi="Bookman Old Style"/>
          <w:b/>
          <w:bCs/>
        </w:rPr>
        <w:t xml:space="preserve">Section 10. Limitations on Capital Expenditures. </w:t>
      </w:r>
      <w:r>
        <w:rPr>
          <w:rFonts w:cs="Bookman Old Style" w:ascii="Bookman Old Style" w:hAnsi="Bookman Old Style"/>
        </w:rPr>
        <w:t xml:space="preserve">The Board of Directors shall have the authority to commit the Corporation for further capital additions and improvements in an amount not to exceed $50,000.00 during any one fiscal year. Capital additions and improvements in excess of said amount in any one fiscal year must be approved by a majority vote of the members of the Corporation present at any regular or special meeting of the members at which a quorum is present. “Capital additions and improvements” refer to land, buildings, equipment and improvements beyond those currently existing and do not refer to assets presently in existence, which need replacement or repair because of obsolescence or wear and tear. </w:t>
      </w:r>
      <w:r>
        <w:rPr>
          <w:rFonts w:cs="Bookman Old Style" w:ascii="Bookman Old Style" w:hAnsi="Bookman Old Style"/>
          <w:b/>
          <w:bCs/>
        </w:rPr>
        <w:t>As Amended March 4, 2006</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Workshop (05-21-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meeting was called to order by PPOA President Bob Lowrey, and went directly into committee reports. Directors Ron Keeney, Frank Andrews and Cissy Frye-Wilson were abs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ennis</w:t>
      </w:r>
      <w:r>
        <w:rPr>
          <w:rFonts w:cs="Bookman Old Style" w:ascii="Bookman Old Style" w:hAnsi="Bookman Old Style"/>
        </w:rPr>
        <w:t xml:space="preserve"> Sharon Crittendon reported that the Tennis group is half way to the goal of raising funds for a sixth tennis court. Hans Stallman is to become the Committee Vice Chair. Michael Bartholomew asked that the committee work up a justification for the new tennis court in preparation for next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CC</w:t>
      </w:r>
      <w:r>
        <w:rPr>
          <w:rFonts w:cs="Bookman Old Style" w:ascii="Bookman Old Style" w:hAnsi="Bookman Old Style"/>
        </w:rPr>
        <w:t xml:space="preserve"> Bob Ziemski commented there was nothing to report. Monty Lewis commented that a Mr. McKee may bring an appeal in regarding the ACC proposed alternate location of his future home in the Retreat. Nothing formal has been recei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By-laws</w:t>
      </w:r>
      <w:r>
        <w:rPr>
          <w:rFonts w:cs="Bookman Old Style" w:ascii="Bookman Old Style" w:hAnsi="Bookman Old Style"/>
        </w:rPr>
        <w:t xml:space="preserve"> Don Drake reported the committee is recommending approval of two changes to the Rules &amp; Regulations. Spas and hot tubs would be included in Section 17.7.4, which is now limited to pools. Section 17.3.7 would be changed to allow temporary structures to stay 120 days versus the current 60 day limit. “Member Emeritus” qualifications will be included in the resolution for each committee wishing to use the “Emeritus” position, subject to Board approval. All three items now require Board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inance</w:t>
      </w:r>
      <w:r>
        <w:rPr>
          <w:rFonts w:cs="Bookman Old Style" w:ascii="Bookman Old Style" w:hAnsi="Bookman Old Style"/>
        </w:rPr>
        <w:t xml:space="preserve"> Ron Cotton reported that for the first half of the 2008 fiscal year, net income for PPOA was $79.9K versus a budget of $37K. He said that legal expenses for the year do stand out at $75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hange to the AFE form (</w:t>
      </w:r>
      <w:r>
        <w:rPr>
          <w:rFonts w:cs="Bookman Old Style" w:ascii="Bookman Old Style" w:hAnsi="Bookman Old Style"/>
          <w:i/>
        </w:rPr>
        <w:t>mentioned above</w:t>
      </w:r>
      <w:r>
        <w:rPr>
          <w:rFonts w:cs="Bookman Old Style" w:ascii="Bookman Old Style" w:hAnsi="Bookman Old Style"/>
        </w:rPr>
        <w:t>) was explained regarding the proposed creation of a “non-replacement” designation to assets that are replaced but kept in inventory for other use. Ron pointed out that the committee also had voted to recommend a maximum limit of $2,500 asset value be set as policy for an asset to qualify for such a designation. He further stated that without such a limit, PPOA must be very careful to avoid using this category to create new capital asset inventory without using the $50,000 Annual Limit for New Capital (see By-laws wording above). The idea of a $2,500 limit met very strong opposition from Lynda Tomlinson and Don Crocker. Bob Lowrey, Monty Lewis and John McComas also disagreed with the use of any limit. Bob said he personally does not care if an old asset being replaced has a $1 or $7,000 value, if it makes sense to keep an item and designate it as non-replaceable. He further said the Board would consider the recommendation and reveal its thinking at the next Board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ENMO</w:t>
      </w:r>
      <w:r>
        <w:rPr>
          <w:rFonts w:cs="Bookman Old Style" w:ascii="Bookman Old Style" w:hAnsi="Bookman Old Style"/>
        </w:rPr>
        <w:t xml:space="preserve"> Bob Lowrey reported being in the final stages of a land swap deal with the Anthonys that would convert 20 non-useable acres to 15 acres of useable land near the Stables. Also, discussions are underway regarding potential improvements to the new swimming pool being built by the Anthonys per LENMO 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frastructure</w:t>
      </w:r>
      <w:r>
        <w:rPr>
          <w:rFonts w:cs="Bookman Old Style" w:ascii="Bookman Old Style" w:hAnsi="Bookman Old Style"/>
        </w:rPr>
        <w:t xml:space="preserve"> Gene Brinker outlined the three sub-committee efforts underway for the development of Goals &amp; Objectives, specifics for a Bike &amp; Walking Trail along Plantation Drive and specifications for the planned 2008 road work. Michael interjected that core samples have been taken on the entrance road but results are not yet 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ommunications</w:t>
      </w:r>
      <w:r>
        <w:rPr>
          <w:rFonts w:cs="Bookman Old Style" w:ascii="Bookman Old Style" w:hAnsi="Bookman Old Style"/>
        </w:rPr>
        <w:t xml:space="preserve"> Bob Lowrey said there has been a good response to the newsletter and M2M. A Town Hall is scheduled for the 3</w:t>
      </w:r>
      <w:r>
        <w:rPr>
          <w:rFonts w:cs="Bookman Old Style" w:ascii="Bookman Old Style" w:hAnsi="Bookman Old Style"/>
          <w:vertAlign w:val="superscript"/>
        </w:rPr>
        <w:t>rd</w:t>
      </w:r>
      <w:r>
        <w:rPr>
          <w:rFonts w:cs="Bookman Old Style" w:ascii="Bookman Old Style" w:hAnsi="Bookman Old Style"/>
        </w:rPr>
        <w:t xml:space="preserve"> Thursday in July, with the subject to be determin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Safety &amp; Security</w:t>
      </w:r>
      <w:r>
        <w:rPr>
          <w:rFonts w:cs="Bookman Old Style" w:ascii="Bookman Old Style" w:hAnsi="Bookman Old Style"/>
        </w:rPr>
        <w:t xml:space="preserve"> Carl Chaney said there had been three disputes, two of which were Flagrant Violations, at the last meeting. One was withdrawn when the member saw the committ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rules change to allow air rifles at the Archery Range is being proposed. The committee is also looking into the feasibility of an Early Warning System, perhaps using Civil Defense sirens, as a way to alert Pecan’s 6,000 residents to dangerous weather or other disasters or emergencies. This system could either be activated by the GM, Fire Chief or other designated parties. Whether or not Hood County’s “Code Red” telephone alert system could be set up to handle Pecan Plantation as a separate entity from the rest of the county is also being investiga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would like to propose a requirement that builders on new home construction sites be required to keep an accurate list of every individual employee that is on a job site. This would include all contractors, sub-contractors, their employees and day workers, to be accurate on a daily basis. Dick Carmichael expressed very strong opposition to the idea, stating that it created a substantial burden to builders. He stated that probably 100 people or more are involved in the construction of a normal home. Carl disagreed, saying he had built about 30 homes, and does not believe it takes 100 people. Furthermore, he believes the builder will hold the subs accountable for compliance. Dick responded that what you will get is simply one list. Monty recommended that the committee work with Security and Compliance folks to get input on potential implementation issues. It was clarified that this recommendation would not cover home repair or lawn service folks, as their actions are the responsibility of the homeowner not a buil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arl said a “Hand Scanner” is being studied for use at the gates, so that Drivers Licenses could be scanned into the computer for visito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added that now that school is almost out, Sheriffs Deputies will be patrolling on the weekends as a deterrent. They will be off duty, but in official Hood County Sheriff vehicles. They will not be enforcing PPOA traffic rules, according to Micha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rse Owners</w:t>
      </w:r>
      <w:r>
        <w:rPr>
          <w:rFonts w:cs="Bookman Old Style" w:ascii="Bookman Old Style" w:hAnsi="Bookman Old Style"/>
        </w:rPr>
        <w:t xml:space="preserve"> Tammy Dressman said work is underway for the upcoming Play Day and fund raiser, including a silent auction on June 7</w:t>
      </w:r>
      <w:r>
        <w:rPr>
          <w:rFonts w:cs="Bookman Old Style" w:ascii="Bookman Old Style" w:hAnsi="Bookman Old Style"/>
          <w:vertAlign w:val="superscript"/>
        </w:rPr>
        <w:t>th</w:t>
      </w:r>
      <w:r>
        <w:rPr>
          <w:rFonts w:cs="Bookman Old Style" w:ascii="Bookman Old Style" w:hAnsi="Bookman Old Style"/>
        </w:rPr>
        <w:t xml:space="preserve">. It will not only get more exposure for the Stables but help raise money to replace the poor lighting now in place at the arena. Tammy also said the new Landings Airport has cut off the riding trail and access to water from the Retreat. After being unable to get anyone to go out with her to see first hand the situation, she went directly to Jim and Ben Anthony. She was most apologetic and said she had not intended to go around anyone by going directly to the Anthonys. She was informed that this must go through Ron Keeney and LENMO. Again, she stated she had been unable to get anyone to go out, and apologized for any problem her going to Anthony directly had crea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use</w:t>
      </w:r>
      <w:r>
        <w:rPr>
          <w:rFonts w:cs="Bookman Old Style" w:ascii="Bookman Old Style" w:hAnsi="Bookman Old Style"/>
        </w:rPr>
        <w:t xml:space="preserve"> Sharon Boone said the Clubhouse remodeling would begin on July 6</w:t>
      </w:r>
      <w:r>
        <w:rPr>
          <w:rFonts w:cs="Bookman Old Style" w:ascii="Bookman Old Style" w:hAnsi="Bookman Old Style"/>
          <w:vertAlign w:val="superscript"/>
        </w:rPr>
        <w:t>th</w:t>
      </w:r>
      <w:r>
        <w:rPr>
          <w:rFonts w:cs="Bookman Old Style" w:ascii="Bookman Old Style" w:hAnsi="Bookman Old Style"/>
        </w:rPr>
        <w:t xml:space="preserve"> and the Lobby and Library areas would be shut down for two to three wee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Membership</w:t>
      </w:r>
      <w:r>
        <w:rPr>
          <w:rFonts w:cs="Bookman Old Style" w:ascii="Bookman Old Style" w:hAnsi="Bookman Old Style"/>
        </w:rPr>
        <w:t xml:space="preserve"> Mary Morgan cited 2,837 dues paying members at the end of the month, up 33 from last October. She said a new orientation video is com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ports &amp; Recreation</w:t>
      </w:r>
      <w:r>
        <w:rPr>
          <w:rFonts w:cs="Bookman Old Style" w:ascii="Bookman Old Style" w:hAnsi="Bookman Old Style"/>
        </w:rPr>
        <w:t xml:space="preserve"> Michael said preparations for summer activities are underway and the pool and Teen Room open this weekend. The Street Dance is also this coming Sunday night, featuring “King Creole” as the b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rina</w:t>
      </w:r>
      <w:r>
        <w:rPr>
          <w:rFonts w:cs="Bookman Old Style" w:ascii="Bookman Old Style" w:hAnsi="Bookman Old Style"/>
        </w:rPr>
        <w:t xml:space="preserve"> Michael announced that Stuart Beebe has resigned and Ty Harper will serve as an interim Marina manager, based on his food service and grocery background, until a replacement can be hired. Sylvia, the PPOA bartender, will be moving to work days at the Marina so she will have more time with her fami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rounds</w:t>
      </w:r>
      <w:r>
        <w:rPr>
          <w:rFonts w:cs="Bookman Old Style" w:ascii="Bookman Old Style" w:hAnsi="Bookman Old Style"/>
        </w:rPr>
        <w:t xml:space="preserve"> Larry Wilkins said it is business as usual with their landscaping projects, with Workdays scheduled for May 22</w:t>
      </w:r>
      <w:r>
        <w:rPr>
          <w:rFonts w:cs="Bookman Old Style" w:ascii="Bookman Old Style" w:hAnsi="Bookman Old Style"/>
          <w:vertAlign w:val="superscript"/>
        </w:rPr>
        <w:t>nd</w:t>
      </w:r>
      <w:r>
        <w:rPr>
          <w:rFonts w:cs="Bookman Old Style" w:ascii="Bookman Old Style" w:hAnsi="Bookman Old Style"/>
        </w:rPr>
        <w:t xml:space="preserve"> and 23rd. Michael asked that the committee look into a plan for PAC landscaping as many of the plants Anthony put in are now dead. Also, it was pointed out that discussions are underway with Anthony regarding landscaping to block the view of the unsightly RV and Storage facility near the front entr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irport</w:t>
      </w:r>
      <w:r>
        <w:rPr>
          <w:rFonts w:cs="Bookman Old Style" w:ascii="Bookman Old Style" w:hAnsi="Bookman Old Style"/>
        </w:rPr>
        <w:t xml:space="preserve"> Dick Carmichael opened by digressing to the issue of an employee list on construction sites. He had counted up the typical trade folks involved on a house, and easily came up with 91 employees. He then said the committee has assigned Sid Tucker and Les Staples the position of “Technical Emeritus” with oversight of the runway lighting system and Precision Approach Path Indicator (PAPI) installed a few years back. He explained this is not a good old boy position, but one of true technical expertise. The long term objective is to train paid staff to maintain the runway and PAPI system. Marv Jensen suggested this be handled under the new “Emeritus” progra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olf</w:t>
      </w:r>
      <w:r>
        <w:rPr>
          <w:rFonts w:cs="Bookman Old Style" w:ascii="Bookman Old Style" w:hAnsi="Bookman Old Style"/>
        </w:rPr>
        <w:t xml:space="preserve"> Michael reported that the Master Plan is in the Due Diligence phase. Green condition is now an issue as in some areas the Tiff Dwarf grass is at the end of its useful life. While plans had been to replace some greens this year and others next year, the Board wants to wait until the Master Plan is comple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pen Sess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Don Crocker pointed out that at a recent Infrastructure Committee meeting Michael had been reported to have said that multiple bids are normally not obtained for projects under $250,000. He was actually referring to “sealed” bids. Bob Lowrey added that this had been brought to his attention in the form of a question from a PPOA member. The member also felt the threshold for requiring sealed bids should be lower. Bob has referred the issue to PPOA Treasurer Lynda Tomlinson and Finance. </w:t>
      </w:r>
      <w:r>
        <w:rPr>
          <w:rFonts w:cs="Bookman Old Style" w:ascii="Bookman Old Style" w:hAnsi="Bookman Old Style"/>
          <w:i/>
        </w:rPr>
        <w:t>(PPCMA is pleased to hear this clarification from Mr. Crocker, as are some members of the Infrastructure committee who also did not hear the “sealed” reference at the meeting. We are pleased that the threshold may now be examined. The PPOA member who contacted Mr. Lowrey has now requested “</w:t>
      </w:r>
      <w:r>
        <w:rPr>
          <w:rFonts w:cs="Arial" w:ascii="Bookman Old Style" w:hAnsi="Bookman Old Style"/>
          <w:i/>
          <w:color w:val="000000"/>
        </w:rPr>
        <w:t>a review of this policy/practice on competitive bidding and implementation of rules that require a minimum of three sealed bids on any project over $100,000.” PPCMA strongly supports a formal written bidding policy be established, with includes a lower threshold than $250,000 for the requirement of multiple sealed bids. Furthermore, we strongly believe in the value of strict adherence to a formal written policy that requires multiple bids be obtained prior to funding for all other projects.</w:t>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Jim Swartz, the CEO of Careflite, gave a very informative ten minute presentation on Careflite’s capabilities, both in the air and on the ground. Normally, a single year of household coverage as a member of Careflite’s program costs $49. He offered a deal to PPOA that would make that available for $10 per year to all families if the association wishes to do s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 also mentioned that a precision “GPS approach” can be developed for $40,000, and that Careflite had done 17 of them. Normally Careflite pays half of the cost. John McComas, an Airpark resident and PPOA Board member, asked if members would own the GPS approach for their own and guest use, and was told yes. </w:t>
      </w:r>
      <w:r>
        <w:rPr>
          <w:rFonts w:cs="Bookman Old Style" w:ascii="Bookman Old Style" w:hAnsi="Bookman Old Style"/>
          <w:i/>
        </w:rPr>
        <w:t xml:space="preserve">(A Precision GPS approach is certainly not a requirement to qualify for the program or for Careflite to normally operate at Pecan’s airstrip, but simply something Careflite can help pay f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xml:space="preserve">PPCMA spoke at length with Mr. Swartz after the meeting. While the subject of how many people would be required to get the special $10 annual cost program never came up in the open discussion, he informed PPCMA that he is willing to offer the discount to groups of 100 or more. Furthermore, he offered to refund the difference to anyone that was a current Careflite member if they joined the group program.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Under Careflite’s membership program, folks are required to have insurance or Medicare (not Medicade), and as a program member you would never be billed for any amounts not paid by insurance should you use Careflite. PPCMA has also passed this information on to the PP VFD&amp;EMS. It will be very interesting to see how PPOA responds to the offer. The discount program could be a huge benefit to all members. </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ecan 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Canyon Creek POA subdivision held it annual Chili Cook-Off fund raising event on Saturday April 26</w:t>
      </w:r>
      <w:r>
        <w:rPr>
          <w:rFonts w:cs="Bookman Old Style" w:ascii="Bookman Old Style" w:hAnsi="Bookman Old Style"/>
          <w:vertAlign w:val="superscript"/>
        </w:rPr>
        <w:t>th</w:t>
      </w:r>
      <w:r>
        <w:rPr>
          <w:rFonts w:cs="Bookman Old Style" w:ascii="Bookman Old Style" w:hAnsi="Bookman Old Style"/>
        </w:rPr>
        <w:t xml:space="preserve"> to benefit the Pecan and Indian Harbor volunteer fire departments. Thanks to the Pecan Auxiliary for baking pies and cakes for sale at the event. Top honors for the chili and meat competition went to the PPVFD with Firefighter Russell Neely preparing the chili and meat. Canyon Creek resident and building contractor Andy Wall donated a special Trophy and prizes for the competition. The Trophy will be on display at the Pecan fire station for the coming year with our name inscribed. We will compete again next year to retain the cup!  The fundraiser included a silent auction and sale of food. Canyon Creek is a private community located between Pecan and Indian Harbor that does not have their own emergency services. The PPVFD &amp; IHVFD provide fire protection and the IHVFD provides first responder services. HCEMS provides ambulance services. We have not received a tally at this time of the proceeds from the ev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ose of you who shop at Kroger and use the “Share” card for the benefit of the PPVFD &amp; EMS may have learned that the cards are no longer valid. Kroger has discontinued the “Share” program and instituted a new program called “Neighbor to Neighbor”. See or call Rene at the fire station (817-573-1643) for details! Pecan Foods does not have a card program but provides us with 1% of the grocery sales on a quarterly basis. Thanks for shopping at these grocery stores for our benef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would like to welcome a new member of the PPVFD! “Boomer” the Yellow Lab is our new station “fire dog”! “Boomer” is a great addition to our department and welcomes everyone to the fire station. “Boomer” belongs to Asst. Fire Chief Bill Mitchell. “Boomer” is extremely friendly and loves everyone. Bring your children and grandchildren by the fire station to meet “Boomer” and see the see the fire trucks and ambulances. Bill, Rene and Boomer are at the fire station Monday through Friday. Paramedics are at the fire station 24/7 for your blood pressure checks and insulin shots. The only time we may not have fire station staff is when we are on an emergency cal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wo Pecan Fire Police have agreed to accept more responsibility. Winston Polly is now a firefighter and has completed his burn house training in Johnson County. Sterling Randolph has now been qualified as an Engineer. Both have done an excellent job in their new jobs. In addition, my son, firefighter David Raffa has graduated from EMT-B school at Weatherford College with 9 college credit hours. He will now take his National Registry Exam for EMT-B national certification. In the fall he will begin his Paramedic courses at Weatherford College which will take 3 semesters and include 42 college credit hours. David is pursuing his Bachelors Degree in Fire Sciences and a career in Emergency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anks again Pecan Plantation members and friends for your outstanding sup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PPCMA@charter.net</w:t>
        </w:r>
      </w:hyperlink>
    </w:p>
    <w:p>
      <w:pPr>
        <w:pStyle w:val="Normal"/>
        <w:jc w:val="center"/>
        <w:rPr/>
      </w:pPr>
      <w:hyperlink r:id="rId5">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Apr_08_Financials.pdf" TargetMode="External"/><Relationship Id="rId3" Type="http://schemas.openxmlformats.org/officeDocument/2006/relationships/hyperlink" Target="http://www.ppcma.org/PP_Info/Misc_Info/PPOA_Financial_Information/New_Board_of_Directors_2008_Finance_Info.pdf"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11:00Z</dcterms:created>
  <dc:creator>Dan White</dc:creator>
  <dc:description/>
  <dc:language>en-US</dc:language>
  <cp:lastModifiedBy>Dan White</cp:lastModifiedBy>
  <cp:lastPrinted>2008-05-09T18:07:00Z</cp:lastPrinted>
  <dcterms:modified xsi:type="dcterms:W3CDTF">2008-05-22T16:11:00Z</dcterms:modified>
  <cp:revision>2</cp:revision>
  <dc:subject/>
  <dc:title>Dear PPCMA Members:</dc:title>
</cp:coreProperties>
</file>