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man Old Style" w:hAnsi="Bookman Old Style" w:cs="Bookman Old Style"/>
          <w:b/>
          <w:b/>
          <w:sz w:val="32"/>
          <w:szCs w:val="32"/>
        </w:rPr>
      </w:pPr>
      <w:r>
        <w:rPr>
          <w:rFonts w:cs="Bookman Old Style" w:ascii="Bookman Old Style" w:hAnsi="Bookman Old Style"/>
          <w:b/>
          <w:sz w:val="28"/>
          <w:szCs w:val="28"/>
        </w:rPr>
        <w:t>PPCMA Update 05-26-10</w:t>
      </w:r>
    </w:p>
    <w:p>
      <w:pPr>
        <w:pStyle w:val="Normal"/>
        <w:spacing w:before="280" w:after="280"/>
        <w:jc w:val="both"/>
        <w:rPr>
          <w:rFonts w:ascii="Bookman Old Style" w:hAnsi="Bookman Old Style" w:cs="Bookman Old Style"/>
        </w:rPr>
      </w:pPr>
      <w:r>
        <w:rPr>
          <w:rFonts w:cs="Bookman Old Style" w:ascii="Bookman Old Style" w:hAnsi="Bookman Old Style"/>
        </w:rPr>
        <w:t>Dear PPCMA Members:</w:t>
      </w:r>
    </w:p>
    <w:p>
      <w:pPr>
        <w:pStyle w:val="Normal"/>
        <w:spacing w:before="280" w:after="280"/>
        <w:jc w:val="both"/>
        <w:rPr>
          <w:rFonts w:ascii="Bookman Old Style" w:hAnsi="Bookman Old Style" w:cs="Bookman Old Style"/>
        </w:rPr>
      </w:pPr>
      <w:r>
        <w:rPr>
          <w:rFonts w:cs="Bookman Old Style" w:ascii="Bookman Old Style" w:hAnsi="Bookman Old Style"/>
          <w:b/>
        </w:rPr>
        <w:t>Safety &amp; Security (05-12-10)</w:t>
      </w:r>
    </w:p>
    <w:p>
      <w:pPr>
        <w:pStyle w:val="Normal"/>
        <w:spacing w:before="280" w:after="280"/>
        <w:jc w:val="both"/>
        <w:rPr>
          <w:rFonts w:ascii="Bookman Old Style" w:hAnsi="Bookman Old Style" w:cs="Bookman Old Style"/>
        </w:rPr>
      </w:pPr>
      <w:r>
        <w:rPr>
          <w:rFonts w:cs="Bookman Old Style" w:ascii="Bookman Old Style" w:hAnsi="Bookman Old Style"/>
        </w:rPr>
        <w:t>The meeting was called to order at 9:30 AM by Chairman Cheney with all members present.  The minutes from the April 14</w:t>
      </w:r>
      <w:r>
        <w:rPr>
          <w:rFonts w:cs="Bookman Old Style" w:ascii="Bookman Old Style" w:hAnsi="Bookman Old Style"/>
          <w:vertAlign w:val="superscript"/>
        </w:rPr>
        <w:t>th</w:t>
      </w:r>
      <w:r>
        <w:rPr>
          <w:rFonts w:cs="Bookman Old Style" w:ascii="Bookman Old Style" w:hAnsi="Bookman Old Style"/>
        </w:rPr>
        <w:t xml:space="preserve"> meeting were approved.  Then visitors were dismissed while the committee considered the pending disputes.</w:t>
      </w:r>
    </w:p>
    <w:p>
      <w:pPr>
        <w:pStyle w:val="Normal"/>
        <w:spacing w:before="280" w:after="280"/>
        <w:jc w:val="both"/>
        <w:rPr>
          <w:rFonts w:ascii="Bookman Old Style" w:hAnsi="Bookman Old Style" w:cs="Bookman Old Style"/>
        </w:rPr>
      </w:pPr>
      <w:r>
        <w:rPr>
          <w:rFonts w:cs="Bookman Old Style" w:ascii="Bookman Old Style" w:hAnsi="Bookman Old Style"/>
        </w:rPr>
        <w:t xml:space="preserve">The monthly security report included 15 loose or lost pets, 5 barking dogs, 8 animal reports, and 2 auto crashes.  </w:t>
      </w:r>
    </w:p>
    <w:p>
      <w:pPr>
        <w:pStyle w:val="Normal"/>
        <w:spacing w:before="280" w:after="280"/>
        <w:jc w:val="both"/>
        <w:rPr>
          <w:rFonts w:ascii="Bookman Old Style" w:hAnsi="Bookman Old Style" w:cs="Bookman Old Style"/>
        </w:rPr>
      </w:pPr>
      <w:r>
        <w:rPr>
          <w:rFonts w:cs="Bookman Old Style" w:ascii="Bookman Old Style" w:hAnsi="Bookman Old Style"/>
        </w:rPr>
        <w:t>Crime Watch had 7 had patrols and drove 217 miles last month.  They have clocked 889 miles for the year so far.  Once again, we should thank these volunteers for their efforts to keep out community safe.  If you have the time, consider working with these fine people.</w:t>
      </w:r>
    </w:p>
    <w:p>
      <w:pPr>
        <w:pStyle w:val="Normal"/>
        <w:spacing w:before="280" w:after="280"/>
        <w:jc w:val="both"/>
        <w:rPr/>
      </w:pPr>
      <w:r>
        <w:rPr>
          <w:rFonts w:cs="Bookman Old Style" w:ascii="Bookman Old Style" w:hAnsi="Bookman Old Style"/>
        </w:rPr>
        <w:t>The Finance committee did not endorse a recent AFE for the gate entry enhancement and had asked Security to look for a more comprehensive system rather than attempting to piece one together.  Both Dave Morrow and Carl Chaney were disappointed with this outcome, but the committee agreed that new bids on more complete systems need to be solicited.</w:t>
      </w:r>
    </w:p>
    <w:p>
      <w:pPr>
        <w:pStyle w:val="Normal"/>
        <w:spacing w:before="280" w:after="280"/>
        <w:jc w:val="both"/>
        <w:rPr>
          <w:rFonts w:ascii="Bookman Old Style" w:hAnsi="Bookman Old Style" w:cs="Bookman Old Style"/>
        </w:rPr>
      </w:pPr>
      <w:r>
        <w:rPr>
          <w:rFonts w:cs="Bookman Old Style" w:ascii="Bookman Old Style" w:hAnsi="Bookman Old Style"/>
        </w:rPr>
        <w:t>Carl had asked the committee for ideas to improve safety on Pecan.  The members came up with the following ideas.</w:t>
      </w:r>
    </w:p>
    <w:p>
      <w:pPr>
        <w:pStyle w:val="ListParagraph"/>
        <w:numPr>
          <w:ilvl w:val="0"/>
          <w:numId w:val="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hange stop signs to yield signs except on main roads, and then really enforce them.</w:t>
      </w:r>
    </w:p>
    <w:p>
      <w:pPr>
        <w:pStyle w:val="ListParagraph"/>
        <w:numPr>
          <w:ilvl w:val="0"/>
          <w:numId w:val="2"/>
        </w:numPr>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Put in lighting at the clubhouse parking lot.</w:t>
      </w:r>
    </w:p>
    <w:p>
      <w:pPr>
        <w:pStyle w:val="ListParagraph"/>
        <w:numPr>
          <w:ilvl w:val="0"/>
          <w:numId w:val="2"/>
        </w:numPr>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Find a new gate access system.</w:t>
      </w:r>
    </w:p>
    <w:p>
      <w:pPr>
        <w:pStyle w:val="ListParagraph"/>
        <w:numPr>
          <w:ilvl w:val="0"/>
          <w:numId w:val="2"/>
        </w:numPr>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Add patrol cars and or officers.</w:t>
      </w:r>
    </w:p>
    <w:p>
      <w:pPr>
        <w:pStyle w:val="ListParagraph"/>
        <w:numPr>
          <w:ilvl w:val="0"/>
          <w:numId w:val="2"/>
        </w:numPr>
        <w:spacing w:lineRule="auto" w:line="240" w:before="0" w:after="280"/>
        <w:contextualSpacing/>
        <w:jc w:val="both"/>
        <w:rPr>
          <w:rFonts w:ascii="Bookman Old Style" w:hAnsi="Bookman Old Style" w:cs="Bookman Old Style"/>
          <w:sz w:val="24"/>
          <w:szCs w:val="24"/>
        </w:rPr>
      </w:pPr>
      <w:r>
        <w:rPr>
          <w:rFonts w:cs="Bookman Old Style" w:ascii="Bookman Old Style" w:hAnsi="Bookman Old Style"/>
          <w:sz w:val="24"/>
          <w:szCs w:val="24"/>
        </w:rPr>
        <w:t>Create programs to teach youth safety.</w:t>
      </w:r>
    </w:p>
    <w:p>
      <w:pPr>
        <w:pStyle w:val="Normal"/>
        <w:spacing w:before="280" w:after="280"/>
        <w:jc w:val="both"/>
        <w:rPr>
          <w:rFonts w:ascii="Bookman Old Style" w:hAnsi="Bookman Old Style" w:cs="Bookman Old Style"/>
        </w:rPr>
      </w:pPr>
      <w:r>
        <w:rPr>
          <w:rFonts w:cs="Bookman Old Style" w:ascii="Bookman Old Style" w:hAnsi="Bookman Old Style"/>
        </w:rPr>
        <w:t>New business included consideration of three rule changes.  The first was brought forward by the Wildlife committee, and stated that interference with BOD approved trapping/hunting would be a flagrant violation.  The committee merely added “subject to fines as outlined in Section 12.”  It was approved and sent forward.</w:t>
      </w:r>
    </w:p>
    <w:p>
      <w:pPr>
        <w:pStyle w:val="Normal"/>
        <w:spacing w:before="280" w:after="280"/>
        <w:jc w:val="both"/>
        <w:rPr>
          <w:rFonts w:ascii="Bookman Old Style" w:hAnsi="Bookman Old Style" w:cs="Bookman Old Style"/>
        </w:rPr>
      </w:pPr>
      <w:r>
        <w:rPr>
          <w:rFonts w:cs="Bookman Old Style" w:ascii="Bookman Old Style" w:hAnsi="Bookman Old Style"/>
        </w:rPr>
        <w:t>The second change was sent by ByLaws and stated that entering Pecan by deception or aiding and abetting someone to do so is a flagrant violation.</w:t>
      </w:r>
    </w:p>
    <w:p>
      <w:pPr>
        <w:pStyle w:val="Normal"/>
        <w:spacing w:before="280" w:after="280"/>
        <w:jc w:val="both"/>
        <w:rPr/>
      </w:pPr>
      <w:r>
        <w:rPr>
          <w:rFonts w:cs="Bookman Old Style" w:ascii="Bookman Old Style" w:hAnsi="Bookman Old Style"/>
        </w:rPr>
        <w:t>The third change was to the rules pertaining to golf.  It sets up golf cart rules that will be enforced by the Golf Association.  It makes the fourth violation a flagrant violation.  There is a need for a clear paper trail to lead to the Security committee.  The committee added that the fourth violation would be subject to fines under Section 12.  They noted the potential for problems with the fact that it will be members giving other members citations.</w:t>
      </w:r>
    </w:p>
    <w:p>
      <w:pPr>
        <w:pStyle w:val="Normal"/>
        <w:spacing w:before="280" w:after="280"/>
        <w:jc w:val="both"/>
        <w:rPr>
          <w:rFonts w:ascii="Bookman Old Style" w:hAnsi="Bookman Old Style" w:cs="Bookman Old Style"/>
        </w:rPr>
      </w:pPr>
      <w:r>
        <w:rPr>
          <w:rFonts w:cs="Bookman Old Style" w:ascii="Bookman Old Style" w:hAnsi="Bookman Old Style"/>
        </w:rPr>
        <w:t>At this point Carl adjourned the meeting.</w:t>
      </w:r>
    </w:p>
    <w:p>
      <w:pPr>
        <w:pStyle w:val="Normal"/>
        <w:jc w:val="both"/>
        <w:rPr/>
      </w:pPr>
      <w:r>
        <w:rPr>
          <w:rFonts w:cs="Bookman Old Style" w:ascii="Bookman Old Style" w:hAnsi="Bookman Old Style"/>
          <w:b/>
        </w:rPr>
        <w:t>Board Workshop (05/26/1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workshop was called to order by Vice Chairman Jim Miller in the absence of President John McComas and BOD member Ray Scott.  Mr. Miller noted the absence of several Committee representatives and reminded the committees that the workshop is important and that every committee should have a representative present to give an update to the BOD and the membershi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Finance:</w:t>
      </w:r>
      <w:r>
        <w:rPr>
          <w:rFonts w:cs="Bookman Old Style" w:ascii="Bookman Old Style" w:hAnsi="Bookman Old Style"/>
        </w:rPr>
        <w:t xml:space="preserve">  To review the April financial information, please click he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_Info/Misc_Info/PPOA_Financial_Information/Apr_10_Financials.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12,500 AFE for the replacement of chairs in the 19th hole was approved by the Finance Committee and would go to the BOD at the June meeting.  Sally Baker noted that this would be the third time these chairs have been replaced in recent years.  </w:t>
      </w:r>
      <w:r>
        <w:rPr>
          <w:rFonts w:cs="Bookman Old Style" w:ascii="Bookman Old Style" w:hAnsi="Bookman Old Style"/>
          <w:i/>
        </w:rPr>
        <w:t>Some additional discussion on this item took place later in the workshop.  See "House"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CC:  </w:t>
      </w:r>
      <w:r>
        <w:rPr>
          <w:rFonts w:cs="Bookman Old Style" w:ascii="Bookman Old Style" w:hAnsi="Bookman Old Style"/>
        </w:rPr>
        <w:t>No representative pres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Bylaws:  </w:t>
      </w:r>
      <w:r>
        <w:rPr>
          <w:rFonts w:cs="Bookman Old Style" w:ascii="Bookman Old Style" w:hAnsi="Bookman Old Style"/>
        </w:rPr>
        <w:t xml:space="preserve"> It was reported that Becky Buffington was withdrawing from the committee and that George Coker was being recommended as her replacement.  If approved, George would become the Vice Chairm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Incorporation:  </w:t>
      </w:r>
      <w:r>
        <w:rPr>
          <w:rFonts w:cs="Bookman Old Style" w:ascii="Bookman Old Style" w:hAnsi="Bookman Old Style"/>
        </w:rPr>
        <w:t>In the absence of a representative, Jim MacLea noted that the committee was in a hold status pending a response to some legal ques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Long Range Planning:</w:t>
      </w:r>
      <w:r>
        <w:rPr>
          <w:rFonts w:cs="Bookman Old Style" w:ascii="Bookman Old Style" w:hAnsi="Bookman Old Style"/>
        </w:rPr>
        <w:t xml:space="preserve">  No representative pres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Human Resources:  </w:t>
      </w:r>
      <w:r>
        <w:rPr>
          <w:rFonts w:cs="Bookman Old Style" w:ascii="Bookman Old Style" w:hAnsi="Bookman Old Style"/>
        </w:rPr>
        <w:t>The salary ranges and job descriptions are in place and have been approved by the BOD.  The committee is now working with management and staff on the benefits program prior to next year's budget preparation.  An employee handbook is also being prepared.  The committee is recommending that a Human Resources position be created or someone be designated for that role.</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Audit:  </w:t>
      </w:r>
      <w:r>
        <w:rPr>
          <w:rFonts w:cs="Bookman Old Style" w:ascii="Bookman Old Style" w:hAnsi="Bookman Old Style"/>
        </w:rPr>
        <w:t>An auditor will be on site in early June to review the asset book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LENMO:  </w:t>
      </w:r>
      <w:r>
        <w:rPr>
          <w:rFonts w:cs="Bookman Old Style" w:ascii="Bookman Old Style" w:hAnsi="Bookman Old Style"/>
        </w:rPr>
        <w:t>No report gi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Wildlife:</w:t>
      </w:r>
      <w:r>
        <w:rPr>
          <w:rFonts w:cs="Bookman Old Style" w:ascii="Bookman Old Style" w:hAnsi="Bookman Old Style"/>
        </w:rPr>
        <w:t xml:space="preserve">  The committee is recommending BOD approval for a change to the Rules and Regulations regarding interference with the deer trapping program.  The question of what to do when an injured animal is spotted was researched by the committee.  In short, the committee has no authority to deal with these situations and recommends contacting security or the game warden with such reports.  Several Columns articles were being prepared regarding snakes, bees and ants.  The hog issue is being reviewed by the committee.  It was then stated that upon some expert opinions received, Pecan does not have a problem with deer inbreeding.  The deer health issues are due entirely to injuries and human interaction.  A pending August evaluation of further trapping is plan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Sports and Recreation:  </w:t>
      </w:r>
      <w:r>
        <w:rPr>
          <w:rFonts w:cs="Bookman Old Style" w:ascii="Bookman Old Style" w:hAnsi="Bookman Old Style"/>
        </w:rPr>
        <w:t>With summer nearly upon us, and the summer vacation for the schools approaching, many activities are planned for the PAC.  See the monthly Columns for those activities.  The committee was also looking into possibly creating a "Disc Golf" game along the walking train around the PAC.  Also being considered is making a "Dog Park" area so that dog owners would have an area to walk their animals.  It was noted that dog owners are required to pick up after their animals in all common are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Golf:  </w:t>
      </w:r>
      <w:r>
        <w:rPr>
          <w:rFonts w:cs="Bookman Old Style" w:ascii="Bookman Old Style" w:hAnsi="Bookman Old Style"/>
        </w:rPr>
        <w:t>New water coolers are in place at several holes of the Pecan course.  Several pond fountains have also been replaced.  Some tee box repairs have been made.  Roughly 150 new plants have been planted by a group of volunteers.  Repairs to greens 5 and 7 are planned.  The committee was recommending changes to the Rules and Regulations regarding golf carts on the course.  Bylaws and the Golf committee were asked to iron out their differences on that wording chan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Membership:  </w:t>
      </w:r>
      <w:r>
        <w:rPr>
          <w:rFonts w:cs="Bookman Old Style" w:ascii="Bookman Old Style" w:hAnsi="Bookman Old Style"/>
        </w:rPr>
        <w:t>It was reported that 24 new members attended last month's orientation meetings.  The membership now stands at 2,868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Tennis:  </w:t>
      </w:r>
      <w:r>
        <w:rPr>
          <w:rFonts w:cs="Bookman Old Style" w:ascii="Bookman Old Style" w:hAnsi="Bookman Old Style"/>
        </w:rPr>
        <w:t>Work on the 6th court is underway.  The Hood County News tournament was recently completed.  A committee "plan of action items" was being prepar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Communications:  </w:t>
      </w:r>
      <w:r>
        <w:rPr>
          <w:rFonts w:cs="Bookman Old Style" w:ascii="Bookman Old Style" w:hAnsi="Bookman Old Style"/>
        </w:rPr>
        <w:t>Bids are being sought for the proposed “lighted signs” at several loc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Safety and Security:  </w:t>
      </w:r>
      <w:r>
        <w:rPr>
          <w:rFonts w:cs="Bookman Old Style" w:ascii="Bookman Old Style" w:hAnsi="Bookman Old Style"/>
        </w:rPr>
        <w:t>It was reported that 38 citations were issued in April.  With summer approaching, activity was expected to pick up.  Some questions regarding solicitors were answered by Mitch Tyra.  All solicitors are required to have approval from the General Manager before going door to do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Grounds:  </w:t>
      </w:r>
      <w:r>
        <w:rPr>
          <w:rFonts w:cs="Bookman Old Style" w:ascii="Bookman Old Style" w:hAnsi="Bookman Old Style"/>
        </w:rPr>
        <w:t>The renovation of the campground area is underway and expected to be completed in the near future.  It is hoped that a busy summer camping season will provide some revenue for the association.  The Green Thumb Garden Club is seeking donations to install river rock around the Front Circ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irport:  </w:t>
      </w:r>
      <w:r>
        <w:rPr>
          <w:rFonts w:cs="Bookman Old Style" w:ascii="Bookman Old Style" w:hAnsi="Bookman Old Style"/>
        </w:rPr>
        <w:t>The semi-annual Fly-In is scheduled for June 12th.  Parking will be at the Nutcracker with a shuttle service to the Plane View Park area.  The clubhouse will be catering food for this Fly-In.  The committee is still hoping to get an instrument approach system installed for both Care Flight and Airpark users.  Discussions with Care Flight have been ongoing regarding that system install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Infrastructure:  </w:t>
      </w:r>
      <w:r>
        <w:rPr>
          <w:rFonts w:cs="Bookman Old Style" w:ascii="Bookman Old Style" w:hAnsi="Bookman Old Style"/>
        </w:rPr>
        <w:t>The designs have been received from the engineering firm for two of the drainage area repair projects.  Mitch was to get bids for that work.  Three additional locations were being reviewed by the committee, for which they were requesting an AFE of $16,200 for additional engineering plans.  Culverts leading to the river had been reviewed by the committee.  The Drainage Map has also been received and reviewed by the committee.  Mr. Miller suggested that the committee use caution not to delve into drainage areas the association does not want to, or need to, be involved in.  it was noted that the committee had requested, and the BOD approved, Rules and Regulations changes nearly three years ago.  The committee was requesting enforcement of those ru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Food and Beverage:</w:t>
      </w:r>
      <w:r>
        <w:rPr>
          <w:rFonts w:cs="Bookman Old Style" w:ascii="Bookman Old Style" w:hAnsi="Bookman Old Style"/>
        </w:rPr>
        <w:t xml:space="preserve">  It was reported that the committee had been working hard with management and other committees to arrange functions and that they were asking members to give the new menu a try.  See the Columns for upcoming ev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Entertainment:  </w:t>
      </w:r>
      <w:r>
        <w:rPr>
          <w:rFonts w:cs="Bookman Old Style" w:ascii="Bookman Old Style" w:hAnsi="Bookman Old Style"/>
        </w:rPr>
        <w:t>The events for the next year have been scheduled, including an Antique Road Show event to be held at the PAC.  See the Columns for a schedule of these ev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House:</w:t>
      </w:r>
      <w:r>
        <w:rPr>
          <w:rFonts w:cs="Bookman Old Style" w:ascii="Bookman Old Style" w:hAnsi="Bookman Old Style"/>
        </w:rPr>
        <w:t xml:space="preserve">  A number of projects were underway and a list of next year's projects was being prepared for the budget cycle.  The committee recommendation for replacement chairs in the 19th Hole was made to the BOD.  The selected replacement chairs were reported to carry a 12 year frame warranty and a five year warranty on the seat covers.  The selection was noted to fit into the "Clubhouse Master Plan".  That prompted a question of whether or not such a plan existed and where the plan could be obtained or reviewed.  Michael Bartholomew stated that there are only two copies of that plan which currently exist, but members could review the plan in his office by appointment.  Mr. Bartholomew then asked David Jeffries to check into the possibility of posting the "Master Plan" on the web site.  BOD member Gary Bailey then stated that the chair replacement for the 19th Hole had been an ongoing project for nearly a year.  He noted that a recent alternative was apparently being rejected out of hand and he asked why this was the case.  He was told that several of the "ladies" objected to the alternative option as not fitting the desired "theme".  Mr. Bailey again asked why the rush to have this proposed option approved rather than testing out the alternative chairs for 45 days at a total price of roughly half of the proposed selection.  He was told that the final decision rested with the BOD and that the committee had made its recommend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Horse Owners:   </w:t>
      </w:r>
      <w:r>
        <w:rPr>
          <w:rFonts w:cs="Bookman Old Style" w:ascii="Bookman Old Style" w:hAnsi="Bookman Old Style"/>
        </w:rPr>
        <w:t>No representative pres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his comments. General Manager Michael Bartholomew noted the recent Volunteer Luncheon had been held to thank all the Pecan Volunteers.  A long list of summer activities can be found in the Colum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ire Department News by Chief Dave Raff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Welcome home Gary Hughes from a lengthy stay at a north Dallas hospital! Gary is a PPVFD &amp; EMS Board member, reserve engineer and former captain on the PPVFD. Gary is doing well and glad to be home with Nancy taking good care of hi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ongratulations to Young Kim for recently graduating from the Weatherford College Fire Academy. Young is one of our youngest members and an outstanding firefighter. Congratulations to David Raffa Jr. for his recent graduation from Hill College with a degree in Emergency Medical Services. David is a Paramedic and former graduate of the Weatherford College Fire Academy. David volunteers with PPVFD &amp; EMS. He is a Paramedic at Texas Motor Speedway with Speedway EMS. He also works part time for PPEM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Just before 1:00 AM on April 24</w:t>
      </w:r>
      <w:r>
        <w:rPr>
          <w:rFonts w:cs="Bookman Old Style" w:ascii="Bookman Old Style" w:hAnsi="Bookman Old Style"/>
          <w:vertAlign w:val="superscript"/>
        </w:rPr>
        <w:t>th</w:t>
      </w:r>
      <w:r>
        <w:rPr>
          <w:rFonts w:cs="Bookman Old Style" w:ascii="Bookman Old Style" w:hAnsi="Bookman Old Style"/>
        </w:rPr>
        <w:t xml:space="preserve">, lightning hit a chimney on a home on Lansdowne Court as a result of a thunderstorm. This caused an attic fire, propane gas line and water line to burst. Fortunately the residents were home and quickly called 911. I would like to compliment the residents, my Asst. Chief Bill Mitchell, the officers and the members of the PPVFD for their handling of the emergency in the pouring rain. Damage was limited and all personal possessions were protected with tarps. Firefighters did an excellent job of extinguishing the attic fire with very little water. They also placed tarps around the chimney on the steep roof to prevent further water damage from the rai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June 12</w:t>
      </w:r>
      <w:r>
        <w:rPr>
          <w:rFonts w:cs="Bookman Old Style" w:ascii="Bookman Old Style" w:hAnsi="Bookman Old Style"/>
          <w:vertAlign w:val="superscript"/>
        </w:rPr>
        <w:t>th</w:t>
      </w:r>
      <w:r>
        <w:rPr>
          <w:rFonts w:cs="Bookman Old Style" w:ascii="Bookman Old Style" w:hAnsi="Bookman Old Style"/>
        </w:rPr>
        <w:t xml:space="preserve"> is the Fly-In at the Pecan Airport. PPVFD &amp; EMS will be present for safety and available for fire equipment tours. The July 4</w:t>
      </w:r>
      <w:r>
        <w:rPr>
          <w:rFonts w:cs="Bookman Old Style" w:ascii="Bookman Old Style" w:hAnsi="Bookman Old Style"/>
          <w:vertAlign w:val="superscript"/>
        </w:rPr>
        <w:t>th</w:t>
      </w:r>
      <w:r>
        <w:rPr>
          <w:rFonts w:cs="Bookman Old Style" w:ascii="Bookman Old Style" w:hAnsi="Bookman Old Style"/>
        </w:rPr>
        <w:t xml:space="preserve"> Holiday weekend parade and street dance is scheduled for Saturday July 3</w:t>
      </w:r>
      <w:r>
        <w:rPr>
          <w:rFonts w:cs="Bookman Old Style" w:ascii="Bookman Old Style" w:hAnsi="Bookman Old Style"/>
          <w:vertAlign w:val="superscript"/>
        </w:rPr>
        <w:t>rd</w:t>
      </w:r>
      <w:r>
        <w:rPr>
          <w:rFonts w:cs="Bookman Old Style" w:ascii="Bookman Old Style" w:hAnsi="Bookman Old Style"/>
        </w:rPr>
        <w:t>. Those children and parents who would like to ride the fire trucks for the parade are welcome to board the fire trucks in front of the Nutcracker Golf Club just prior to the parade. The parade will end and children can be picked-up at Leisure Lane near the Pecan clubhouse.</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280" w:after="280"/>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Bev Hay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3">
        <w:r>
          <w:rPr>
            <w:rStyle w:val="InternetLink"/>
            <w:rFonts w:cs="Bookman Old Style" w:ascii="Bookman Old Style" w:hAnsi="Bookman Old Style"/>
            <w:b/>
            <w:bCs/>
            <w:sz w:val="36"/>
            <w:szCs w:val="36"/>
          </w:rPr>
          <w:t>PPCMA@charter.net</w:t>
        </w:r>
      </w:hyperlink>
    </w:p>
    <w:p>
      <w:pPr>
        <w:pStyle w:val="Normal"/>
        <w:jc w:val="center"/>
        <w:rPr/>
      </w:pPr>
      <w:hyperlink r:id="rId4">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altName w:val="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Apr_10_Financials.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2:04:00Z</dcterms:created>
  <dc:creator>Dan White</dc:creator>
  <dc:description/>
  <dc:language>en-US</dc:language>
  <cp:lastModifiedBy>Dan  White</cp:lastModifiedBy>
  <cp:lastPrinted>2009-01-10T19:04:00Z</cp:lastPrinted>
  <dcterms:modified xsi:type="dcterms:W3CDTF">2010-05-26T22:50:00Z</dcterms:modified>
  <cp:revision>4</cp:revision>
  <dc:subject/>
  <dc:title>Dear PPCMA Members:</dc:title>
</cp:coreProperties>
</file>