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Bookman Old Style" w:ascii="Bookman Old Style" w:hAnsi="Bookman Old Style"/>
          <w:b/>
          <w:sz w:val="28"/>
          <w:szCs w:val="28"/>
        </w:rPr>
        <w:t>PPCMA Update 06-11-08</w:t>
      </w:r>
    </w:p>
    <w:p>
      <w:pPr>
        <w:pStyle w:val="Normal"/>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both"/>
        <w:rPr>
          <w:rFonts w:ascii="Bookman Old Style" w:hAnsi="Bookman Old Style" w:cs="Bookman Old Style"/>
        </w:rPr>
      </w:pPr>
      <w:r>
        <w:rPr>
          <w:rFonts w:cs="Bookman Old Style" w:ascii="Bookman Old Style" w:hAnsi="Bookman Old Style"/>
        </w:rPr>
        <w:t>Dear PPCMA Member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Fall Creek Disposal Well Hearing</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The Texas Railroad Commission (TRRC) has now scheduled a formal public hearing for July 7</w:t>
      </w:r>
      <w:r>
        <w:rPr>
          <w:rFonts w:cs="Bookman Old Style" w:ascii="Bookman Old Style" w:hAnsi="Bookman Old Style"/>
          <w:vertAlign w:val="superscript"/>
        </w:rPr>
        <w:t>th</w:t>
      </w:r>
      <w:r>
        <w:rPr>
          <w:rFonts w:cs="Bookman Old Style" w:ascii="Bookman Old Style" w:hAnsi="Bookman Old Style"/>
        </w:rPr>
        <w:t>, 9 am at the William B. Travis State Office Building, 1701 N. Congress Avenue in Austin. This hearing will allow WEC, Inc. to present its case for the TRRC to approve the permit for this saltwater disposal facility. While a number of private citizens have submitted written protests to the TRRC in this matter and are now listed on the notification, it is noteworthy that neither PPOA itself nor any of the current PPOA Board members or PPOA management are listed among the interested parties on the TRRC hearing notification list. This hearing is open to the public.</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Bylaws and Governance Committee (06/10/08)</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 xml:space="preserve">The meeting was called to order by Chairman Don Drake. A review of a couple of minor wording changes to the ACC Rules and Regulations, Section 17 were discussed and approved.  One involved elimination of the term “Culvert Application”, which in fact does not exist per se, as a required part of the Building Permit Application process. Culvert requirements are in fact addressed within the Road Tie-in Agreement signed by the owner or builder. The second minor rewording involved specifically using the term “Rules and Regulations” </w:t>
      </w:r>
      <w:r>
        <w:rPr>
          <w:rFonts w:cs="Bookman Old Style" w:ascii="Bookman Old Style" w:hAnsi="Bookman Old Style"/>
          <w:color w:val="000000"/>
        </w:rPr>
        <w:t>rather than the current wording of “rules, regulations and restrictions” in Section 17.2.3.B</w:t>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itch Tyra requested assistance in rewording Rules and Regulations 5.2.1, which pertains to drivers and vehicle operation within Pecan. The proposed wording “Within Pecan Plantation, all drivers and vehicles are subject to Texas Law.” was suggested.  This would replace existing language which reads, “On PPOA roads and streets, drivers are regulated by the same Texas laws regarding vehicle operation and licensure as on public roads and streets.”  The committee agreed in principle with this wording change, and agreed that if approved by the Safety and Security Committee that this should move forward to the BOD Workshop. Some on the committee expressed concerns that this new language is overly broad and ambiguous, and could lead to selective enforcement. However, it is seen as an improvement of the existing wordin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ome discussion of possible changes to the BOD Recommendation Form was undertaken.  This will be discussed at a future meeting. The meeting then adjourn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Safety &amp; Security (06-11-08)</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Carl Chaney called the meeting to order.  Minutes were reviewed and approved.  There were no disputes to deal with this mont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Bob Zimieski and Sy Rosenfeld represented the Pecan Archery Association and presented the proposed change to the By-Laws to allow the use of air rifles on the archery range.  The change will also require range users to be 18 or older, or be accompanied by an adult.  The committee approved this, but wanted the wording changed to clarify that anyone using the range, regardless of what weapon they are using, is required to abide by the range rules.  Rule #22 is also to be changed to state that air rifles are not to exceed 12ft/lb.  On the question of whether or not to also allow paintball guns on the range, it was unanimously decided that it would be detrimental to the rang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Mitch Tyra has consulted with ACC on the subject of requiring builders to maintain a listing of all workers at a building site.  It was decided that it would be difficult to obtain and keep current considering all the day laborers used in construction.  Mitch did suggest that PPOA at least require all contractors to obtain gate tags if they come onto Pecan regularly.  He is working on an outline of this proposal.  He is also following up on the idea of using id scanners at the gates to help us identify guests to Pecan.  They will cost about $10,000/gate and will have to come out of new capital.  They will have a searchable database that will make tracking down specific people and/or vehicles much easier and quick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On the subject of the wording of 5.2.1, Mitch had suggested that it be changed to indicate that Pecan drivers are “subject to” Texas law.  While some By-Laws committee members felt this wording wouldn’t be specific enough, the final wording will be “Within Pecan Plantation, drivers and vehicles are subject to Texas Law.”  The committee then approved this wording for recommendation to the Boar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Ty Harper addressed the activity reports, including a listing of calls.  Although the report used to be included in the “Columns”, management has apparently removed it. The committee feels that the activity report is of interest to the membership and should be included in “Columns.” The committee unanimously voted to ask Board Representative Lynda Tomlinson to take the issue to the boar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arl Chaney is working to get an estimate of the cost of putting in our own siren system in case of severe weather.  It will need to comply with Hood County guidelines.  Having Pecan get phone notification of severe weather as a separate entity from the rest of the county is still being research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More volunteers are needed for Crime Watch.  Such patrols require a lot of people to give a few hours of their time each month.  Currently it is a few people having to put in a lot of time due to the lack of volunteers. Mr. Chaney asked if it would be possible for the committee to get a monthly report from Crime Wat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Committee members are working on proposing rewording changes to policies and rules that affect Security.  These will be clarifications not changes in policy or operation.  An ad hoc committee consisting of Bobbie Brownlee, Lynda Tomlinson, George Coker and Mitch Tyra is going to work on proposed changes and bring them to a special meeting of the committee. The meeting then adjourn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anks for reading and helping to "spread the wor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ank you,</w:t>
      </w:r>
    </w:p>
    <w:p>
      <w:pPr>
        <w:pStyle w:val="Normal"/>
        <w:spacing w:before="0" w:after="240"/>
        <w:jc w:val="both"/>
        <w:rPr>
          <w:rFonts w:ascii="Bookman Old Style" w:hAnsi="Bookman Old Style" w:cs="Bookman Old Style"/>
        </w:rPr>
      </w:pPr>
      <w:r>
        <w:rPr>
          <w:rFonts w:cs="Bookman Old Style" w:ascii="Bookman Old Style" w:hAnsi="Bookman Old Style"/>
        </w:rPr>
        <w:br/>
        <w:t>PPCMA Advisory Council</w:t>
      </w:r>
    </w:p>
    <w:p>
      <w:pPr>
        <w:pStyle w:val="Normal"/>
        <w:rPr>
          <w:rFonts w:ascii="Bookman Old Style" w:hAnsi="Bookman Old Style" w:cs="Bookman Old Style"/>
        </w:rPr>
      </w:pPr>
      <w:r>
        <w:rPr>
          <w:rFonts w:cs="Bookman Old Style" w:ascii="Bookman Old Style" w:hAnsi="Bookman Old Style"/>
        </w:rPr>
        <w:t>Jim Allen</w:t>
      </w:r>
    </w:p>
    <w:p>
      <w:pPr>
        <w:pStyle w:val="Normal"/>
        <w:rPr>
          <w:rFonts w:ascii="Bookman Old Style" w:hAnsi="Bookman Old Style" w:cs="Bookman Old Style"/>
        </w:rPr>
      </w:pPr>
      <w:r>
        <w:rPr>
          <w:rFonts w:cs="Bookman Old Style" w:ascii="Bookman Old Style" w:hAnsi="Bookman Old Style"/>
        </w:rPr>
        <w:t>Kate Dodd</w:t>
      </w:r>
    </w:p>
    <w:p>
      <w:pPr>
        <w:pStyle w:val="Normal"/>
        <w:rPr>
          <w:rFonts w:ascii="Bookman Old Style" w:hAnsi="Bookman Old Style" w:cs="Bookman Old Style"/>
        </w:rPr>
      </w:pPr>
      <w:r>
        <w:rPr>
          <w:rFonts w:cs="Bookman Old Style" w:ascii="Bookman Old Style" w:hAnsi="Bookman Old Style"/>
        </w:rPr>
        <w:t>John Gehring</w:t>
      </w:r>
    </w:p>
    <w:p>
      <w:pPr>
        <w:pStyle w:val="Normal"/>
        <w:rPr>
          <w:rFonts w:ascii="Bookman Old Style" w:hAnsi="Bookman Old Style" w:cs="Bookman Old Style"/>
        </w:rPr>
      </w:pPr>
      <w:r>
        <w:rPr>
          <w:rFonts w:cs="Bookman Old Style" w:ascii="Bookman Old Style" w:hAnsi="Bookman Old Style"/>
        </w:rPr>
        <w:t>Steve Haines</w:t>
      </w:r>
    </w:p>
    <w:p>
      <w:pPr>
        <w:pStyle w:val="Normal"/>
        <w:rPr>
          <w:rFonts w:ascii="Bookman Old Style" w:hAnsi="Bookman Old Style" w:cs="Bookman Old Style"/>
        </w:rPr>
      </w:pPr>
      <w:r>
        <w:rPr>
          <w:rFonts w:cs="Bookman Old Style" w:ascii="Bookman Old Style" w:hAnsi="Bookman Old Style"/>
        </w:rPr>
        <w:t>Ray Stallings</w:t>
      </w:r>
    </w:p>
    <w:p>
      <w:pPr>
        <w:pStyle w:val="Normal"/>
        <w:rPr>
          <w:rFonts w:ascii="Bookman Old Style" w:hAnsi="Bookman Old Style" w:cs="Bookman Old Style"/>
        </w:rPr>
      </w:pPr>
      <w:r>
        <w:rPr>
          <w:rFonts w:cs="Bookman Old Style" w:ascii="Bookman Old Style" w:hAnsi="Bookman Old Style"/>
        </w:rPr>
        <w:t>Dan White</w:t>
      </w:r>
    </w:p>
    <w:p>
      <w:pPr>
        <w:pStyle w:val="Normal"/>
        <w:jc w:val="center"/>
        <w:rPr/>
      </w:pPr>
      <w:r>
        <w:rPr>
          <w:rFonts w:cs="Bookman Old Style" w:ascii="Bookman Old Style" w:hAnsi="Bookman Old Style"/>
        </w:rPr>
        <w:br/>
      </w:r>
      <w:r>
        <w:rPr>
          <w:rFonts w:cs="Bookman Old Style" w:ascii="Bookman Old Style" w:hAnsi="Bookman Old Style"/>
          <w:b/>
          <w:sz w:val="36"/>
          <w:szCs w:val="36"/>
        </w:rPr>
        <w:t>To Join PPCMA, simply e-mail us at</w:t>
      </w:r>
    </w:p>
    <w:p>
      <w:pPr>
        <w:pStyle w:val="Normal"/>
        <w:jc w:val="center"/>
        <w:rPr>
          <w:rFonts w:ascii="Bookman Old Style" w:hAnsi="Bookman Old Style" w:cs="Bookman Old Style"/>
        </w:rPr>
      </w:pPr>
      <w:hyperlink r:id="rId2">
        <w:r>
          <w:rPr>
            <w:rStyle w:val="InternetLink"/>
            <w:rFonts w:cs="Bookman Old Style" w:ascii="Bookman Old Style" w:hAnsi="Bookman Old Style"/>
            <w:b/>
            <w:bCs/>
            <w:sz w:val="36"/>
            <w:szCs w:val="36"/>
          </w:rPr>
          <w:t>PPCMA@charter.net</w:t>
        </w:r>
      </w:hyperlink>
    </w:p>
    <w:p>
      <w:pPr>
        <w:pStyle w:val="Normal"/>
        <w:jc w:val="center"/>
        <w:rPr/>
      </w:pPr>
      <w:hyperlink r:id="rId3">
        <w:r>
          <w:rPr>
            <w:rStyle w:val="InternetLink"/>
            <w:rFonts w:cs="Bookman Old Style" w:ascii="Bookman Old Style" w:hAnsi="Bookman Old Style"/>
            <w:b/>
            <w:bCs/>
            <w:sz w:val="36"/>
            <w:szCs w:val="36"/>
          </w:rPr>
          <w:t>www.PPCMA.org</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Orangetext">
    <w:name w:val="orange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alutation">
    <w:name w:val="Salutation"/>
    <w:basedOn w:val="Normal"/>
    <w:next w:val="Normal"/>
    <w:qFormat/>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CMA@charter.net" TargetMode="External"/><Relationship Id="rId3" Type="http://schemas.openxmlformats.org/officeDocument/2006/relationships/hyperlink" Target="http://www.PPCM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20:26:00Z</dcterms:created>
  <dc:creator>Dan White</dc:creator>
  <dc:description/>
  <dc:language>en-US</dc:language>
  <cp:lastModifiedBy>Dan White</cp:lastModifiedBy>
  <cp:lastPrinted>2008-05-09T18:07:00Z</cp:lastPrinted>
  <dcterms:modified xsi:type="dcterms:W3CDTF">2008-06-12T20:26:00Z</dcterms:modified>
  <cp:revision>2</cp:revision>
  <dc:subject/>
  <dc:title>Dear PPCMA Members:</dc:title>
</cp:coreProperties>
</file>