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07-14-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y-laws and Governance Committee Meeting (07/08/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meeting was called to order at 1:00 by Chairman Don Drake.  Present were committee members George Coker, John Gehring, and Member/Board Representative Marv Jensen.  Committee member Jerry Williams was absent.  Guest Bob Ziemski (ACC) was also in attend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first reviewed revisions to both the “Miscellaneous Construction Permit” and the “Residential Construction Permit”.  Some modifications were suggested by the committee to both permit forms.  Mr. Ziemski will work with the committee secretary to make the changes in the desired format and, if necessary, resubmit the form to the committee.  The committee agreed that if no substantive changes were made beyond those suggested, the changes to these forms could be submitted at the July BOD Workshop.  One additional change to the ACC Rules and Regulations, Section 17.2.1, item F, was also suggested.  These three items will be submitted to the Board for consideration once all the changes are m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discussed the Finance Committee Resolution.  Marv Jensen will confirm the organizational structure for reporting by this committee.  It is unclear whether Finance currently reports to the General Manager or directly to the Board.  Further discussion was tabled until that answer is obtai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committee tabled discussion of the BOD Recommendation Form. The meeting was adjourned at 2:32 pm.</w:t>
      </w:r>
    </w:p>
    <w:p>
      <w:pPr>
        <w:pStyle w:val="Heading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afety and Security (07/09/08)</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rPr>
      </w:pPr>
      <w:r>
        <w:rPr>
          <w:rFonts w:cs="Bookman Old Style" w:ascii="Bookman Old Style" w:hAnsi="Bookman Old Style"/>
        </w:rPr>
        <w:t>Safety and Security Chairman Carl Chaney called the meeting to order at 9:30 and the minutes were read and approved.  The first item of business was consideration in closed session of two contested citations:  one for speeding and one for assau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ctivity Report for the month of June was presented by Mitch Tyra.  He noted that most of the disturbances involving children occurred in the Pleasant Hill, Prospect Hill, Hanging Moss area.  Unit 17 has the highest concentration of teens in Pecan.  Of interest was the drop in incidents since the deputy sheriffs started working in Pecan on their off time.  June 2007, there were 10 counts of theft and 18 of vandalism.  This June, there were 2 thefts and 7 counts of vandalism.  Because of the success of the program, Mr. Tyra would like to continue this program when school reconve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review the Security report and charts for June,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hyperlink r:id="rId2">
        <w:r>
          <w:rPr>
            <w:rStyle w:val="InternetLink"/>
            <w:rFonts w:cs="Bookman Old Style" w:ascii="Bookman Old Style" w:hAnsi="Bookman Old Style"/>
            <w:b/>
            <w:i/>
          </w:rPr>
          <w:t>http://www.ppcma.org/PP_Info/Misc_Info/PPOA_Security_Reports/June_08_Security_Report.pdf</w:t>
        </w:r>
      </w:hyperlink>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Three changes to the By-laws were forwarded to Safety and Security from the By-laws Committee.  All were accepted and will be sent on to the Board Workshop.  First was a change to allow the use of air pistols and air rifles on the archery range.  The second is a rewording of R&amp;R 5.2 to show that Pecan drivers are subject to Texas law.    The third was in the rules for the archery range allowing the use of air pistols and air rif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next items were changes to policy statements, particularly as to wording.  First, the Operations Manager is responsible for providing safety and security measures in accordance with standard operating procedure.  This was approved and will be sent to the By-laws Committee.  Second, it was discussed that many policy statements labeled actions as “flagrant” violations, even though that designation is up to Security and the Board.  The Committee will read all the policies and find those that need rewor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t, some items were discussed briefly and tabled.  The ability of a department manager to suspend a member was tabled.  The policy that Security should give the Safety and Security Committee updates on the crime report.  This would be a statement of what actually occurs at this time.  This was also tabled.  Some houses in Pecan don’t have house numbers visible from the street.  If the emergency vehicles are dispatched, they need to be able to easily identify each residence.  Mitch Tyra is working on the wording that would require compliance.  The committee is still discussing being included in the Hood County CodeRED Emergency Notification System.  This would let Pecan residents know of power outages, fires, floods and other emergency situ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 at 1:00 pm.</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pecial PPOA Board Meeting (07/10/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 special BOD Meeting was called to order by President Bob Lowrey at 10:00 am.  All Board members except Cissy Wilson were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r. Lowrey explained the reason for the special meeting as necessary to approve some items related to ongoing issues.  With that, Mr. Lowrey gave an update by reading a prepared statement regarding the ongoing RV Lawsuit which involves more than 120 residents.  Mr. Lowrey explained that a mandatory, non-binding, mediation has been ordered by the presiding Judge, and is scheduled for August 25</w:t>
      </w:r>
      <w:r>
        <w:rPr>
          <w:rFonts w:cs="Bookman Old Style" w:ascii="Bookman Old Style" w:hAnsi="Bookman Old Style"/>
          <w:vertAlign w:val="superscript"/>
        </w:rPr>
        <w:t>th</w:t>
      </w:r>
      <w:r>
        <w:rPr>
          <w:rFonts w:cs="Bookman Old Style" w:ascii="Bookman Old Style" w:hAnsi="Bookman Old Style"/>
        </w:rPr>
        <w:t>.  Additionally, Mr. Lowrey explained that although C&amp;R unit members may change the C&amp;R’s via a membership vote, no such applications to do so have yet been made.  He added that the Board is focused on closure and their duty to enforce the C&amp;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resolution to appoint members to a Mediation Committee was then read.  Appointees will be Bob Lowrey, Ron Keeney, Monty Lewis, and Lynda Tomlinson, all of whom are Board Executive Members.  The motion to accept these appointees and the resolution was approved unanimously.  These appointees will now represent the Board in the Mediation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second item was a Sports and Recreation Committee/Management recommendation to make Association funded improvements to the Lap Pool the Developer is required to build and pay for, under the LENMO II Agreement.  These items are: 1) a 75 linear foot </w:t>
      </w:r>
      <w:r>
        <w:rPr>
          <w:rFonts w:cs="Bookman Old Style" w:ascii="Bookman Old Style" w:hAnsi="Bookman Old Style"/>
          <w:b/>
        </w:rPr>
        <w:t>kiddy wading pool</w:t>
      </w:r>
      <w:r>
        <w:rPr>
          <w:rFonts w:cs="Bookman Old Style" w:ascii="Bookman Old Style" w:hAnsi="Bookman Old Style"/>
        </w:rPr>
        <w:t xml:space="preserve">, fountain, and separate (legally required) water treatment system </w:t>
      </w:r>
      <w:r>
        <w:rPr>
          <w:rFonts w:cs="Bookman Old Style" w:ascii="Bookman Old Style" w:hAnsi="Bookman Old Style"/>
          <w:b/>
        </w:rPr>
        <w:t>($30,000)</w:t>
      </w:r>
      <w:r>
        <w:rPr>
          <w:rFonts w:cs="Bookman Old Style" w:ascii="Bookman Old Style" w:hAnsi="Bookman Old Style"/>
        </w:rPr>
        <w:t xml:space="preserve">, 2) </w:t>
      </w:r>
      <w:r>
        <w:rPr>
          <w:rFonts w:cs="Bookman Old Style" w:ascii="Bookman Old Style" w:hAnsi="Bookman Old Style"/>
          <w:b/>
        </w:rPr>
        <w:t>Sundeck surfacing</w:t>
      </w:r>
      <w:r>
        <w:rPr>
          <w:rFonts w:cs="Bookman Old Style" w:ascii="Bookman Old Style" w:hAnsi="Bookman Old Style"/>
        </w:rPr>
        <w:t xml:space="preserve"> upgrade to a size and material similar to what was recently installed at the Clubhouse Pool </w:t>
      </w:r>
      <w:r>
        <w:rPr>
          <w:rFonts w:cs="Bookman Old Style" w:ascii="Bookman Old Style" w:hAnsi="Bookman Old Style"/>
          <w:b/>
        </w:rPr>
        <w:t>($23,000)</w:t>
      </w:r>
      <w:r>
        <w:rPr>
          <w:rFonts w:cs="Bookman Old Style" w:ascii="Bookman Old Style" w:hAnsi="Bookman Old Style"/>
        </w:rPr>
        <w:t xml:space="preserve">, and 3) </w:t>
      </w:r>
      <w:r>
        <w:rPr>
          <w:rFonts w:cs="Bookman Old Style" w:ascii="Bookman Old Style" w:hAnsi="Bookman Old Style"/>
          <w:b/>
        </w:rPr>
        <w:t>Swim lane anchors</w:t>
      </w:r>
      <w:r>
        <w:rPr>
          <w:rFonts w:cs="Bookman Old Style" w:ascii="Bookman Old Style" w:hAnsi="Bookman Old Style"/>
        </w:rPr>
        <w:t xml:space="preserve"> to allow for sectioning off portions of the pool for various activities depending on membership desires and usages of the new Pool </w:t>
      </w:r>
      <w:r>
        <w:rPr>
          <w:rFonts w:cs="Bookman Old Style" w:ascii="Bookman Old Style" w:hAnsi="Bookman Old Style"/>
          <w:b/>
        </w:rPr>
        <w:t>($7,000)</w:t>
      </w:r>
      <w:r>
        <w:rPr>
          <w:rFonts w:cs="Bookman Old Style" w:ascii="Bookman Old Style" w:hAnsi="Bookman Old Style"/>
        </w:rPr>
        <w:t xml:space="preserve">.  These three items </w:t>
      </w:r>
      <w:r>
        <w:rPr>
          <w:rFonts w:cs="Bookman Old Style" w:ascii="Bookman Old Style" w:hAnsi="Bookman Old Style"/>
          <w:b/>
        </w:rPr>
        <w:t>(totaling $60,000)</w:t>
      </w:r>
      <w:r>
        <w:rPr>
          <w:rFonts w:cs="Bookman Old Style" w:ascii="Bookman Old Style" w:hAnsi="Bookman Old Style"/>
        </w:rPr>
        <w:t xml:space="preserve"> were unanimously approved.  Pool equipment, chase lounges, tables, and perhaps awnings, will be taken up through the regular AFE/Finance Committee process and are in addition to these improve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veral members asked questions regarding possible additional improvements such as an enclosure, fencing, and lifeguards for this new facility.  A six foot high fence is being installed as a part of this construction.  Two lifeguards will be on duty at most times when the pool is in operation.  An enclosure was not currently being considered because of budget consider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Although the December, 2000, membership vote on LENMO II gave the Association’s Board the right to enter into an agreement with the Developer regarding the addition of the 1,500 lots, PPCMA is of the opinion, based on its current interpretation, that this vote did not authorize the LENMO Committee or the Board to expend major funds beyond those specified in the final LENMO II agreement itself. At the time of the vote, only a general “outline” of LENMO II was provided to the membership, not the agreement itself. The membership was not being asked to vote on the final agreement itself; but rather to give the Board authority to enter into an agreement as outlined to allow the Developer an additional 1,500 PPOA memberships. After the vote, negotiations concluded with the execution of the LENMO II Agreement back in 2001. To view the actual Ballot,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hyperlink r:id="rId3">
        <w:r>
          <w:rPr>
            <w:rStyle w:val="InternetLink"/>
            <w:rFonts w:cs="Bookman Old Style" w:ascii="Bookman Old Style" w:hAnsi="Bookman Old Style"/>
            <w:i/>
          </w:rPr>
          <w:t>ht</w:t>
        </w:r>
        <w:r>
          <w:rPr>
            <w:rStyle w:val="InternetLink"/>
            <w:rFonts w:cs="Bookman Old Style" w:ascii="Bookman Old Style" w:hAnsi="Bookman Old Style"/>
            <w:b/>
            <w:i/>
          </w:rPr>
          <w:t>tp://www.ppcma.org/PP_Info/Misc_Info/LENMO_II_Ballot.JPG</w:t>
        </w:r>
      </w:hyperlink>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i/>
          <w:i/>
        </w:rPr>
      </w:pPr>
      <w:r>
        <w:rPr>
          <w:rFonts w:cs="Bookman Old Style" w:ascii="Bookman Old Style" w:hAnsi="Bookman Old Style"/>
          <w:i/>
        </w:rPr>
        <w:t xml:space="preserve">To review the final LENMO II Agreement, please use the link below. Please note that there is a very specific section dealing with detailed specifications for the new swimming pool. Exhibit B, page 32, clearly defines what the Developer is contractually required to provide. Any additions to this are the financial responsibility of the PPOA as a separate financial decision. Would not such a decision fall under the membership approval processes as defined by PPOA By-laws, since no such authorization appears to be contained in the original Ballot nor in the LENMO II Agreement itself?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hyperlink r:id="rId4">
        <w:r>
          <w:rPr>
            <w:rStyle w:val="InternetLink"/>
            <w:rFonts w:cs="Bookman Old Style" w:ascii="Bookman Old Style" w:hAnsi="Bookman Old Style"/>
            <w:b/>
            <w:i/>
          </w:rPr>
          <w:t>http://www.ppcma.org/PP_Info/Developer_Agreements/Second_Add1992_Lenmo_Ag.pdf</w:t>
        </w:r>
      </w:hyperlink>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i/>
          <w:i/>
        </w:rPr>
      </w:pPr>
      <w:r>
        <w:rPr>
          <w:rFonts w:cs="Bookman Old Style" w:ascii="Bookman Old Style" w:hAnsi="Bookman Old Style"/>
          <w:i/>
        </w:rPr>
        <w:t xml:space="preserve">PPCMA can not find anything within the LENMO II Agreement that authorizes capital upgrades or improvements to facilities or amenities outside of the By-laws limitation for New Capital of $50,000 per year as established in Article 7, Section 10, of the By-laws.  (Unlike the Lap Pool, the Association’s responsibility to provide fixtures for the PAC was approved as part of LENMO I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Based on our reading and interpretation of the LENMO II agreement and the By-laws, PPCMA feels the above listed “capital upgrades and improvements” should probably be treated as “New Capital”. </w:t>
      </w:r>
      <w:r>
        <w:rPr>
          <w:rFonts w:cs="Bookman Old Style" w:ascii="Bookman Old Style" w:hAnsi="Bookman Old Style"/>
          <w:i/>
          <w:u w:val="single"/>
        </w:rPr>
        <w:t>Perhaps PPCMA has missed something here in its interpretation, and if so we invite the Board to specifically show which provisions of the Agreement or any Bylaw provide expenditure authority without membership approval for these $60,000 additional capital upgrades and improvements to the Lap Pool, as previously described and approved through LENMO II.</w:t>
      </w:r>
      <w:r>
        <w:rPr>
          <w:rFonts w:cs="Bookman Old Style" w:ascii="Bookman Old Style" w:hAnsi="Bookman Old Style"/>
          <w:i/>
        </w:rPr>
        <w:t xml:space="preserve"> These capital upgrades and improvements, if considered New Capital, would exceed the total annual $50,000 New Capital limit established in the By-laws and should in that case go to the membership for simple majority approval. Hopefully the Board will provide some further basis or clarification for their interpretation that no membership approval is required. PPCMA will communicate any further information we obtain. </w:t>
      </w:r>
      <w:r>
        <w:rPr>
          <w:rFonts w:cs="Bookman Old Style" w:ascii="Bookman Old Style" w:hAnsi="Bookman Old Style"/>
          <w:i/>
          <w:u w:val="single"/>
        </w:rPr>
        <w:t>Again, perhaps we have missed some finer point of the agreements, et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It is unclear what process the Board actually used to decide what “upgrades and improvements” needed to be done to the Lap Pool, beyond the facility that the PPOA membership authorized the Board to accept through the LENMO II agreement back in 2000. Furthermore, it is unclear what “budget consideration” was a factor in the decision to not do a pool enclosure. No mention was made as to whether any competitive bids had been obtained or whether the Developer is to handle the upgrades and bill the association. When some residents have built nicely completed backyard pools with spas and fountains for roughly $35,000, it is noteworthy that adding a kiddy pool would cost $30,000 and anchors for swim lane ropes $7,000. PPCMA has confirmed that this $60,000 project was not reviewed with the Finance Committee prior to Board approval.  Perhaps if a process of garnering membership approval were undertaken, the community might in fact decide that such things as a pool enclosure would be advantageous. PPCMA believes strongly in the collective wisdom of the Pecan Plantation community to make proper decisions on major capital expenditures, under the terms of the By-law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PPCMA is not against improving the new swimming pool. It is quite the contrary. We believe that PPOA has governing documents that clearly spell out how major expenditures are to normally be approved. In this case, we simply do not understand the process that was used. We feel major capital projects should be planned and communicated in advance with sufficient detail and time allowed for the membership to provide feedback and ultimately decide how to go forward as a community. That is what the By-laws point towards in our reading of them. The By-laws are our “constitution”, and PPCMA feels they are always worth following.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To review PPOA’s By-laws, use the link below. Article 7 Section 10 may be found on page 9.</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hyperlink r:id="rId5">
        <w:r>
          <w:rPr>
            <w:rStyle w:val="InternetLink"/>
            <w:rFonts w:cs="Bookman Old Style" w:ascii="Bookman Old Style" w:hAnsi="Bookman Old Style"/>
            <w:b/>
            <w:i/>
          </w:rPr>
          <w:t>http://www.ppcma.org/PP_Info/bylaws.pdf</w:t>
        </w:r>
      </w:hyperlink>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rPr>
      </w:pPr>
      <w:r>
        <w:rPr>
          <w:rFonts w:cs="Bookman Old Style" w:ascii="Bookman Old Style" w:hAnsi="Bookman Old Style"/>
          <w:b/>
        </w:rPr>
        <w:t>Infrastructure Committee (07/11/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meeting was called to order by Chairman Richard Drake at 9:0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first topic of discussion was the status of the 2008 Capital Road Maintenance Project.  Mitch Tyra informed the committee that the deadline for receipt of these bids is Monday, July 14</w:t>
      </w:r>
      <w:r>
        <w:rPr>
          <w:rFonts w:cs="Bookman Old Style" w:ascii="Bookman Old Style" w:hAnsi="Bookman Old Style"/>
          <w:vertAlign w:val="superscript"/>
        </w:rPr>
        <w:t>th</w:t>
      </w:r>
      <w:r>
        <w:rPr>
          <w:rFonts w:cs="Bookman Old Style" w:ascii="Bookman Old Style" w:hAnsi="Bookman Old Style"/>
        </w:rPr>
        <w:t xml:space="preserve"> at 5:00.  It appears that at least two, and maybe as many as four, contractors will be providing bids.  Once received, the bids will still go through the Infrastructure and Finance Committees for recommendations before going to the BOD for final approval.  It is hoped that this project can be completed by early Septem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The second topic of discussion was a request for an Authorization for Expenditure (AFE) for a new backhoe/front end loader piece of equipment.  Mitch explained that there</w:t>
      </w:r>
      <w:r>
        <w:rPr>
          <w:rFonts w:cs="Bookman Old Style" w:ascii="Bookman Old Style" w:hAnsi="Bookman Old Style"/>
          <w:color w:val="FF0000"/>
        </w:rPr>
        <w:t xml:space="preserve"> </w:t>
      </w:r>
      <w:r>
        <w:rPr>
          <w:rFonts w:cs="Bookman Old Style" w:ascii="Bookman Old Style" w:hAnsi="Bookman Old Style"/>
        </w:rPr>
        <w:t>are currently two backhoes in inventory, one purchased in 1989 and is used by the Golf Course Maintenance personnel and second one, reportedly purchased in 2003 or 2004 (the correct year was actually 2003) is used by the Roads Department.  The newer piece of equipment currently has a broken transmission which will cost roughly $11,000 to repair.  The older piece of equipment is said to be</w:t>
      </w:r>
      <w:r>
        <w:rPr>
          <w:rFonts w:cs="Bookman Old Style" w:ascii="Bookman Old Style" w:hAnsi="Bookman Old Style"/>
          <w:color w:val="FF0000"/>
        </w:rPr>
        <w:t xml:space="preserve"> </w:t>
      </w:r>
      <w:r>
        <w:rPr>
          <w:rFonts w:cs="Bookman Old Style" w:ascii="Bookman Old Style" w:hAnsi="Bookman Old Style"/>
        </w:rPr>
        <w:t>nearly inoperable.  Two bids were obtained for a replacement, $59,000 for a New Holland and $68,000 for a John Deere.  The idea was to replace the newer backhoe for the Road Department and pass that piece of equipment down to the Golf Maintenance Department.  In essence, the Golf Maintenance Department piece of equipment is being replaced.  The committee voted (although not unanimously) to approve this purchase.  It was pointed out that since the newer piece of equipment belongs to the Road Department, the AFE process for the Golf Department needing to justify this “hand-me-down” should be run through the Finance Committee.  Otherwise, this replacement of a not fully depreciated piece of equipment would have to be considered “new capita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Next, the committee took up the Long Range Erosion Plan.  The committee has identified areas which need repairs and improvements.  The goal is to get these repairs prioritized and scheduled for completion over a number of years.  The current listing of areas needing work represents roughly $50,000 in repair needs.  With the budget process just beginning, it was felt best to include this in next years budg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as then some discussion of the implementation of the new drainage regulations, Section 9.4 of the Rules and Regulations.  Those were approved by the Board in March of 2008.  Many of the drainage problems relate to home owners making changes to the ditches and culverts being partially or fully blocked.  Everyone is asked to read and comply with the new regul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Tyra then asked if the Airpark ditch cleaning was okay to proceed with.  He was informed that the committee had approved the ditch cleaning some months back.  Drainage improvements to that ditch, such as a rock or concrete lining, have not been approved.  Such an improvement would need to go through Finance, Board and perhaps membership approv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committee was informed that the turnover of the roads in Orchard 11 has still not been completed.  The Developer is still working on making those roads meet county standa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On Tuesday, July 8</w:t>
      </w:r>
      <w:r>
        <w:rPr>
          <w:rFonts w:cs="Bookman Old Style" w:ascii="Bookman Old Style" w:hAnsi="Bookman Old Style"/>
          <w:vertAlign w:val="superscript"/>
        </w:rPr>
        <w:t>th</w:t>
      </w:r>
      <w:r>
        <w:rPr>
          <w:rFonts w:cs="Bookman Old Style" w:ascii="Bookman Old Style" w:hAnsi="Bookman Old Style"/>
        </w:rPr>
        <w:t>, Hood County instituted a 90 day Burn Ban with restrictions on outdoor welding. No Burn Acknowledgements (permits) will be issued by the PPVFD during this period. BBQ grills are not affected by this ban. Please bring your tree limbs to the Pecan Recycling area for dispos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PVFD and EMS needs your assistance in prominently displaying the house numbers at your residence. Our major challenge is locating your residence in an emergency, especially at night. The easiest way for us to locate your home is to have large numbers, reflective if possible, on your mailbox! This may sound trivial but most houses in Pecan do not have legible numbers on their mailboxes. Some areas of Pecan, like the Retreat, have no mailboxes at the end of their driveways as mail is picked-up at a central mailbox location. Many new houses have embossed numbers on the house, however the house is set back off the road and not easy to locate. We would like to request each resident to go out to the street after dark to see if you can easily read your house number. If you cannot, we cannot! There is nothing more frustrating for an emergency responder to arrive on the correct street and not find the house in a timely manner. Minutes are crucial in an emergency and may mean the difference in saving a life or house. Please assist us with easy to identify house numbering. In addition, please turn on your outside lights for nighttime emergencies. This will assist us in locating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month I would like to highlight the work of Fire Police. They are a group of men who provide a valuable support function not only to the PPVFD but to other VFD’s of Hood County. They operate Rehab 89, a red and white former ambulance. Rehab 89 carries personnel, tools, cold drinks, scene lights, generators, fuel, absorbent, batteries, fuses, fans, oxygen and other miscellaneous equipment in support of our fire and rescue operations. This vehicle provides an air conditioned space for firefighters to cool down, especially during these hot and dry weather conditions. This is the only unit of its kind in Texas operated by a VFD. The responsibility of the Fire Police is to protect and support the firefighters at emergency scenes. They provide traffic control, stage tools, equipment and hook-up supply lines to fire hydrants as necessary. The Junior Firefighters ages 14-17 work with the Fire Police as well. David Kile is the Fire Police Captain with Walt Pluznick, Wayne Blank and Pat Donowho working with him. Junior Firefighters are Tyler Adams, Roger McDowell and Austin Doughty. These individuals provide a valuable support function in assisting and protecting our firefighters. If you are currently a couch potato in good health, not physically able to fight fires, but have the desire to be a member of the Fire Police, contact David Kile or Asst. Chief Bill Mitchell. Recently, Fire Policeman of the Year for 2007, Larry Wilkins retired from our ranks. Larry was an outstanding PPVFD member and we appreciate his years of dedicated service to Pec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ugust 25</w:t>
      </w:r>
      <w:r>
        <w:rPr>
          <w:rFonts w:cs="Bookman Old Style" w:ascii="Bookman Old Style" w:hAnsi="Bookman Old Style"/>
          <w:vertAlign w:val="superscript"/>
        </w:rPr>
        <w:t>th</w:t>
      </w:r>
      <w:r>
        <w:rPr>
          <w:rFonts w:cs="Bookman Old Style" w:ascii="Bookman Old Style" w:hAnsi="Bookman Old Style"/>
        </w:rPr>
        <w:t xml:space="preserve"> will begin the new school year! Please be cautious in the early morning and evening hours driving around Pecan and on Mambrino Hw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PVFD responded to 112 emergency calls for the first six months of 2008. Fortunately most of the calls were outside Pecan. We very much appreciate the Pecan residents being diligent with their efforts related to burning and fire safe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6">
        <w:r>
          <w:rPr>
            <w:rStyle w:val="InternetLink"/>
            <w:rFonts w:cs="Bookman Old Style" w:ascii="Bookman Old Style" w:hAnsi="Bookman Old Style"/>
            <w:b/>
            <w:bCs/>
            <w:sz w:val="36"/>
            <w:szCs w:val="36"/>
          </w:rPr>
          <w:t>PPCMA@charter.net</w:t>
        </w:r>
      </w:hyperlink>
    </w:p>
    <w:p>
      <w:pPr>
        <w:pStyle w:val="Normal"/>
        <w:jc w:val="center"/>
        <w:rPr/>
      </w:pPr>
      <w:hyperlink r:id="rId7">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June_08_Security_Report.pdf" TargetMode="External"/><Relationship Id="rId3" Type="http://schemas.openxmlformats.org/officeDocument/2006/relationships/hyperlink" Target="http://www.ppcma.org/PP_Info/Misc_Info/LENMO_II_Ballot.JPG" TargetMode="External"/><Relationship Id="rId4" Type="http://schemas.openxmlformats.org/officeDocument/2006/relationships/hyperlink" Target="http://www.ppcma.org/PP_Info/Developer_Agreements/Second_Add1992_Lenmo_Ag.pdf" TargetMode="External"/><Relationship Id="rId5" Type="http://schemas.openxmlformats.org/officeDocument/2006/relationships/hyperlink" Target="http://www.ppcma.org/PP_Info/bylaws.pdf" TargetMode="External"/><Relationship Id="rId6" Type="http://schemas.openxmlformats.org/officeDocument/2006/relationships/hyperlink" Target="mailto:PPCMA@charter.net" TargetMode="External"/><Relationship Id="rId7" Type="http://schemas.openxmlformats.org/officeDocument/2006/relationships/hyperlink" Target="http://www.PPCM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9:29:00Z</dcterms:created>
  <dc:creator>Dan White</dc:creator>
  <dc:description/>
  <dc:language>en-US</dc:language>
  <cp:lastModifiedBy>Dan White</cp:lastModifiedBy>
  <cp:lastPrinted>2008-07-13T19:31:00Z</cp:lastPrinted>
  <dcterms:modified xsi:type="dcterms:W3CDTF">2008-07-14T18:29:00Z</dcterms:modified>
  <cp:revision>14</cp:revision>
  <dc:subject/>
  <dc:title>Dear PPCMA Members:</dc:title>
</cp:coreProperties>
</file>