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7-25-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7-2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haired by Ron Cotton. A quorum was recognized and previous minutes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irst item of business was the approval of a capital AFE for $181,117 to do annual road repair work. This will include 46 separate repairs on Westover, Wedgefield and the Monticello entrance road from Fall Creek to the bridge. Also, portions of the inbound lane at the front entrance will be replaced with concrete. The entrance road from the bridge to the circle will be repaved. All of these repairs will be cement stabilized. Also, the parking lot at the front circle will be repaved with asphalt. Some questions were raised concerning the road from the gate to Fall Creek: why had it not been turned over to the county after the guard shack had been moved and why are we repairing a road on land PPOA does not own? The land across the bridge is owned by the Develo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xt an AFE for $4,988.06 was approved to add two Personal Watercraft (PWC) Docks at the Marina. The expenditure will improve safety and convenience. This is considered “new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ery lengthy discussion occurred concerning the recent addition of a Kiddy Pool to the new Lap Pool at the PAC. PPOA President Bob Lowrey explained how the project had evolved. Most of the discussion then centered on questions from almost all Finance Committee members as to how the Board was able to approve the $30,000 of funds for the Kiddy Pool without treating it as New Capital as defined in the PPOA By-laws and without going through the AFE process. This would have meant a vote of the PPOA membership. Bob expressed the Board’s opinion that the Board was acting within its authority per the LENMO II Agreement, and had obtained a legal opinion back when the PAC fixtures and flooring were done. In summary, a general question was raised by almost all Finance Committee members. Is there any specific language in LENMO II that allows the Board to circumvent the PPOA By-laws? Bob agreed to get a legal opinion on that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Osterling then reviewed the June Financials. Building related permit revenue is down, as is labor due to unfilled vacancies. Legal expenses, originally budgeted at $50,000, are now estimated at $135,000 for the full year. Michael Bartholomew said he did not have high hopes for the mediation in the RV lawsuit and indicated that it would be up to the court as to whether or not PPOA could recovery legal expenses should PPOA win the laws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the full year, PPOA net income is forecasted to be at budget. In essence, labor savings with vacancies will about offset the increased legal expen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June financials,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2">
        <w:r>
          <w:rPr>
            <w:rStyle w:val="InternetLink"/>
            <w:rFonts w:cs="Bookman Old Style" w:ascii="Bookman Old Style" w:hAnsi="Bookman Old Style"/>
            <w:b/>
            <w:i/>
          </w:rPr>
          <w:t>http://www.ppcma.org/PP_Info/Misc_Info/PPOA_Financial_Information/Jun_08_Financials.pdf</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rPr>
        <w:t xml:space="preserve">Gary Bailey then reported that the By-laws Committee is investigating whether or not Finance reports to the GM or the Board, before it will complete its review of the Finance Committee Responsibilities. </w:t>
      </w:r>
      <w:r>
        <w:rPr>
          <w:rFonts w:cs="Bookman Old Style" w:ascii="Bookman Old Style" w:hAnsi="Bookman Old Style"/>
          <w:i/>
        </w:rPr>
        <w:t>(Finance reports to the Board, as approved by the Board a couple of years back!)</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 document was then presented that explains the committee’s belief that a $2,500 limit should be applied to the new policy concerning “non-replaceable assets.” The committee unanimously supported the inclusion of the limit. Lynda Tomlinson was very clear that she would not, as a Board member, support the limit. Furthermore, she did not feel trusted by this committee as the Board representative, unlike others she serves on. Ron Cotton responded that if the Board did not approve the $2,500 limit, he would personally not vote positively for retention of any non-replaceable assets that exceeded $2,500, whether the limit was in place or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Finance’s position paper on the $2,500 Limi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3">
        <w:r>
          <w:rPr>
            <w:rStyle w:val="InternetLink"/>
            <w:rFonts w:cs="Bookman Old Style" w:ascii="Bookman Old Style" w:hAnsi="Bookman Old Style"/>
            <w:b/>
            <w:i/>
          </w:rPr>
          <w:t>http://www.ppcma.org/PP_Info/Misc_Info/PPOA_Financial_Information/Capital_Expenditure_Non_Replaceable_Proposal.pdf</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own Hall Meeting (07-2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This meeting was </w:t>
      </w:r>
      <w:r>
        <w:rPr>
          <w:rFonts w:cs="Bookman Old Style" w:ascii="Bookman Old Style" w:hAnsi="Bookman Old Style"/>
        </w:rPr>
        <w:t>to discuss “Ideas to Improve Pecan Plantation.” Different speakers presented various ideas, as summariz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Dave Raffa spoke about the need to develop standards for placement of address numbers that are visible at the end of driveways. He cited the difficulty Emergency Services has in locating homes in some areas of Pecan. Reflective numbers were also recommen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Josh Rosenfeld gave a presentation on the concept of a third entrance for Pecan Plantation. This would involve a new brid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learn more about this, some of Josh’s slides may be viewed by using the link below. Please note this link is to a very large Powerpoint presentation, so you really need a high speed connection to view 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4">
        <w:r>
          <w:rPr>
            <w:rStyle w:val="InternetLink"/>
            <w:rFonts w:cs="Bookman Old Style" w:ascii="Bookman Old Style" w:hAnsi="Bookman Old Style"/>
            <w:b/>
            <w:i/>
          </w:rPr>
          <w:t>http://www.ppcma.org/PP_Info/Misc_Info/Third_Entrance.ppt</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3. Geno Castranova proposed the formation of a Pecan “Swim Club.” This club would encourage competitive swimming and exercise. A question came up as to why an enclosure for the new Lap Pool had not been considered. Bob Lowrey responded that such an enclosure would cost in the high six figures to the low seven figures, and add about $100,000 annual operating exp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Tom Roman presented an idea to add a secure online procedure to the current system of clearing guests for entry with Security. Such an addition would allow members to enter the information for their guests to enter Pecan Plantation. This would not replace what we have now, but the idea is to simply add a secure online method. Security receives a very high volume of calls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Chuck Baskett and Dick Roan gave an update on the status of WEC’s water injection system on Fall Creek highway. Dick Roan noted that there has been a 45% reduction in truck traffic on Highway 167. Quicksilver and Excalibur have developed better routes and schedules. Drivers are now paid by the hour instead of by the load. This results in fewer light loads, hence less truck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rPr>
        <w:t xml:space="preserve">Also, WEC has responded favorably to community protest, and has worked with the County Commissioners and TexDOT to develop a set of modifications that will help improve safety on this portion of Fall Creek highway. </w:t>
      </w:r>
      <w:r>
        <w:rPr>
          <w:rFonts w:cs="Bookman Old Style" w:ascii="Bookman Old Style" w:hAnsi="Bookman Old Style"/>
          <w:szCs w:val="22"/>
        </w:rPr>
        <w:t>WEC has voluntarily agreed to a number of modifications to Highway 167 that pertain to site ingress and egress. An approach has been developed that will remove all WEC traffic from the “S” curve just north of WEC’s facility. Trucks originating from locations north of WEC will enter and exit the site from Matlock Road. Trucks originating from locations south of WEC will enter and exit the site via a TexDOT approved “driveway” onto an improved Highway 167 surface. As part of the driveway project, WEC has agreed to include a turn lane for trucks. Additional warning signs should be placed at the entrance point and Matlock to warn motorists of truck traffic, and advisory speed limits should be added. The overall “driveway” project will be funded directly by WEC. These modifications have been reviewed in detail with TexDOT and Hood County Commissioners, all of whom have signed off on the approach.</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PPCMA members Dan White, John Gehring and Gerald White were recognized by PPOA President Bob Lowrey for not only having created the community petition that garnered over 1350 signatures, but also their personal involvement in the discussions with WEC and the County Commissioners. Bob also indicated that PPOA was supportive of the WEC proposal, assuming the modifications were required and in place prior to operation of the facility.</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an White spoke about his support for the WEC plan, after having been directly involved in months of discussions between the various parties as alternatives were considered. The water from producing wells has to go somewhere for disposal, and by working positively with WEC, a number of voluntary highway improvements have been achieved. WEC went beyond what was required of them in developing this solution. Dan said the protest process has been a success and has led to very positive safety improvement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6. Carolyn Meehan proposed the formation of a Watchdog Committee to monitor external issues that might affect Pecan Plantation. She cited several entities such as Granbury, Hood County, TexDOT, AMUD, BRA, North Texas Council of Governments (NTCOG) and the Texas Legislature as areas we ought to be more aware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illy Teals provided a presentation on the Brazos River Conservation Coalition, and encouraged PPOA members to get involved. The group meets on the first Tuesdays at the Langdon Center in Granbu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BRCC’s web site may be viewed at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hyperlink r:id="rId5">
        <w:r>
          <w:rPr>
            <w:rStyle w:val="InternetLink"/>
            <w:rFonts w:cs="Bookman Old Style" w:ascii="Bookman Old Style" w:hAnsi="Bookman Old Style"/>
            <w:b/>
            <w:i/>
          </w:rPr>
          <w:t>http://www.brazosriverconservation.org/</w:t>
        </w:r>
      </w:hyperlink>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7-2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workshop was called to order by Board President Bob Lowrey at 9:00 am.  Mr. Lowrey announced that Quicksilver had installed emergency warning sirens and that the test of those was to be occurring shortly.  An e-mail blast had gone out earlier so that no one would be alarmed if they heard the sir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CC – </w:t>
      </w:r>
      <w:r>
        <w:rPr>
          <w:rFonts w:cs="Bookman Old Style" w:ascii="Bookman Old Style" w:hAnsi="Bookman Old Style"/>
        </w:rPr>
        <w:t>Chairman Bob Ziemski reviewed several changes to the Rules and Regulations, and both types of permit applications that had been reviewed and approved by both the ACC and By-laws.  To requests for variances were also presented.  The Board members were asked to individually review these two variance request locations prior to the August 7</w:t>
      </w:r>
      <w:r>
        <w:rPr>
          <w:rFonts w:cs="Bookman Old Style" w:ascii="Bookman Old Style" w:hAnsi="Bookman Old Style"/>
          <w:vertAlign w:val="superscript"/>
        </w:rPr>
        <w:t>th</w:t>
      </w:r>
      <w:r>
        <w:rPr>
          <w:rFonts w:cs="Bookman Old Style" w:ascii="Bookman Old Style" w:hAnsi="Bookman Old Style"/>
        </w:rPr>
        <w:t xml:space="preserve">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By-laws – </w:t>
      </w:r>
      <w:r>
        <w:rPr>
          <w:rFonts w:cs="Bookman Old Style" w:ascii="Bookman Old Style" w:hAnsi="Bookman Old Style"/>
        </w:rPr>
        <w:t>Chairman Don Drake informed the Board that several requests had been forwarded for the ACC and Safety &amp; Security.  The Safety &amp; Security request is in regard to allowing the use of air rifles at the Archery Range and a second request asking the Board to approve changes to the Archery Rang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Finance – </w:t>
      </w:r>
      <w:r>
        <w:rPr>
          <w:rFonts w:cs="Bookman Old Style" w:ascii="Bookman Old Style" w:hAnsi="Bookman Old Style"/>
        </w:rPr>
        <w:t xml:space="preserve">Chairman Ron Cotton presented two AFE’s for the Board to consider, the capital Road Project and the dock additions at the Marina.  </w:t>
      </w:r>
      <w:r>
        <w:rPr>
          <w:rFonts w:cs="Bookman Old Style" w:ascii="Bookman Old Style" w:hAnsi="Bookman Old Style"/>
          <w:i/>
        </w:rPr>
        <w:t>(See the Finance Committee update above for details.)</w:t>
      </w:r>
      <w:r>
        <w:rPr>
          <w:rFonts w:cs="Bookman Old Style" w:ascii="Bookman Old Style" w:hAnsi="Bookman Old Style"/>
        </w:rPr>
        <w:t xml:space="preserve">  Mr. Cotton then addressed the committee’s conclusion regarding the $2,500 limit on “non-replaceable” assets. A series of questions from the Board ensued, including several scenarios which some Board members felt necessitated either no restriction or a higher dollar limit.  Board member Don Crocker expressed that he has concluded that this limit is needed and is set at the proper lev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LENMO – </w:t>
      </w:r>
      <w:r>
        <w:rPr>
          <w:rFonts w:cs="Bookman Old Style" w:ascii="Bookman Old Style" w:hAnsi="Bookman Old Style"/>
        </w:rPr>
        <w:t>Ron Keeney stated that the new PAC Pool is roughly 75% complete, with an anticipated completion in late August.  There are some materials backorders delaying the completion of the construction of the changing rooms, rest rooms and equipment building.  Mr. Keeney also mentioned that the land swap at the Equestrian Center was completed with the exception of the transfers of deeds.  Those are being drawn up and the entire deal should be completed in the near future.  Some fencing will then need to be installed by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ouse – </w:t>
      </w:r>
      <w:r>
        <w:rPr>
          <w:rFonts w:cs="Bookman Old Style" w:ascii="Bookman Old Style" w:hAnsi="Bookman Old Style"/>
        </w:rPr>
        <w:t>General Manager Michael Bartholomew reported that the painting and carpet portions of the current Clubhouse remodeling project would be completed in about two weeks.  New furniture would then be instal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orse Owners – </w:t>
      </w:r>
      <w:r>
        <w:rPr>
          <w:rFonts w:cs="Bookman Old Style" w:ascii="Bookman Old Style" w:hAnsi="Bookman Old Style"/>
        </w:rPr>
        <w:t>Nothing new other than as reported by the LENMO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fety &amp; Security – </w:t>
      </w:r>
      <w:r>
        <w:rPr>
          <w:rFonts w:cs="Bookman Old Style" w:ascii="Bookman Old Style" w:hAnsi="Bookman Old Style"/>
        </w:rPr>
        <w:t>Chairman Carl Chaney presented a request for the Board to approve changes to section 5.2.1 as approved by both his committee and By-laws.  A report on the need to have clear labeling of addresses for emergency response had been addressed at the Town Hall Meeting (</w:t>
      </w:r>
      <w:r>
        <w:rPr>
          <w:rFonts w:cs="Bookman Old Style" w:ascii="Bookman Old Style" w:hAnsi="Bookman Old Style"/>
          <w:i/>
        </w:rPr>
        <w:t>see above</w:t>
      </w:r>
      <w:r>
        <w:rPr>
          <w:rFonts w:cs="Bookman Old Style" w:ascii="Bookman Old Style" w:hAnsi="Bookman Old Style"/>
        </w:rPr>
        <w:t xml:space="preserve">).  Tom Roman was then asked to explain the County’s Code Red system.  This system is paid for by Hood County and is a telephonic messaging system which notifies all 911 listed residents of an emergency.  It can be activated by only three individuals; the County Judge, the Sheriff, and the Emergency Management Coordinator.  Someone from within Pecan will need to be designated to contact one of those individuals in the event of the need for a warning within Pec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nfrastructure – </w:t>
      </w:r>
      <w:r>
        <w:rPr>
          <w:rFonts w:cs="Bookman Old Style" w:ascii="Bookman Old Style" w:hAnsi="Bookman Old Style"/>
        </w:rPr>
        <w:t>Chairman Dick Drake explained the pending capital Road Project and the committee 20 year Drainage plan.  Management will be taking this plan into consideration in the preparation of the annual budgets.  A request to add a new member to replace Chris Lawry, who resigned, was also presented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ports and Recreation – </w:t>
      </w:r>
      <w:r>
        <w:rPr>
          <w:rFonts w:cs="Bookman Old Style" w:ascii="Bookman Old Style" w:hAnsi="Bookman Old Style"/>
        </w:rPr>
        <w:t>Mr. Bartholomew commented on the many activities ongoing for this summer sea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 –</w:t>
      </w:r>
      <w:r>
        <w:rPr>
          <w:rFonts w:cs="Bookman Old Style" w:ascii="Bookman Old Style" w:hAnsi="Bookman Old Style"/>
        </w:rPr>
        <w:t xml:space="preserve"> reported that PPOA currently has 2,845 members.  This exceeds the total that was used in the budgeting process for the entire fisc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arina - </w:t>
      </w:r>
      <w:r>
        <w:rPr>
          <w:rFonts w:cs="Bookman Old Style" w:ascii="Bookman Old Style" w:hAnsi="Bookman Old Style"/>
        </w:rPr>
        <w:t>Chairman Dug Smith reported that although there has been nearly a 90% turnover of personnel at the Marina, things are working out well.  He also presented the AFE for the personal watercraft docks as reported in the Finance summ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rounds – </w:t>
      </w:r>
      <w:r>
        <w:rPr>
          <w:rFonts w:cs="Bookman Old Style" w:ascii="Bookman Old Style" w:hAnsi="Bookman Old Style"/>
        </w:rPr>
        <w:t>Vice Chairman Wayne Blank informed the Board that the three arched walking bridges had been completed at the front circle.  One had to be repaired following an accident last week.  The committee is working with the Green Thumb Garden Club on a plan for the PAC including shrubs, plants and flow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olf – </w:t>
      </w:r>
      <w:r>
        <w:rPr>
          <w:rFonts w:cs="Bookman Old Style" w:ascii="Bookman Old Style" w:hAnsi="Bookman Old Style"/>
        </w:rPr>
        <w:t>Carter Gresham reported that the committee is working on two action items.  One is a complete review of the Rules and Regulations, and the second is ongoing work on the Golf Course Master Plan.  He felt the community would be pleased with the concepts being worked on for those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irport – </w:t>
      </w:r>
      <w:r>
        <w:rPr>
          <w:rFonts w:cs="Bookman Old Style" w:ascii="Bookman Old Style" w:hAnsi="Bookman Old Style"/>
        </w:rPr>
        <w:t>Chairman Dick Carmichael reported that the North Central Texas Commission on Government was doing a study of all airports.  He would be meeting with those representatives later in the day. He then asked for some coordination with the LENMO Committee with regard to the pending Landings Airport.  He explained the need to coordinate radio frequencies and the implementation of traffic pattern changes, both of which will take some time to get into the system.  Mr. Keeney acknowledged that the developer is aware of those needs and will coope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the open session, Bill Green expressed his dissatisfaction with having been deposed in the RV Lawsuit at the request of the defendants (PPOA).  Mr. Green explained that he was not a party to the lawsuit, and that he felt this entire process was harass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The workshop was then adjour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PPCMA@charter.net</w:t>
        </w:r>
      </w:hyperlink>
    </w:p>
    <w:p>
      <w:pPr>
        <w:pStyle w:val="Normal"/>
        <w:jc w:val="center"/>
        <w:rPr/>
      </w:pPr>
      <w:hyperlink r:id="rId7">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un_08_Financials.pdf" TargetMode="External"/><Relationship Id="rId3" Type="http://schemas.openxmlformats.org/officeDocument/2006/relationships/hyperlink" Target="http://www.ppcma.org/PP_Info/Misc_Info/PPOA_Financial_Information/Capital_Expenditure_Non_Replaceable_Proposal.pdf" TargetMode="External"/><Relationship Id="rId4" Type="http://schemas.openxmlformats.org/officeDocument/2006/relationships/hyperlink" Target="http://www.ppcma.org/PP_Info/Misc_Info/Third_Entrance.ppt" TargetMode="External"/><Relationship Id="rId5" Type="http://schemas.openxmlformats.org/officeDocument/2006/relationships/hyperlink" Target="http://www.brazosriverconservation.org/"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37:00Z</dcterms:created>
  <dc:creator>Dan White</dc:creator>
  <dc:description/>
  <dc:language>en-US</dc:language>
  <cp:lastModifiedBy>Dan White</cp:lastModifiedBy>
  <cp:lastPrinted>2008-07-13T19:31:00Z</cp:lastPrinted>
  <dcterms:modified xsi:type="dcterms:W3CDTF">2008-07-25T00:37:00Z</dcterms:modified>
  <cp:revision>2</cp:revision>
  <dc:subject/>
  <dc:title>Dear PPCMA Members:</dc:title>
</cp:coreProperties>
</file>