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8-12-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POA Board Member Resign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iting family obligations, PPOA Board Member Frank Andrews has today tendered his resignation from the Board, effective immediately. Mr. Andrews does plan to wrap up the electronic document conversion project he has most recently been involved wit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Under PPOA Bylaws, the next runner up from last March’s election will serve out the remainder of Mr. Andrews’s term, which expires in March, 2010. As you may recall, the vote count in the last election was as follows: </w:t>
      </w:r>
      <w:r>
        <w:rPr>
          <w:rFonts w:cs="Bookman Old Style" w:ascii="Bookman Old Style" w:hAnsi="Bookman Old Style"/>
          <w:b/>
        </w:rPr>
        <w:t>Mike Robinius (elected)</w:t>
      </w:r>
      <w:r>
        <w:rPr>
          <w:rFonts w:cs="Bookman Old Style" w:ascii="Bookman Old Style" w:hAnsi="Bookman Old Style"/>
        </w:rPr>
        <w:t xml:space="preserve"> 733, </w:t>
      </w:r>
      <w:r>
        <w:rPr>
          <w:rFonts w:cs="Bookman Old Style" w:ascii="Bookman Old Style" w:hAnsi="Bookman Old Style"/>
          <w:b/>
        </w:rPr>
        <w:t>Tom Roman (elected)</w:t>
      </w:r>
      <w:r>
        <w:rPr>
          <w:rFonts w:cs="Bookman Old Style" w:ascii="Bookman Old Style" w:hAnsi="Bookman Old Style"/>
        </w:rPr>
        <w:t xml:space="preserve"> 631, </w:t>
      </w:r>
      <w:r>
        <w:rPr>
          <w:rFonts w:cs="Bookman Old Style" w:ascii="Bookman Old Style" w:hAnsi="Bookman Old Style"/>
          <w:b/>
        </w:rPr>
        <w:t>Jim Miller</w:t>
      </w:r>
      <w:r>
        <w:rPr>
          <w:rFonts w:cs="Bookman Old Style" w:ascii="Bookman Old Style" w:hAnsi="Bookman Old Style"/>
        </w:rPr>
        <w:t xml:space="preserve"> </w:t>
      </w:r>
      <w:r>
        <w:rPr>
          <w:rFonts w:cs="Bookman Old Style" w:ascii="Bookman Old Style" w:hAnsi="Bookman Old Style"/>
          <w:b/>
        </w:rPr>
        <w:t>(elected)</w:t>
      </w:r>
      <w:r>
        <w:rPr>
          <w:rFonts w:cs="Bookman Old Style" w:ascii="Bookman Old Style" w:hAnsi="Bookman Old Style"/>
        </w:rPr>
        <w:t xml:space="preserve"> 580, </w:t>
      </w:r>
      <w:r>
        <w:rPr>
          <w:rFonts w:cs="Bookman Old Style" w:ascii="Bookman Old Style" w:hAnsi="Bookman Old Style"/>
          <w:b/>
        </w:rPr>
        <w:t>Gary Bailey (first runner up) 507</w:t>
      </w:r>
      <w:r>
        <w:rPr>
          <w:rFonts w:cs="Bookman Old Style" w:ascii="Bookman Old Style" w:hAnsi="Bookman Old Style"/>
        </w:rPr>
        <w:t xml:space="preserve">, Don Drake 389, Bob Kent 308, and Bob Kinney 289.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refore, Gary Bailey will replace Frank Andrews as a PPOA Director. As you may recall, Mr. Bailey, as a Finance Committee member, was the chief architect of the proposed “five year $3/$2 alternating annual dues increase” which failed to pass last March, garnering support from only 45.7% of the voting memb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Bailey will be sworn in at an as of yet unscheduled special Board meeting. If you are interested in reading the Oath of Office all Directors must take,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_Oath_of_Office_/_oath_of_office_.html</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he Landings - Cease &amp; Desist Order Issued by Hood Count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Dozens of angry Pecan Plantation residents attended last Monday night’s Commissioner’s Court meeting, many of whom voiced strong opposition to county approval of the Landings, planned to be the second airport and associated home sites in Pecan. Dozens of photographs of severe flooding and drainage related problems were displayed for the audience to see. County Compliance Director Joe Polino reported on the status of the permit process, noting that additional engineering study is needed. Construction had already begun, prior to final plat approval. Under county development regulations, such work is only to begin after final plat approval is granted. Such approval will not be granted by the county until engineering and drainage issues are satisfactorily resolved. Commissioners Dick Roan and Steve Berry made very forceful comments in this regard, thus representing very well the residents of Pecan Plant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n a very positive note, PPCMA would like to specially recognize the hard work of PPOA Board Member Tom Roman and Hood County Commissioner Dick Roan. Tom has played an instrumental role in seeing that attention was brought to this issue and that all county development rules are properly followed in the Landings and all future developments. From Tom’s first days on the Board, he began to quietly work behind the scenes to better understand the drainage issue as it relates to the Landings. With a background in county governmental processes from a career in Harris County law enforcement, Tom began digging into county records and opened up a dialogue with Commissioner Roan. Tom worked hard to raise community awareness on this issue. Commissioner Roan played a key role in working closely with Tom, the PPOA Board and concerned Pecan residents. Together with Joe Polino, Dick was able to very effectively represent his constituents in Pecan Plant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s a result of Tom’s dedication, along with the hard work of Commissioner Dick Roan and others on the Court and the expertise and tenacity of Compliance Director Joe Polino, the brakes have at least been temporarily put on work by the Developer at the Landings. Some work directly related to fixing drainage problems will continue, however actual development work is not to re-start until final plat approval is obtained from the county by the Anthony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pecial kudos from PPCMA to Tom Roman, Dick Roan and Joe Poli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ity of DeCordova Expands Extraterritorial Jurisdiction (ETJ)</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PPCMA has learned that the City of DeCordova (DCBE) has filed documents necessary to expand its extraterritorial jurisdiction, or “ETJ.” While lands contained in the ETJ are not technically within the city limits, they become in essence locked up or protected from other entities attempting to incorporate them later. For reasons that remain unclear, DCBE is now expanding its ETJ all the way to the gas station just outside the Front Entrance into Pecan Plantation. Of significance is the fact that should Pecan decide to incorporate in the future, this DCBE expansion could dramatically impact Pecan’s ability to include many commercial areas as a tax base along the Highway 167 corridor. Stay tuned as this is an issue that will likely receive a lot of discussion within Pecan Plantation in months to com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PPCMA@charter.net</w:t>
        </w:r>
      </w:hyperlink>
    </w:p>
    <w:p>
      <w:pPr>
        <w:pStyle w:val="Normal"/>
        <w:jc w:val="center"/>
        <w:rPr/>
      </w:pPr>
      <w:hyperlink r:id="rId4">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_Oath_of_Office_/_oath_of_office_.html"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37:00Z</dcterms:created>
  <dc:creator>Dan White</dc:creator>
  <dc:description/>
  <dc:language>en-US</dc:language>
  <cp:lastModifiedBy>Dan White</cp:lastModifiedBy>
  <cp:lastPrinted>2009-08-12T19:54:00Z</cp:lastPrinted>
  <dcterms:modified xsi:type="dcterms:W3CDTF">2009-08-13T01:37:00Z</dcterms:modified>
  <cp:revision>2</cp:revision>
  <dc:subject/>
  <dc:title>Dear PPCMA Members:</dc:title>
</cp:coreProperties>
</file>