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8-15-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obo Robinius Proposes By-laws Amend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POA Director Robo Robinius has now formally submitted what is the sixth member initiated proposal to amend PPOA By-laws to have been submitted this summ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s background, back in 2002 the Board at the time decided it would be better for the outgoing Board to decide who would be the next PPOA President, as opposed to the incoming Board, who would have to serve under the new President. This change was proposed to the membership as an amendment to the By-laws and passed on March 2,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hat Robo proposes is to go back to the way Presidents were always elected prior to this change in 2002. Under his proposal, which is simply to go back to the pre 2002 By-laws language, the new President would be determined by the new Board immediately after the new Directors are sworn 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strongly endorses this proposal, as it is the new Board that will have to work with the new President, not the old Board. To view Robo’s proposal,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Robinius_Amendmen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strongly supports all six By-laws amendments that have been proposed by members. It is noteworthy that half of the proposals have come from members that have first hand Board experience. PPCMA is of the belief that the large number of proposed amendments is a direct reflection of broad community sentiment that changes are desperately needed in how PPOA conducts business as set forth in the By-law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is hopeful all six amendments pa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08-11-09)</w:t>
      </w:r>
    </w:p>
    <w:p>
      <w:pPr>
        <w:pStyle w:val="Normal"/>
        <w:jc w:val="both"/>
        <w:rPr>
          <w:rFonts w:ascii="Bookman Old Style" w:hAnsi="Bookman Old Style" w:cs="Bookman Old Style"/>
          <w:b/>
          <w:b/>
        </w:rPr>
      </w:pPr>
      <w:r>
        <w:rPr>
          <w:rFonts w:cs="Bookman Old Style" w:ascii="Bookman Old Style" w:hAnsi="Bookman Old Style"/>
          <w:b/>
        </w:rPr>
      </w:r>
    </w:p>
    <w:p>
      <w:pPr>
        <w:pStyle w:val="Normal"/>
        <w:suppressAutoHyphens w:val="true"/>
        <w:autoSpaceDE w:val="false"/>
        <w:jc w:val="both"/>
        <w:rPr/>
      </w:pPr>
      <w:r>
        <w:rPr>
          <w:rFonts w:cs="Bookman Old Style" w:ascii="Bookman Old Style" w:hAnsi="Bookman Old Style"/>
        </w:rPr>
        <w:t>The By-laws committee reviewed Rules &amp; Regulations that would direct residents to display address numbers in order for Emergency Services to better identify a residence when a 911 call is received.  This item will be sent to Safety &amp; Security for review.</w:t>
      </w:r>
    </w:p>
    <w:p>
      <w:pPr>
        <w:pStyle w:val="List"/>
        <w:autoSpaceDE w:val="false"/>
        <w:ind w:left="0" w:hanging="0"/>
        <w:jc w:val="both"/>
        <w:rPr>
          <w:rFonts w:ascii="Bookman Old Style" w:hAnsi="Bookman Old Style" w:cs="Bookman Old Style"/>
        </w:rPr>
      </w:pPr>
      <w:r>
        <w:rPr>
          <w:rFonts w:cs="Bookman Old Style" w:ascii="Bookman Old Style" w:hAnsi="Bookman Old Style"/>
        </w:rPr>
      </w:r>
    </w:p>
    <w:p>
      <w:pPr>
        <w:pStyle w:val="Normal"/>
        <w:suppressAutoHyphens w:val="true"/>
        <w:autoSpaceDE w:val="false"/>
        <w:jc w:val="both"/>
        <w:rPr/>
      </w:pPr>
      <w:r>
        <w:rPr>
          <w:rFonts w:cs="Bookman Old Style" w:ascii="Bookman Old Style" w:hAnsi="Bookman Old Style"/>
        </w:rPr>
        <w:t xml:space="preserve">As directed by the Board at the August 2009 Board meeting, By-laws reviewed Rules &amp; Regulations on Country Club House Rules.  As this is a management matter, this item will be forwarded to the GM for further handling.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List"/>
        <w:suppressAutoHyphens w:val="true"/>
        <w:autoSpaceDE w:val="false"/>
        <w:ind w:left="0" w:hanging="0"/>
        <w:jc w:val="both"/>
        <w:rPr/>
      </w:pPr>
      <w:r>
        <w:rPr>
          <w:rFonts w:cs="Bookman Old Style" w:ascii="Bookman Old Style" w:hAnsi="Bookman Old Style"/>
        </w:rPr>
        <w:t xml:space="preserve">The committee discussed John Gehring’s proposed By-laws amendment. </w:t>
      </w:r>
      <w:r>
        <w:rPr>
          <w:rFonts w:cs="Arial" w:ascii="Bookman Old Style" w:hAnsi="Bookman Old Style"/>
          <w:color w:val="000000"/>
        </w:rPr>
        <w:t xml:space="preserve">His proposal is to limit the number of times a By-laws change can be voted upon to once every three years. </w:t>
      </w:r>
      <w:r>
        <w:rPr>
          <w:rFonts w:cs="Bookman Old Style" w:ascii="Bookman Old Style" w:hAnsi="Bookman Old Style"/>
        </w:rPr>
        <w:t>This item is tabled until the committee’s September 8th meeting. To view Mr. Gehring’s proposal, use the link below.</w:t>
      </w:r>
    </w:p>
    <w:p>
      <w:pPr>
        <w:pStyle w:val="List"/>
        <w:suppressAutoHyphens w:val="true"/>
        <w:autoSpaceDE w:val="false"/>
        <w:ind w:left="0" w:hanging="0"/>
        <w:jc w:val="both"/>
        <w:rPr>
          <w:rFonts w:ascii="Bookman Old Style" w:hAnsi="Bookman Old Style" w:cs="Bookman Old Style"/>
        </w:rPr>
      </w:pPr>
      <w:r>
        <w:rPr>
          <w:rFonts w:cs="Bookman Old Style" w:ascii="Bookman Old Style" w:hAnsi="Bookman Old Style"/>
        </w:rPr>
      </w:r>
    </w:p>
    <w:p>
      <w:pPr>
        <w:pStyle w:val="List"/>
        <w:suppressAutoHyphens w:val="true"/>
        <w:autoSpaceDE w:val="false"/>
        <w:ind w:left="0" w:hanging="0"/>
        <w:jc w:val="both"/>
        <w:rPr>
          <w:rFonts w:ascii="Bookman Old Style" w:hAnsi="Bookman Old Style" w:cs="Bookman Old Style"/>
        </w:rPr>
      </w:pPr>
      <w:hyperlink r:id="rId3">
        <w:r>
          <w:rPr>
            <w:rStyle w:val="InternetLink"/>
            <w:rFonts w:cs="Bookman Old Style" w:ascii="Bookman Old Style" w:hAnsi="Bookman Old Style"/>
          </w:rPr>
          <w:t>http://www.ppcma.org/Gehring_Amendment_Proposal.pdf</w:t>
        </w:r>
      </w:hyperlink>
    </w:p>
    <w:p>
      <w:pPr>
        <w:pStyle w:val="List"/>
        <w:suppressAutoHyphens w:val="true"/>
        <w:autoSpaceDE w:val="false"/>
        <w:ind w:left="0" w:hanging="0"/>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b/>
          <w:b/>
          <w:bCs/>
          <w:u w:val="single"/>
        </w:rPr>
      </w:pPr>
      <w:r>
        <w:rPr>
          <w:rFonts w:cs="Bookman Old Style" w:ascii="Bookman Old Style" w:hAnsi="Bookman Old Style"/>
        </w:rPr>
        <w:t>Robo Robinius submitted his proposed amendment to the committee, as outlined above.  To comply with the mandatory 45-day By-laws review period, the committee will also discuss this proposed amendment on September 8th.</w:t>
      </w:r>
      <w:r>
        <w:rPr>
          <w:rFonts w:cs="Bookman Old Style" w:ascii="Bookman Old Style" w:hAnsi="Bookman Old Style"/>
          <w:b/>
          <w:bCs/>
          <w:u w:val="single"/>
        </w:rPr>
        <w:t xml:space="preserve"> </w:t>
      </w:r>
    </w:p>
    <w:p>
      <w:pPr>
        <w:pStyle w:val="Normal"/>
        <w:suppressAutoHyphens w:val="true"/>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Burn Ban is still in effect! Signs at the Pecan gates and fire station will provide the Burn Ban st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come to new PPVFD members Bill and Billy Vogler. Billy is 16 and a student who is in our Junior Firefighter program. Bill is currently in training to be a firefighter. The Voglers currently live on Hayworth Hwy. but own a lot in Pecan. Bill is a building contractor. The Vogler family plans to move to Pecan when their house sel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month we have 4 firefighters training at TCC’s northwest campus. Young Kim, Jim Dreese, Jeff Hayes and Bill Vogler will experience some intense fire training. Jeff Hays will begin EMT-B class this fall at Weatherford College. We also have Bill Mitchell, Leon Frazier, Michael Honea and Steve Boggs in SFFMA Engineering certification training. Thank you to all these members who dedicate the extra time and initiative to become certified and more proficient in their firefighter and engineering skil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VFD has responded to 107 emergency calls through the end of July. July was a busy month with 21 emergency calls. Thank you to the members of the PPVFD for their hard work and dedication in performing a dangerous job saf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VFD provides fire protection together with Indian Harbor and Granbury to the Canyon Creek subdivision. This past month we received a donation check of $2,360 from the Canyon Creek POA. We also received a donation check of $944.73 from Pecan Foods for 1% of grocery sales from the second quarter. Thank you to Pecan Foods, the Canyon Creek POA and all who financially support 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would like to thank Dan and Debbie White for sponsoring a BBQ for all Pecan Fire &amp; EMS members and their families this month. We really appreciate all the support we receive from our Pecan residents and friends. Thanks also to Sally Cleveland for her special donation in Courts name to fund the next family BBQ.</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Robinius_Amendment.pdf" TargetMode="External"/><Relationship Id="rId3" Type="http://schemas.openxmlformats.org/officeDocument/2006/relationships/hyperlink" Target="http://www.ppcma.org/Gehring_Amendment_Proposal.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47:00Z</dcterms:created>
  <dc:creator>Dan White</dc:creator>
  <dc:description/>
  <dc:language>en-US</dc:language>
  <cp:lastModifiedBy>Dan White</cp:lastModifiedBy>
  <cp:lastPrinted>2009-08-12T19:54:00Z</cp:lastPrinted>
  <dcterms:modified xsi:type="dcterms:W3CDTF">2009-08-15T12:47:00Z</dcterms:modified>
  <cp:revision>2</cp:revision>
  <dc:subject/>
  <dc:title>Dear PPCMA Members:</dc:title>
</cp:coreProperties>
</file>