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8-26-09</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POA Special Board Meeting (08-26-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President Lynda Tomlinson called the meeting to order at 9 am with all Board members present except Cissy Wilson. About 15 interested PPOA members were in attendanc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 first order of business was the official swearing in by Board Secretary John McComas of new Board member Gary Bailey, who replaces Frank Andrew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ichael Bartholomew then reported that the Ravenswood erosion repair project’s final cost came in at about $200,000, versus the recent $242,000 estimate. He mentioned that he has approved the Boy Scouts to sell popcorn door to door in an upcoming fundraiser. Our District 17 Congressman Chet Edwards (Democrat) will be speaking on Healthcare, the economy, etc. at the September 2</w:t>
      </w:r>
      <w:r>
        <w:rPr>
          <w:rFonts w:cs="Bookman Old Style" w:ascii="Bookman Old Style" w:hAnsi="Bookman Old Style"/>
          <w:vertAlign w:val="superscript"/>
        </w:rPr>
        <w:t>nd</w:t>
      </w:r>
      <w:r>
        <w:rPr>
          <w:rFonts w:cs="Bookman Old Style" w:ascii="Bookman Old Style" w:hAnsi="Bookman Old Style"/>
        </w:rPr>
        <w:t xml:space="preserve"> Breakfast Club at 8 am, with reservations required. According to Michael, Edwards has agreed to answer “limited questions.” Michael said budget work is underway, with a Finance Committee review in September. TABC annual member charges of $16,000 have been removed so the TABC fee will no longer be billed to members each year. Also, about $10,000 will be added for off duty Sheriffs Deputies to patrol in Pecan due to recent increases in vandalis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tch Tyra reported on a two day vandalism spree last week, with seven kids, all PPOA members, having now been identified. Five of the kids were 15 years old; one was 13 and the other 10. Vandalism included damage to property and parents will be required to make restitution. Investigative work on the PAPI damage at the airport is still underway, with a $1,000 reward offered. Mitch emphasized that Pecan Plantation is still the safest subdivision in Hood Coun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ercy Hayes questioned why Security was one of the first areas to be cut in the recent cost containment program, since it is the #1 selling point for Pecan. One and a half positions in Security were eliminated. Mitch responded that an effort to get Security to the proper staffing level has been ongoing. He stressed Pecan is still the safest subdivision in Hood County. Percy was asked to hold his further questions until the Open Ses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ary Bailey was then unanimously elected to replace Frank Andrews as PPOA Treasur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John McComas reported on progress made by the team he led to identify a new law firm for PPOA use. His team included two PPOA members that have backgrounds as lawyers. When asked by Chris Lawry who those two members were, John said he did not have their permission to identify them by name at this time, but would as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John said they phoned 12 law firms, interviewed seven and narrowed the list to three firms plus the current firm. In considering the short list of candidate law firms, the Board has decided to go with Roberts Markel, whose lead attorney charges $210 per hou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hn added that this firm would not be able to handle incorporation should PPOA decide to pursue that concept. Other firms would have to handle that. Dan White asked if that implies PPOA funds might be used for legal expenses associated with incorporation, traditionally a grass roots effort driven by citizens (voters). Dan said that he had also heard at a recent Monday meeting that one of the potential incorporation lawyers charges $650 per hour. John said a different lawyer would be used if necessary, who charges closer to $200 per hour. Tom Roman added that association funds would most likely only be spent to protect the homeowner association’s interests in the event incorporation moves forw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iane Miller asked why PPOA was changing attorneys and what the budget impacts of the change were. John McComas said PPOA has lost confidence in the past firm which represented us. The legal budget for 2010 will be $75,000, which would normally be around $50,000 per year. This change in firms will not impact the budg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law firm of Roberts Markel was then approved. Gary Bailey abstained from voting as he was not involved in the proce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rv Jensen then reviewed the Audit Committee’s recent work to determine the Auditor for FY 2009. Of ten firms that were asked for information, three were interviewed. Sproles Woodward CPA, the same group that did the last audit, was selected and approved by Board vote. Gary Bailey abstai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policy on Abusive Communications recently approved at the August 6</w:t>
      </w:r>
      <w:r>
        <w:rPr>
          <w:rFonts w:cs="Bookman Old Style" w:ascii="Bookman Old Style" w:hAnsi="Bookman Old Style"/>
          <w:vertAlign w:val="superscript"/>
        </w:rPr>
        <w:t>th</w:t>
      </w:r>
      <w:r>
        <w:rPr>
          <w:rFonts w:cs="Bookman Old Style" w:ascii="Bookman Old Style" w:hAnsi="Bookman Old Style"/>
        </w:rPr>
        <w:t xml:space="preserve"> Board Meeting (</w:t>
      </w:r>
      <w:r>
        <w:rPr>
          <w:rFonts w:cs="Bookman Old Style" w:ascii="Bookman Old Style" w:hAnsi="Bookman Old Style"/>
          <w:i/>
        </w:rPr>
        <w:t>see PPCMA Update of 08-07-09</w:t>
      </w:r>
      <w:r>
        <w:rPr>
          <w:rFonts w:cs="Bookman Old Style" w:ascii="Bookman Old Style" w:hAnsi="Bookman Old Style"/>
        </w:rPr>
        <w:t>) was formally rescinded by Board vote. Lynda said the policy had been misunderstood by many members and the best thing was simply to rescind it. John McComas was the only Director to vote against eliminating this recent polic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PPCMA applauds this move on the Board’s part to rescind the Abusive Communication Policy as a tremendous step in the right direction. While we certainly do not support abusive communications between any members, Board or otherwise, we felt the recently adopted “Abusive Communications Policy” was unnecessary and probably exceeded PPOA’s authority to regulate the membership. Should a member send the Board an abusive letter, we would fully expect the Board to ask them to re-phrase their request in a civil manner. Policies are not needed for such a common sense approach. PPCMA is very pleased to see this reversal by the Board!</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A motion to name Ray Scott as Finance Vice Chairman and add Dan White as a Finance Committee member, both vacancies a result of Gary Bailey replacing Frank Andrews on the Board, was unanimously appro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Open Sessi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Percy Hayes continued with Security related questions. First, he asked how Google had been allowed access into Pecan to take “street view” photographs of all homes. He cited a recent instance where his daughter had been allowed access into Pecan through the back gate without any call in or verifica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chael said he has now written a formal request to Google asking that all home photographs within Pecan Plantation be removed. He added that a procedure exists within Google to have the images of your specific house removed. (</w:t>
      </w:r>
      <w:r>
        <w:rPr>
          <w:rFonts w:cs="Bookman Old Style" w:ascii="Bookman Old Style" w:hAnsi="Bookman Old Style"/>
          <w:i/>
        </w:rPr>
        <w:t>One simply navigates to Google Maps and finds their home image by typing in their address. Disable your “pop up blocker” and click the link in the lower left hand portion of the home image you wish to have removed. A form then comes up where an individual may request image removal based on privacy concerns.)</w:t>
      </w:r>
      <w:r>
        <w:rPr>
          <w:rFonts w:cs="Bookman Old Style" w:ascii="Bookman Old Style" w:hAnsi="Bookman Old Style"/>
        </w:rPr>
        <w:t xml:space="preserve"> Mitch said that when Google Maps asked to come into Pecan back in 2007, he had discussed their entry with Michael Bartholomew, who could no longer remember the detail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ercy went on to question why Security never called the Sheriff’s Office when he had some property damage done to exterior lighting and had reported it to Security. Mitch responded that Security is not responsible for calling the Sheriff; that is up to the resident. PPOA does not conduct criminal investigations but may from time to time work jointly with the Sheriff’s depart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hris Lawry suggested PPOA implement a “behavior modification program” such as Marine Corp boot camp or community service for vandals. Tom Roman responded. First, criminal prosecution requires a complaining witness, that being typically the resident. Hood County has computerized dispatch that can generate reports on Sheriff calls from Pecan residents. Tom added that PPOA is not responsible for “correctional aspects” although community service has been offered in the past as a substitute for fines. Tom said any criminal investigation is between the victim and the Sheriff, not PPOA. Tom did say they would try to look into ways to enhance communications between PPOA Security and the Sheriff’s office, perhaps using dispatch reports, to better understand what is going on activity wi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llene Gourley cited recent vandalism along Nutcracker, where rocks had been thrown through windows and mailboxes damaged. She had called both Security and the Sheriff, and was concerned about the apparent lack of cross communication. Again Tom Roman said he will work on this and look at use of monthly dispatch repor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ercy asked how many Security personnel were on duty between 11 pm and 6 am, particularly in light of the curfew. Mitch said Pecan has one PPOA patrol officer. Percy emphasized that members need to be kept better informed as to what type of vandalism is going on so that they may be better informed. Michael said more resources such as off duty Sheriff Deputies may need to be add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Josh Rosenfeld asked if DCBE has real police since they are incorporated. Mitch answered that they do not have police, only Secur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arol Cotton said she would prefer that people not take such a broad brush and paint Pecan juveniles as “wild dogs”. Not all are bad ki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Jim Dillard asked if non-members could gain access to businesses in the Village. Mitch said only the Doctor and Dentist could call non-members in, in an emergenc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an White said in a recent Monday Board meeting “Board Goals &amp; Objectives” had been discussed, which he viewed as a very positive step. He asked how a copy could be obtained. John McComas said they would be available once approved by the Bo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ynda said Board meeting videos would be shown on Channel 28 on Sundays at 2 pm. Diane Miller questioned why this was the only time they would be shown, as they were probably the best way for the Board to let members know what was going on and what the Board is doing. Lynda responded that Carl Chaney is the volunteer that handles this and it is just a matter of his time available and lack of help. Don Crocker commented that the recent survey indicates few members watch Channel 28. Diane said that the size of the Channel 28 audience might improve with more relevant programm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hester Howard asked why there had been no discussion of the various member-submitted Bylaws Amendment proposals, since Bylaws has already recommended they go to the Board. Lynda said they would be discussed at the next Board meeting. (</w:t>
      </w:r>
      <w:r>
        <w:rPr>
          <w:rFonts w:cs="Bookman Old Style" w:ascii="Bookman Old Style" w:hAnsi="Bookman Old Style"/>
          <w:i/>
        </w:rPr>
        <w:t>That will be October 1</w:t>
      </w:r>
      <w:r>
        <w:rPr>
          <w:rFonts w:cs="Bookman Old Style" w:ascii="Bookman Old Style" w:hAnsi="Bookman Old Style"/>
          <w:i/>
          <w:vertAlign w:val="superscript"/>
        </w:rPr>
        <w:t>st</w:t>
      </w:r>
      <w:r>
        <w:rPr>
          <w:rFonts w:cs="Bookman Old Style" w:ascii="Bookman Old Style" w:hAnsi="Bookman Old Style"/>
          <w:i/>
        </w:rPr>
        <w:t xml:space="preserve"> as there is no September Board meeting.</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2">
        <w:r>
          <w:rPr>
            <w:rStyle w:val="InternetLink"/>
            <w:rFonts w:cs="Bookman Old Style" w:ascii="Bookman Old Style" w:hAnsi="Bookman Old Style"/>
            <w:b/>
            <w:bCs/>
            <w:sz w:val="36"/>
            <w:szCs w:val="36"/>
          </w:rPr>
          <w:t>PPCMA@charter.net</w:t>
        </w:r>
      </w:hyperlink>
    </w:p>
    <w:p>
      <w:pPr>
        <w:pStyle w:val="Normal"/>
        <w:jc w:val="center"/>
        <w:rPr/>
      </w:pPr>
      <w:hyperlink r:id="rId3">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http://www.PPCM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2:11:00Z</dcterms:created>
  <dc:creator>Dan White</dc:creator>
  <dc:description/>
  <dc:language>en-US</dc:language>
  <cp:lastModifiedBy>Dan White</cp:lastModifiedBy>
  <cp:lastPrinted>2009-08-12T19:54:00Z</cp:lastPrinted>
  <dcterms:modified xsi:type="dcterms:W3CDTF">2009-08-26T22:11:00Z</dcterms:modified>
  <cp:revision>2</cp:revision>
  <dc:subject/>
  <dc:title>Dear PPCMA Members:</dc:title>
</cp:coreProperties>
</file>