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PPCMA Update 09-1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ylaws (09/08/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eeting was called to order by Chairman Jerry Williams with all voting members present.  Non-voting Board representative Mike Robinius was also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reviewed six member initiated Bylaws amendment proposals with the initiating members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loyd Hinkle proposed amending Article 7, Section 9 to eliminate free food and lodging for Board members.  Mr. Hinkle explained that the Bylaws were originally written at a time when Board members did not necessarily live on site, which is no longer the case.  An additional amendment proposed by Mr. Hinkle pertains to member’s rights to obtain information regarding the financial records and employee benefits.  Due to time constraints, these two amendments were tabled for the October 13th meeting so as to allow the committee and Mr. Hinkle time to think about language which would incorporate the Texas Public Information Act into this propos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ob Cote proposed in essence eliminating the Nominating Committee and allowing any member in good standing the opportunity to run for the Board of Directors.  Mr. Cote explained that openness in the process and an unbiased method of electing Board members was needed.  The committee has already voted to move this proposal forward to a member vote.  The Board had asked the committee to review the language with each proposing member to ensure that the intent is clearly included within the wording changes.  Mr. Cote and the committee agreed to think about any possible changes and take the proposal up again at the next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hester Howard proposed a three year successive term limit on service by volunteers on any one committee.  This proposal would allow current committee members to serve longer in the event that new volunteers did not come forward.  After some discussion regarding the intent of the proposal, some suggestions were made to clarify this proposal.  Mr. Howard agreed to review the suggested changes provided that there would be no delay in getting this final proposal onto the next member ball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Gehring proposed a three year waiting period for re-voting of failed initiatives and proposals related to amenities and Bylaws modifications.  Some suggestions were made to modify the wording to clarify the limitation of "presentation for voting" versus actual voting by stating a voting moratorium on failed initiative for 34 months.  The committee voted to move the modified version forward to the Board with a recommendation to place the proposal on the next available ballot.  Mr. Gehring will submit a modified proposal with the suggested changes for Board ac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ke Robinius proposed amending Article 8, Section 2 to allow the newly elected Board to select their President and officers.  With one minor typographical error corrected, the committee voted unanimously to move the proposal forward with the recommendation to the Board that the proposal be placed on the next available ballo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ris Lawry had proposed adding an amendment to the Bylaws which would prohibit any rule or regulation from being made or enforced which would infringe upon members constitutional rights.  Mr. Lawry was not present at this meeting, and given the committees 45 day time restriction to act on member proposals, it was decided to recommend to the Board that this proposal not be placed on the next ballot.  The governing documents already state that all applicable Federal, State, and local laws apply, so it was felt that this proposal was redundant and unnecessa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fety and Security (09-09-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arl Chaney called the meeting to order with member Dave Morrow not in attendance.  There was no meeting in August, therefore only the July minutes were read and approved.  Guests were then dismissed while the committee considered the disputes for the mon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y Harper presented the safety report for August.  Please use this link for the full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Arial" w:ascii="Bookman Old Style" w:hAnsi="Bookman Old Style"/>
          </w:rPr>
          <w:t>http://www.ppcma.org/PP_Info/Misc_Info/PPOA_Security_Reports/Security_Report_Aug_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re were a few incidents that caused comment by the committee.  On the 18</w:t>
      </w:r>
      <w:r>
        <w:rPr>
          <w:rFonts w:cs="Bookman Old Style" w:ascii="Bookman Old Style" w:hAnsi="Bookman Old Style"/>
          <w:vertAlign w:val="superscript"/>
        </w:rPr>
        <w:t>th</w:t>
      </w:r>
      <w:r>
        <w:rPr>
          <w:rFonts w:cs="Bookman Old Style" w:ascii="Bookman Old Style" w:hAnsi="Bookman Old Style"/>
        </w:rPr>
        <w:t xml:space="preserve"> of August, teens from four Pecan families committed a number of acts of vandalism.  Their parents are paying fines and paying for repairs.  On the 14</w:t>
      </w:r>
      <w:r>
        <w:rPr>
          <w:rFonts w:cs="Bookman Old Style" w:ascii="Bookman Old Style" w:hAnsi="Bookman Old Style"/>
          <w:vertAlign w:val="superscript"/>
        </w:rPr>
        <w:t>th</w:t>
      </w:r>
      <w:r>
        <w:rPr>
          <w:rFonts w:cs="Bookman Old Style" w:ascii="Bookman Old Style" w:hAnsi="Bookman Old Style"/>
        </w:rPr>
        <w:t xml:space="preserve"> of August, some homes on Nutcracker had their windows smashed by rocks.  On 29 August, a member on Ashland Court had a window in her new Honda smashed by a rock.  And on the 25</w:t>
      </w:r>
      <w:r>
        <w:rPr>
          <w:rFonts w:cs="Bookman Old Style" w:ascii="Bookman Old Style" w:hAnsi="Bookman Old Style"/>
          <w:vertAlign w:val="superscript"/>
        </w:rPr>
        <w:t>th</w:t>
      </w:r>
      <w:r>
        <w:rPr>
          <w:rFonts w:cs="Bookman Old Style" w:ascii="Bookman Old Style" w:hAnsi="Bookman Old Style"/>
        </w:rPr>
        <w:t xml:space="preserve"> of August, one member in an attempt to turn her car around ran over another member on a bicyc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tch Tyra read over the list of calls that the Sheriff’s office had received from Pecan last month.  These ranged from two deaths of natural causes to two thefts to five criminal mischief calls and one burglary.  Mitch also wanted to read a letter a member had received which was unsigned but evidently from another member.  This letter explained how much that person hated this lady’s front door and that they wanted it fix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Tyra is hoping to return to using Sheriff’s deputies to patrol Pecan on a regular basis.  If the budget allows, he would also hire two more Security guards.  His concern and that of the committee is the increase in vandalism here on Pecan.  Hopefully, more patrols would be a deterrent.  Mr. Chaney said he would rather spend money on Pecan officers rather than Sheriff’s patrols.  Mitch pointed out that he has a good relationship with the Sheriff and both entities would benefit.  Carl then recommended that Security stop anyone out on the streets after midnight to see whether they are breaking the curfew for those under eighteen.  The committee agr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rime Watch reported fifteen (15) patrols in July and eight (8) in August.  They could use more volunteers but are making do for right now.  Security wanted to point out how much help they get from Crime Watch, particularly from their reporting of car plate numbers.  These often become leads when a crime has been commit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ne Gourley pointed out that some people still don’t know to call 911 in an emergency.  Bobbie Brownlee said that Communications has sent out the information in every possible way.  So, here it is folks…in an emergency, when a crime has been committed, when you have a heart attack, when there is an accident, please call 911.  This is the best way to get the help you n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ld business included the rules change on visible house numbers.  The By-Laws Committee had changed the wording slightly, but left the content the same.  The committee voted to send it on to the BOD at the next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under old business was the clarification on the rules covering the discharge of firearms.  Although it has always been a flagrant violation, it was not spelled out that way in the rules.  This will clarify that.  The term “firearms” is used as defined by Texas law.  This change will be sent to the B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ew business included the new non-removable tags.  They should be available this month.  The new fees will be $20 for immediate family, and $25 for extended family and friends.  This is to cover the higher cost of the ta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2"/>
          <w:szCs w:val="32"/>
        </w:rPr>
        <w:t>To Join PPCMA, simply e-mail us at</w:t>
      </w:r>
    </w:p>
    <w:p>
      <w:pPr>
        <w:pStyle w:val="Normal"/>
        <w:jc w:val="center"/>
        <w:rPr>
          <w:rFonts w:ascii="Bookman Old Style" w:hAnsi="Bookman Old Style" w:cs="Bookman Old Style"/>
          <w:sz w:val="32"/>
          <w:szCs w:val="32"/>
        </w:rPr>
      </w:pPr>
      <w:hyperlink r:id="rId3">
        <w:r>
          <w:rPr>
            <w:rStyle w:val="InternetLink"/>
            <w:rFonts w:cs="Bookman Old Style" w:ascii="Bookman Old Style" w:hAnsi="Bookman Old Style"/>
            <w:b/>
            <w:bCs/>
            <w:sz w:val="32"/>
            <w:szCs w:val="32"/>
          </w:rPr>
          <w:t>PPCMA@charter.net</w:t>
        </w:r>
      </w:hyperlink>
    </w:p>
    <w:p>
      <w:pPr>
        <w:pStyle w:val="Normal"/>
        <w:jc w:val="center"/>
        <w:rPr/>
      </w:pPr>
      <w:hyperlink r:id="rId4">
        <w:r>
          <w:rPr>
            <w:rStyle w:val="InternetLink"/>
            <w:rFonts w:cs="Bookman Old Style" w:ascii="Bookman Old Style" w:hAnsi="Bookman Old Style"/>
            <w:b/>
            <w:bCs/>
            <w:sz w:val="32"/>
            <w:szCs w:val="32"/>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Security_Reports/Security_Report_Aug_09.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2:00Z</dcterms:created>
  <dc:creator>Dan White</dc:creator>
  <dc:description/>
  <dc:language>en-US</dc:language>
  <cp:lastModifiedBy>Dan White</cp:lastModifiedBy>
  <cp:lastPrinted>2009-08-12T19:54:00Z</cp:lastPrinted>
  <dcterms:modified xsi:type="dcterms:W3CDTF">2009-09-10T17:22:00Z</dcterms:modified>
  <cp:revision>2</cp:revision>
  <dc:subject/>
  <dc:title>Dear PPCMA Members:</dc:title>
</cp:coreProperties>
</file>