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09-16-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R Committee Upd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s most of you know, PPOA member Bev Hayes, who has an extensive executive level background in Human Resources, published a PPOA Benefits Study back in the early summer. To view here study,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CMA_Update_06-14-09.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is process, Bev offered to provide voluntary, quick and timely professional HR input that would have been ready by September 1</w:t>
      </w:r>
      <w:r>
        <w:rPr>
          <w:rFonts w:cs="Bookman Old Style" w:ascii="Bookman Old Style" w:hAnsi="Bookman Old Style"/>
          <w:vertAlign w:val="superscript"/>
        </w:rPr>
        <w:t>st</w:t>
      </w:r>
      <w:r>
        <w:rPr>
          <w:rFonts w:cs="Bookman Old Style" w:ascii="Bookman Old Style" w:hAnsi="Bookman Old Style"/>
        </w:rPr>
        <w:t>, in time to be of use in the preparation of the 2010 PPOA Budget. Following some rather sharp and pointed responses to her study in the July Columns President’s article, the Board decided to form an HR Committee and a signup/interview process was initiated. Unfortunately, this process was at the very best slow. Also, there has been a major effort by certain Board members, who shall remain nameless at this time, to make absolutely sure Bev Hayes would not be Chairman of the HR Committee, for “political reasons”. It is noteworthy that in early July, Bev was actually asked by certain members of the Board if she would be willing to lead a new HR Committee which was going to be created by the Board.  Bev agreed to lend her assistance and chair the committee.  In fact, Bev received the following email from a Board member on July 2</w:t>
      </w:r>
      <w:r>
        <w:rPr>
          <w:rFonts w:cs="Bookman Old Style" w:ascii="Bookman Old Style" w:hAnsi="Bookman Old Style"/>
          <w:vertAlign w:val="superscript"/>
        </w:rPr>
        <w:t>n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The HR initiative is a major undertaking, thank you for leading it; the BOD is serious and supportive however and as it is in industry, the BOD will set parameters for HR's mission and accept recommendations from HR then for vote to embrace or not.  Forming this committee involved significant "bullet biting", you have the BOD's confidenc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t is also noteworthy that at the July Board meeting, it was announced by a Board member that an HR Committee was being created and Bev Hayes had been asked, and accepted, to chair the committee.  She would be confirmed at a later da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 xml:space="preserve">Unfortunately, after Bev Hayes responded to the July Columns attack to set the record straight, this Board support was obviously withdraw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Bev’s response to the Columns article and her response to certain Board member subsequent statements, use the links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CMA_Update_07-04-09.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Updates/PPCMA_Update_07-29-09.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finds this whole situation absolutely appalling! Bev Hayes is clearly the most qualified HR Committee chair candidate by a very distinct and large margin! By their own admission at the July Board meeting, none of the current Board members are well experienced in HR. Bev is, period! All we can say is shame on those Board members that have worked behind the scenes to discredit, misrepresent and derail her efforts. PPCMA strongly believes Bev was well within her rights to respond to the Columns article and set the record straight, which by the way she was not allowed to do in the same “member owned and paid for” venue as the article itself.</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Be that as it may, interviews for the Chairman were not scheduled until late September, well after the Budget cycle was underway. On September 16</w:t>
      </w:r>
      <w:r>
        <w:rPr>
          <w:rFonts w:cs="Bookman Old Style" w:ascii="Bookman Old Style" w:hAnsi="Bookman Old Style"/>
          <w:vertAlign w:val="superscript"/>
        </w:rPr>
        <w:t>th</w:t>
      </w:r>
      <w:r>
        <w:rPr>
          <w:rFonts w:cs="Bookman Old Style" w:ascii="Bookman Old Style" w:hAnsi="Bookman Old Style"/>
        </w:rPr>
        <w:t>, those who had signed up to volunteer for the HR Committee received the following letter from PPOA Board Member Jim Miller, who was tasked to get this committee up and running.</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September 16, 2009</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To All HR Committee Volunteer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Due to the demands of the current budget cycle as well as the realization that an HR Committee could not provide input to the current year budget process, we have decided to delay the selection and implementation of this committee until such time as proper planning and structure can be achieved.</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We will not go through another sign-up process prior to implementing an HR pla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Thank you for your commitment and involvement; we will get back to you in the near future with a final pla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Sincerely,</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Jim Miller</w:t>
      </w:r>
    </w:p>
    <w:p>
      <w:pPr>
        <w:pStyle w:val="Normal"/>
        <w:ind w:left="1440" w:hanging="0"/>
        <w:jc w:val="both"/>
        <w:rPr>
          <w:rFonts w:ascii="Bookman Old Style" w:hAnsi="Bookman Old Style" w:cs="Bookman Old Style"/>
        </w:rPr>
      </w:pPr>
      <w:r>
        <w:rPr>
          <w:rFonts w:cs="Bookman Old Style" w:ascii="Bookman Old Style" w:hAnsi="Bookman Old Style"/>
        </w:rPr>
        <w:t>Board of Director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find Mr. Miller’s choice of words above most curious. “We have decided to delay the selection and implementation of this committee until such time as proper planning and structure can be achieved.” This is obviously more than just a mere delay due to time constraints created by the Budget cycle. This is indeed an unfortunate and unnecessary m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a result of this inaction, plans for next year’s Budget have been cobbled together by the very paid employees that receive benefits, without any high caliber HR input or HR oversight; both of which were easily within reach back in July. As the association is faced with a number of critical HR issues, ranging from ensuring PPOA is not over or under but is competitive in areas such as employee health care plans, compensation, benefits, 401K, etc., it is indeed unfortunate that the formation of a competent HR Committee was de facto allowed to languish over the summer and now at least into the fall, thus missing a full year of budgetary benefits in 2010. Believe it or not, most if not all of the PPOA Board of Directors (according to recent comments by the PPOA President), do not even have a clue as to what we all are paying our General Manager and staff, yet they are being asked to approve his Budg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is noteworthy that well over half of PPOA’s annual operating costs are directly related to people costs. Members have a right to know and agree their money is being spent appropriately in all areas, including employee costs.  Having the best possible HR input is an essential requirement in any well designed budget. Coupled with the current economic downturn, of which we are all aware, not having such input has now further compounded the negative consequences to all of us. As dues paying members, we have all lost out due to this unnecessary and undesirable sequence of ev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a footnote, the PPOA Board, privately and in advance of the Finance Committee, has already reviewed the 2010 Budget. Please note that a full day Budget review is now scheduled with the Finance Committee for September 22</w:t>
      </w:r>
      <w:r>
        <w:rPr>
          <w:rFonts w:cs="Bookman Old Style" w:ascii="Bookman Old Style" w:hAnsi="Bookman Old Style"/>
          <w:vertAlign w:val="superscript"/>
        </w:rPr>
        <w:t>nd</w:t>
      </w:r>
      <w:r>
        <w:rPr>
          <w:rFonts w:cs="Bookman Old Style" w:ascii="Bookman Old Style" w:hAnsi="Bookman Old Style"/>
        </w:rPr>
        <w:t xml:space="preserve"> at 9 am. Final Budget approval is planned for the October Board meeting. Please stay tu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October is Fire Prevention Month. The PPVFD will be visiting local schools October 6</w:t>
      </w:r>
      <w:r>
        <w:rPr>
          <w:rFonts w:cs="Bookman Old Style" w:ascii="Bookman Old Style" w:hAnsi="Bookman Old Style"/>
          <w:vertAlign w:val="superscript"/>
        </w:rPr>
        <w:t>th</w:t>
      </w:r>
      <w:r>
        <w:rPr>
          <w:rFonts w:cs="Bookman Old Style" w:ascii="Bookman Old Style" w:hAnsi="Bookman Old Style"/>
        </w:rPr>
        <w:t xml:space="preserve"> -9</w:t>
      </w:r>
      <w:r>
        <w:rPr>
          <w:rFonts w:cs="Bookman Old Style" w:ascii="Bookman Old Style" w:hAnsi="Bookman Old Style"/>
          <w:vertAlign w:val="superscript"/>
        </w:rPr>
        <w:t>th</w:t>
      </w:r>
      <w:r>
        <w:rPr>
          <w:rFonts w:cs="Bookman Old Style" w:ascii="Bookman Old Style" w:hAnsi="Bookman Old Style"/>
        </w:rPr>
        <w:t>, Home Depot (4</w:t>
      </w:r>
      <w:r>
        <w:rPr>
          <w:rFonts w:cs="Bookman Old Style" w:ascii="Bookman Old Style" w:hAnsi="Bookman Old Style"/>
          <w:vertAlign w:val="superscript"/>
        </w:rPr>
        <w:t>th</w:t>
      </w:r>
      <w:r>
        <w:rPr>
          <w:rFonts w:cs="Bookman Old Style" w:ascii="Bookman Old Style" w:hAnsi="Bookman Old Style"/>
        </w:rPr>
        <w:t>) and Lowe’s (26</w:t>
      </w:r>
      <w:r>
        <w:rPr>
          <w:rFonts w:cs="Bookman Old Style" w:ascii="Bookman Old Style" w:hAnsi="Bookman Old Style"/>
          <w:vertAlign w:val="superscript"/>
        </w:rPr>
        <w:t>th</w:t>
      </w:r>
      <w:r>
        <w:rPr>
          <w:rFonts w:cs="Bookman Old Style" w:ascii="Bookman Old Style" w:hAnsi="Bookman Old Style"/>
        </w:rPr>
        <w:t>) to promote fire prevention, the use of smoke detectors, escape plans and home fire extinguishers. Please keep a fire extinguisher in your kitchen and workshop. Test and change your smoke detector batteries. Call the fire station if you need assistanc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hen calling 911 for emergencies from a cellular phone your exact location cannot be determined by the Hood County 911 system. The system can determine your caller id number and closest cell tower to your phone at the time of your call. You must provide the 911 Dispatcher with all the detailed information about the emergency you would like to report. Calls made from residential and business telephone lines can be identified with your exact lo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come Sam Grief Jr. to the PPVFD and PPEMS. Sam Jr. is an EMT-B and firefighter with the Ft.Worth Fire Department. Sam’s dad is a Pecan resident and officer with the Ft.Worth Fire Department. Sam Jr. is a young welcome addition to the PPVFD &amp; E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past month PPVFD members logged 100 training hours which included classroom and live burns. Through mid September, the PPVFD ran 121 emergency cal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ur sympathies go out to Barbara and the family of Lester Carrell. Les was a long time supporter and friend of the PPVFD &amp; EMS. Thank you to Barbara and family for designating memorial donations to the PPVFD &amp; E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szCs w:val="32"/>
        </w:rPr>
        <w:t>To Join PPCMA, simply e-mail us at</w:t>
      </w:r>
    </w:p>
    <w:p>
      <w:pPr>
        <w:pStyle w:val="Normal"/>
        <w:jc w:val="center"/>
        <w:rPr>
          <w:rFonts w:ascii="Bookman Old Style" w:hAnsi="Bookman Old Style" w:cs="Bookman Old Style"/>
          <w:sz w:val="32"/>
          <w:szCs w:val="32"/>
        </w:rPr>
      </w:pPr>
      <w:hyperlink r:id="rId5">
        <w:r>
          <w:rPr>
            <w:rStyle w:val="InternetLink"/>
            <w:rFonts w:cs="Bookman Old Style" w:ascii="Bookman Old Style" w:hAnsi="Bookman Old Style"/>
            <w:b/>
            <w:bCs/>
            <w:sz w:val="32"/>
            <w:szCs w:val="32"/>
          </w:rPr>
          <w:t>PPCMA@charter.net</w:t>
        </w:r>
      </w:hyperlink>
    </w:p>
    <w:p>
      <w:pPr>
        <w:pStyle w:val="Normal"/>
        <w:jc w:val="center"/>
        <w:rPr/>
      </w:pPr>
      <w:hyperlink r:id="rId6">
        <w:r>
          <w:rPr>
            <w:rStyle w:val="InternetLink"/>
            <w:rFonts w:cs="Bookman Old Style" w:ascii="Bookman Old Style" w:hAnsi="Bookman Old Style"/>
            <w:b/>
            <w:bCs/>
            <w:sz w:val="32"/>
            <w:szCs w:val="32"/>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CMA_Update_06-14-09.doc" TargetMode="External"/><Relationship Id="rId3" Type="http://schemas.openxmlformats.org/officeDocument/2006/relationships/hyperlink" Target="http://www.ppcma.org/PPCMA_Update_07-04-09.doc" TargetMode="External"/><Relationship Id="rId4" Type="http://schemas.openxmlformats.org/officeDocument/2006/relationships/hyperlink" Target="http://www.ppcma.org/Updates/PPCMA_Update_07-29-09.doc"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04:00Z</dcterms:created>
  <dc:creator>Dan White</dc:creator>
  <dc:description/>
  <dc:language>en-US</dc:language>
  <cp:lastModifiedBy>Dan White</cp:lastModifiedBy>
  <cp:lastPrinted>2009-08-12T19:54:00Z</cp:lastPrinted>
  <dcterms:modified xsi:type="dcterms:W3CDTF">2009-09-16T22:04:00Z</dcterms:modified>
  <cp:revision>2</cp:revision>
  <dc:subject/>
  <dc:title>Dear PPCMA Members:</dc:title>
</cp:coreProperties>
</file>