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09-2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ng Range Planning (09-2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Results of the recent “Amenities Survey” were finalized. Of 2,862 total PPOA members, only about 1,009 responded, or roughly 35% of the membership. Results are show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909" w:type="dxa"/>
        <w:jc w:val="left"/>
        <w:tblInd w:w="-13" w:type="dxa"/>
        <w:tblLayout w:type="fixed"/>
        <w:tblCellMar>
          <w:top w:w="0" w:type="dxa"/>
          <w:left w:w="108" w:type="dxa"/>
          <w:bottom w:w="0" w:type="dxa"/>
          <w:right w:w="108" w:type="dxa"/>
        </w:tblCellMar>
      </w:tblPr>
      <w:tblGrid>
        <w:gridCol w:w="5020"/>
        <w:gridCol w:w="960"/>
        <w:gridCol w:w="960"/>
        <w:gridCol w:w="960"/>
        <w:gridCol w:w="1009"/>
      </w:tblGrid>
      <w:tr>
        <w:trPr>
          <w:trHeight w:val="315" w:hRule="atLeast"/>
        </w:trPr>
        <w:tc>
          <w:tcPr>
            <w:tcW w:w="5020" w:type="dxa"/>
            <w:tcBorders/>
            <w:vAlign w:val="bottom"/>
          </w:tcPr>
          <w:p>
            <w:pPr>
              <w:pStyle w:val="Normal"/>
              <w:rPr>
                <w:rFonts w:ascii="Bookman Old Style" w:hAnsi="Bookman Old Style" w:cs="Bookman Old Style"/>
                <w:b/>
                <w:b/>
              </w:rPr>
            </w:pPr>
            <w:r>
              <w:rPr>
                <w:rFonts w:cs="Bookman Old Style" w:ascii="Bookman Old Style" w:hAnsi="Bookman Old Style"/>
                <w:b/>
              </w:rPr>
              <w:t>INTEREST LEVEL</w:t>
            </w:r>
          </w:p>
        </w:tc>
        <w:tc>
          <w:tcPr>
            <w:tcW w:w="960"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High</w:t>
            </w:r>
          </w:p>
        </w:tc>
        <w:tc>
          <w:tcPr>
            <w:tcW w:w="960"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Low</w:t>
            </w:r>
          </w:p>
        </w:tc>
        <w:tc>
          <w:tcPr>
            <w:tcW w:w="960"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None</w:t>
            </w:r>
          </w:p>
        </w:tc>
        <w:tc>
          <w:tcPr>
            <w:tcW w:w="1009"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Totals</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Additional Marina wet slip capacity</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11</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66</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683</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60</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Exercise Facility (at PAC)</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542</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57</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07</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1006</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Third entrance/exit</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18</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27</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520</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65</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Additional golf capacity &amp; second course</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381</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47</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451</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79</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Improvements to present course</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303</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91</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375</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69</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Additional tennis capacity</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72</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56</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742</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70</w:t>
            </w:r>
          </w:p>
        </w:tc>
      </w:tr>
      <w:tr>
        <w:trPr>
          <w:trHeight w:val="315" w:hRule="atLeast"/>
        </w:trPr>
        <w:tc>
          <w:tcPr>
            <w:tcW w:w="5020" w:type="dxa"/>
            <w:tcBorders/>
            <w:vAlign w:val="bottom"/>
          </w:tcPr>
          <w:p>
            <w:pPr>
              <w:pStyle w:val="Normal"/>
              <w:rPr/>
            </w:pPr>
            <w:r>
              <w:rPr>
                <w:rFonts w:cs="Bookman Old Style" w:ascii="Bookman Old Style" w:hAnsi="Bookman Old Style"/>
              </w:rPr>
              <w:t>Cover/heat the PAC pool</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66</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18</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505</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89</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Additional walking/jogging/biking trails</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522</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45</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38</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1005</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Additional parking at the PAC</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17</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404</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447</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68</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Skeet Range</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80</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15</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682</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77</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Amphitheater/Pavilion</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29</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77</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563</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69</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Racquetball court</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05</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79</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691</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75</w:t>
            </w:r>
          </w:p>
        </w:tc>
      </w:tr>
      <w:tr>
        <w:trPr>
          <w:trHeight w:val="315"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Rent canoes at the marina</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174</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218</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579</w:t>
            </w:r>
          </w:p>
        </w:tc>
        <w:tc>
          <w:tcPr>
            <w:tcW w:w="1009" w:type="dxa"/>
            <w:tcBorders/>
            <w:vAlign w:val="bottom"/>
          </w:tcPr>
          <w:p>
            <w:pPr>
              <w:pStyle w:val="Normal"/>
              <w:jc w:val="center"/>
              <w:rPr>
                <w:rFonts w:ascii="Bookman Old Style" w:hAnsi="Bookman Old Style" w:cs="Bookman Old Style"/>
              </w:rPr>
            </w:pPr>
            <w:r>
              <w:rPr>
                <w:rFonts w:cs="Bookman Old Style" w:ascii="Bookman Old Style" w:hAnsi="Bookman Old Style"/>
              </w:rPr>
              <w:t>971</w:t>
            </w:r>
          </w:p>
        </w:tc>
      </w:tr>
      <w:tr>
        <w:trPr>
          <w:trHeight w:val="330" w:hRule="atLeast"/>
        </w:trPr>
        <w:tc>
          <w:tcPr>
            <w:tcW w:w="5020" w:type="dxa"/>
            <w:tcBorders/>
            <w:vAlign w:val="bottom"/>
          </w:tcPr>
          <w:p>
            <w:pPr>
              <w:pStyle w:val="Normal"/>
              <w:rPr>
                <w:rFonts w:ascii="Bookman Old Style" w:hAnsi="Bookman Old Style" w:cs="Bookman Old Style"/>
              </w:rPr>
            </w:pPr>
            <w:r>
              <w:rPr>
                <w:rFonts w:cs="Bookman Old Style" w:ascii="Bookman Old Style" w:hAnsi="Bookman Old Style"/>
              </w:rPr>
              <w:t>Security</w:t>
            </w:r>
          </w:p>
        </w:tc>
        <w:tc>
          <w:tcPr>
            <w:tcW w:w="960" w:type="dxa"/>
            <w:tcBorders>
              <w:bottom w:val="double" w:sz="6"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753</w:t>
            </w:r>
          </w:p>
        </w:tc>
        <w:tc>
          <w:tcPr>
            <w:tcW w:w="960" w:type="dxa"/>
            <w:tcBorders>
              <w:bottom w:val="double" w:sz="6"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4</w:t>
            </w:r>
          </w:p>
        </w:tc>
        <w:tc>
          <w:tcPr>
            <w:tcW w:w="960" w:type="dxa"/>
            <w:tcBorders>
              <w:bottom w:val="double" w:sz="6"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74</w:t>
            </w:r>
          </w:p>
        </w:tc>
        <w:tc>
          <w:tcPr>
            <w:tcW w:w="1009" w:type="dxa"/>
            <w:tcBorders>
              <w:bottom w:val="double" w:sz="6"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991</w:t>
            </w:r>
          </w:p>
        </w:tc>
      </w:tr>
      <w:tr>
        <w:trPr>
          <w:trHeight w:val="330" w:hRule="atLeast"/>
        </w:trPr>
        <w:tc>
          <w:tcPr>
            <w:tcW w:w="5020" w:type="dxa"/>
            <w:tcBorders/>
            <w:vAlign w:val="center"/>
          </w:tcPr>
          <w:p>
            <w:pPr>
              <w:pStyle w:val="Normal"/>
              <w:jc w:val="right"/>
              <w:rPr>
                <w:rFonts w:ascii="Bookman Old Style" w:hAnsi="Bookman Old Style" w:cs="Bookman Old Style"/>
              </w:rPr>
            </w:pPr>
            <w:r>
              <w:rPr>
                <w:rFonts w:cs="Bookman Old Style" w:ascii="Bookman Old Style" w:hAnsi="Bookman Old Style"/>
              </w:rPr>
              <w:t>Totals:</w:t>
            </w:r>
          </w:p>
        </w:tc>
        <w:tc>
          <w:tcPr>
            <w:tcW w:w="960"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3873</w:t>
            </w:r>
          </w:p>
        </w:tc>
        <w:tc>
          <w:tcPr>
            <w:tcW w:w="960"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3064</w:t>
            </w:r>
          </w:p>
        </w:tc>
        <w:tc>
          <w:tcPr>
            <w:tcW w:w="960"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6757</w:t>
            </w:r>
          </w:p>
        </w:tc>
        <w:tc>
          <w:tcPr>
            <w:tcW w:w="1009" w:type="dxa"/>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1369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curity by far was ranked as the most important amenity, followed by an Exercise Facility at the PAC in second place, additional walking and jogging trails third place and the construction of a second PPOA golf course in fourth place. Don Crocker will be forming four teams to develop a business plan for these top four it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09-22-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Ron Cotton opened a brief meeting to review August financial performance. With two months left in the fiscal year, PPOA is expected to finish the year with an operating profit of $51,773, vs. a budget of $4,475. It was suggested to management that an attempt be made to get some of the maintenance that has been deferred caught back up in these last two months. Grass mowing was mentioned. Capital spending for FY 2009 is projected to be $550,862. To review the August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Aug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no new business or guest comments and this brief meeting adjourned to go into an all day 2010 Budget review with department managers presenting their budgets to Finance. This meeting ended almost nine hours later, with a number of suggestions having been made by committee members to management. Finance did not come to a consensus, and the committee now plans to meet at 1 pm on September 28</w:t>
      </w:r>
      <w:r>
        <w:rPr>
          <w:rFonts w:cs="Bookman Old Style" w:ascii="Bookman Old Style" w:hAnsi="Bookman Old Style"/>
          <w:vertAlign w:val="superscript"/>
        </w:rPr>
        <w:t>th</w:t>
      </w:r>
      <w:r>
        <w:rPr>
          <w:rFonts w:cs="Bookman Old Style" w:ascii="Bookman Old Style" w:hAnsi="Bookman Old Style"/>
        </w:rPr>
        <w:t xml:space="preserve"> to finalize a recommendation to the Board. More details will be provided as this process progres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9-23-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POA President Lynda Tomlinson opened the meeting by announcing that the Board has just finished developing Goals &amp; Objectives for the Board, which will be published in her next Column’s article. Also, the Amenities Survey (covered above) will be presented in the next Colum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Tom Roman mentioned the Drainage Plan review of Anthony’s “Landings” development now underway with Hood County.  Drainage coming from the Landings will require improvements to PPOA’s drainage system, and at this point Anthony is receptive to discussing participation in those required modif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covered the recent Finance meeting. (</w:t>
      </w:r>
      <w:r>
        <w:rPr>
          <w:rFonts w:cs="Bookman Old Style" w:ascii="Bookman Old Style" w:hAnsi="Bookman Old Style"/>
          <w:i/>
        </w:rPr>
        <w:t>See above.</w:t>
      </w:r>
      <w:r>
        <w:rPr>
          <w:rFonts w:cs="Bookman Old Style" w:ascii="Bookman Old Style" w:hAnsi="Bookman Old Style"/>
        </w:rPr>
        <w:t>) He complimented the staff on their Budget presentation and noted that Finance had not come to a consensus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CC</w:t>
      </w:r>
      <w:r>
        <w:rPr>
          <w:rFonts w:cs="Bookman Old Style" w:ascii="Bookman Old Style" w:hAnsi="Bookman Old Style"/>
        </w:rPr>
        <w:t xml:space="preserve"> Bob Mauer recommended that Dave Arnette be added to the committee. He mentioned a recent meeting with Commissioner Roan and that seven new home permits had been reviewed over the past three months. The committee will be bringing a re-platting recommendation forward for 6808 Westover. The committee is also considering what action, if any, on PPOA’s part will be required with the sundowning of the Texas Residential Construction Commission. With TRCC going away, there will be no governmental jurisdiction responsible for home construction in rural areas such as Pecan Plantation. Bob does not want to see PPOA become involved in home inspections or open itself up to additional liabilities, but said the committee is questioning whether or not a level of home construction standards, or required privately arranged inspections, should be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Committee Chair Jerry Williams was not present nor had he asked the Vice Chair to make a report for the committee. Lynda said a number of Bylaws amendment proposals have been received and will be discussed at the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RP</w:t>
      </w:r>
      <w:r>
        <w:rPr>
          <w:rFonts w:cs="Bookman Old Style" w:ascii="Bookman Old Style" w:hAnsi="Bookman Old Style"/>
        </w:rPr>
        <w:t xml:space="preserve"> Don Crocker reported on the Amenities Survey, as mentioned above. Tom Roman will head the team to look at Secu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Wildlife</w:t>
      </w:r>
      <w:r>
        <w:rPr>
          <w:rFonts w:cs="Bookman Old Style" w:ascii="Bookman Old Style" w:hAnsi="Bookman Old Style"/>
        </w:rPr>
        <w:t xml:space="preserve"> Shawna Lawry mentioned recent reports of large cat attacks on small animals. Large cats would include Mountain Lions, cougars, bobcats, etc. More information will be communicated as this develop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Texas Parks &amp; Wildlife Deer Census is now complete. TPWD estimates 1,033 whitetail deer live within Pecan, with a 5 to 1 doe to buck ratio. Based on TPWD suggestions, Shawna recommended that PPOA fund $60,000 the first year to trap, remove, kill and process (for the needy) some 400 deer. The second year, another 200 deer would be removed and killed at an additional cost of $30,000. She also asked that a PPOA rule be established to prohibit members from feeding the d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im Miller said Anthony had indicated a willingness to discuss paying a portion of this once PPOA had spent the same amount that he had already spent on deer control. Lynda said that amount was about $6,5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l Chaney asked whether members would feel better served by spending the $90,000 on removing and killing deer or on beefing up Secu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the Golf Superintendent is proposing a rule change, according to Shawna, that would allow the use of firearms such as a .410 or 38 caliber shot shell round to control nuisance wildlife such as skunks and armadillos on the golf course. This would be consistent with current practices at the Nutcrac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irport</w:t>
      </w:r>
      <w:r>
        <w:rPr>
          <w:rFonts w:cs="Bookman Old Style" w:ascii="Bookman Old Style" w:hAnsi="Bookman Old Style"/>
        </w:rPr>
        <w:t xml:space="preserve"> Dana Segler said a GPS instrument approach has been developed for the Pecan Airport by Careflite. At an additional cost, picked up by some Airpark residents, the approach will be made available for fix wing use. Dana also commented on PAPI repai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Dick Drake said three bids have been received for the sealcoat program, the lowest of which was $425,000. An AFE for $450,000 is being prepared, which includes contingency, to get started in November. This program is for about 12 miles of roads that were done back in about 2001 or so, such as Westover, Monticello, etc. The currently projected costs are down considerably from the earlier estimate of $525,000, due to lower oil prices and contractors looking for work. Dick also said the committee is considering how PPOA needs to advise members about drainage issues related to home construction, so that problems may be avo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Marina</w:t>
      </w:r>
      <w:r>
        <w:rPr>
          <w:rFonts w:cs="Bookman Old Style" w:ascii="Bookman Old Style" w:hAnsi="Bookman Old Style"/>
        </w:rPr>
        <w:t xml:space="preserve"> Duggan Smith reported on recent maintenance. Also, an AFE for $225,000 is being hurried along to take advantage of the economic downturn, which will cover the addition of 20 new aluminum boat slips. He described the project as “self-liquidating”, adding that it will need to go to the membership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ommunications </w:t>
      </w:r>
      <w:r>
        <w:rPr>
          <w:rFonts w:cs="Bookman Old Style" w:ascii="Bookman Old Style" w:hAnsi="Bookman Old Style"/>
        </w:rPr>
        <w:t>Polly Parmer reported that Linda Roman has resigned and Joann Matthews and Mary Scott will be taking over the Pecan News. Charlotte Andreas will replace Carol Cotton with M2M. Information on the H1N1 Swine Flu virus will be available at public places and in the member statements, along with hand sanitizers. The committee is also looking into a new pictorial Member Direct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Carl Chaney reviewed statistics from his recent meeting. (</w:t>
      </w:r>
      <w:r>
        <w:rPr>
          <w:rFonts w:cs="Bookman Old Style" w:ascii="Bookman Old Style" w:hAnsi="Bookman Old Style"/>
          <w:i/>
        </w:rPr>
        <w:t>See PPCMA Update of 09-10-09 for details.</w:t>
      </w:r>
      <w:r>
        <w:rPr>
          <w:rFonts w:cs="Bookman Old Style" w:ascii="Bookman Old Style" w:hAnsi="Bookman Old Style"/>
        </w:rPr>
        <w:t>)  He added that John Pinkerton had resigned from the committee for personal reasons, and would be replaced. The new “non-removable” vehicle stickers are now in, and will cost $5 more than previous stickers, or $20 for immediate family and $25 for extended family. A rule change will be required for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reported on recent vandalism at the Driving Range, PAC, Unit 17, Airpark, Colonial and Marina. Four separate groups comprised of 11 teens have been identified as having been involved in the rash of vandalism. There are seven to eight membership families involved, and parental cooperation is going well. An arrest was made in one of the incidents involving major damage to a boat, with criminal prosecution pending. He said all incidents, except the one involving damage to the airport PAPI system, have now been solved. That one is a federal violation, and a $1,000 reward is pen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Entertainment </w:t>
      </w:r>
      <w:r>
        <w:rPr>
          <w:rFonts w:cs="Bookman Old Style" w:ascii="Bookman Old Style" w:hAnsi="Bookman Old Style"/>
        </w:rPr>
        <w:t xml:space="preserve">Carol Cotton said Linda Kunzman will replace Alice White on the committee. She reviewed upcoming events. Please see the Columns for detai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Marilyn Jones said 23 new members have recently gone through Orientation, bringing the membership level to 286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No representative was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olf</w:t>
      </w:r>
      <w:r>
        <w:rPr>
          <w:rFonts w:cs="Bookman Old Style" w:ascii="Bookman Old Style" w:hAnsi="Bookman Old Style"/>
        </w:rPr>
        <w:t xml:space="preserve"> In the chairman’s absence, Bobby White reported that some rule cleanups would be coming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In the chairman’s absence, Keith Casterlin reported on a successful summer program. Signs will be going up cautioning pet owners to clean up after their p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Tennis </w:t>
      </w:r>
      <w:r>
        <w:rPr>
          <w:rFonts w:cs="Bookman Old Style" w:ascii="Bookman Old Style" w:hAnsi="Bookman Old Style"/>
        </w:rPr>
        <w:t>In the chairman’s absence, Keith reported that about $28,000 has now been raised for the building of a sixth tennis court. This is about half of the funds required. Also a project to resurface the courts will be coming s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Open Sessio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arl Chaney noted that Channel 28 was not broadcasting this workshop live due to technical difficul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3">
        <w:r>
          <w:rPr>
            <w:rStyle w:val="InternetLink"/>
            <w:rFonts w:cs="Bookman Old Style" w:ascii="Bookman Old Style" w:hAnsi="Bookman Old Style"/>
            <w:b/>
            <w:bCs/>
            <w:sz w:val="32"/>
            <w:szCs w:val="32"/>
          </w:rPr>
          <w:t>PPCMA@charter.net</w:t>
        </w:r>
      </w:hyperlink>
    </w:p>
    <w:p>
      <w:pPr>
        <w:pStyle w:val="Normal"/>
        <w:jc w:val="center"/>
        <w:rPr/>
      </w:pPr>
      <w:hyperlink r:id="rId4">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Aug_09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04:00Z</dcterms:created>
  <dc:creator>Dan White</dc:creator>
  <dc:description/>
  <dc:language>en-US</dc:language>
  <cp:lastModifiedBy>Dan White</cp:lastModifiedBy>
  <cp:lastPrinted>2009-08-12T19:54:00Z</cp:lastPrinted>
  <dcterms:modified xsi:type="dcterms:W3CDTF">2009-09-23T23:04:00Z</dcterms:modified>
  <cp:revision>2</cp:revision>
  <dc:subject/>
  <dc:title>Dear PPCMA Members:</dc:title>
</cp:coreProperties>
</file>