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9-28-10</w:t>
      </w:r>
    </w:p>
    <w:p>
      <w:pPr>
        <w:pStyle w:val="Normal"/>
        <w:spacing w:before="280" w:after="28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 xml:space="preserve">Incorporatio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Leadership of the PPOA “Incorporation Committee”, one of whom has over the past several months been an employee of “the Developer”, as you probably know has unilaterally filed a petition with Hood County to call for a vote to incorporate Pecan Plantation as a “no services” city. The committee was tasked by the PPOA Board to investigate incorporation and bring detailed information back to the community for further discussion and, if warranted, consensus building and forward planning. </w:t>
      </w:r>
      <w:r>
        <w:rPr>
          <w:rFonts w:cs="Bookman Old Style" w:ascii="Bookman Old Style" w:hAnsi="Bookman Old Style"/>
          <w:u w:val="single"/>
        </w:rPr>
        <w:t>They were NOT tasked to actually begin the incorporation process, as they did.</w:t>
      </w:r>
      <w:r>
        <w:rPr>
          <w:rFonts w:cs="Bookman Old Style" w:ascii="Bookman Old Style" w:hAnsi="Bookman Old Style"/>
        </w:rPr>
        <w:t xml:space="preserve"> This unilateral action has generated a tremendous amount of controversy within Pecan Plantation. Some members of the committee themselves have become very disillusioned with how their leadership handled the sequence of events that led to the petition being filed, feeling important concerns were not adequately investigated and that they were provided incorrect information that resulted in erroneous conclusions. Some of the leaders themselves have now backed away from the process, even though the vote will now go forward as a result of their actions. Many that were on the committee now claim that, based on further studies and new information, they themselves will vote against the incorporation meas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those “leaders” attempted to justify their actions, they have attempted to scare residents into believing that the City of Granbury was going to secretly come “right down Mambrino Highway” and gobble up Pecan Plantation. To view former PPOA President and employee of the Developer, Mr. Gary Guffey, try to explain at a recent Board meeting his rush to get the petition filed, please click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youtube.com/watch?v=iaMgAqIn3hg&amp;feature=player_embedded</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is explanation, he refers to meeting with County Judge Andy Rash to deliver the petition. In early presentations from the group, claims were made that the Judge supported incorporation. However, inquiries with the Judge yielded a different story. Please use the link below, which clarifies his position on the ma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Judge_Rash_Letter.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Moreover, since the threat of annexation by Granbury has been used as a scare tactic by those involved in the push to incorporate, here is what Granbury Mayor Ricky Pratt had to say at the September 16</w:t>
      </w:r>
      <w:r>
        <w:rPr>
          <w:rFonts w:cs="Bookman Old Style" w:ascii="Bookman Old Style" w:hAnsi="Bookman Old Style"/>
          <w:u w:val="single"/>
          <w:vertAlign w:val="superscript"/>
        </w:rPr>
        <w:t>th</w:t>
      </w:r>
      <w:r>
        <w:rPr>
          <w:rFonts w:cs="Bookman Old Style" w:ascii="Bookman Old Style" w:hAnsi="Bookman Old Style"/>
          <w:u w:val="single"/>
        </w:rPr>
        <w:t xml:space="preserve"> PPOA Town Hall Meeting.</w:t>
      </w:r>
      <w:r>
        <w:rPr>
          <w:rFonts w:cs="Bookman Old Style" w:ascii="Bookman Old Style" w:hAnsi="Bookman Old Style"/>
        </w:rPr>
        <w:t xml:space="preserve"> </w:t>
      </w:r>
      <w:r>
        <w:rPr>
          <w:rFonts w:cs="Bookman Old Style" w:ascii="Bookman Old Style" w:hAnsi="Bookman Old Style"/>
          <w:b/>
        </w:rPr>
        <w:t>THIS IS A MUST SEE VIDEO, PLEASE TAKE THE TIME TO WATCH 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youtube.com/watch?v=-SkPeJDu9Co</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nce PPOA’s Board has disabled the Discussion Forum, Mr. Sy Rosenfeld took it upon himself to establish an independent forum where PPOA members may freely discuss the issue, without fear of reprisal from the PPOA Board or management. Use the link below to access that for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5">
        <w:r>
          <w:rPr>
            <w:rStyle w:val="InternetLink"/>
            <w:rFonts w:cs="Bookman Old Style" w:ascii="Bookman Old Style" w:hAnsi="Bookman Old Style"/>
          </w:rPr>
          <w:t>http://www.foxyads.com/forum/</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Neighbors Promoting Truth”, which is not affiliated in any way with PPCMA, provided an excellent Town Hall presentation which clearly explains why Granbury is not a real threat to Pecan Plantation. This is the presentation Mayor Pratt praised at the end of his remarks. Furthermore, even though residents would continue to pay the same county taxes, the Developer would no longer be subject to County regulation, as occurred with Drainage studies of the Landings airport development. The new city would have to pick up that costly responsibility, which could clearly lead to additional taxes on residents. Several other areas of concern with the upcoming vote are also explored in this presentation. We encourage you to take a moment and look it over, using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6">
        <w:r>
          <w:rPr>
            <w:rStyle w:val="InternetLink"/>
            <w:rFonts w:cs="Bookman Old Style" w:ascii="Bookman Old Style" w:hAnsi="Bookman Old Style"/>
          </w:rPr>
          <w:t>http://www.ppcma.org/IncorporationSlideshow.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hopes that the above information will help clarify some of the details around the current incorporation iss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aMgAqIn3hg&amp;feature=player_embedded" TargetMode="External"/><Relationship Id="rId3" Type="http://schemas.openxmlformats.org/officeDocument/2006/relationships/hyperlink" Target="http://www.ppcma.org/Judge_Rash_Letter.pdf" TargetMode="External"/><Relationship Id="rId4" Type="http://schemas.openxmlformats.org/officeDocument/2006/relationships/hyperlink" Target="http://www.youtube.com/watch?v=-SkPeJDu9Co" TargetMode="External"/><Relationship Id="rId5" Type="http://schemas.openxmlformats.org/officeDocument/2006/relationships/hyperlink" Target="http://www.foxyads.com/forum/" TargetMode="External"/><Relationship Id="rId6" Type="http://schemas.openxmlformats.org/officeDocument/2006/relationships/hyperlink" Target="http://www.ppcma.org/IncorporationSlideshow.pdf"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3:00Z</dcterms:created>
  <dc:creator>Dan White</dc:creator>
  <dc:description/>
  <dc:language>en-US</dc:language>
  <cp:lastModifiedBy>Dan White</cp:lastModifiedBy>
  <cp:lastPrinted>2009-01-10T19:04:00Z</cp:lastPrinted>
  <dcterms:modified xsi:type="dcterms:W3CDTF">2010-09-28T19:53:00Z</dcterms:modified>
  <cp:revision>2</cp:revision>
  <dc:subject/>
  <dc:title>Dear PPCMA Members:</dc:title>
</cp:coreProperties>
</file>