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10-25-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PECIAL PPOA BOARD MEETING (10-2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Lynda Tomlinson called the meeting to order at 9:30 AM with Board Member John McComas absent and a lot of visitors in attendance.  The minutes from the August 6th and August 26th BOD meetings were approved.  Lynda then changed the order of the items on the agenda, bypassing the budget until later in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then presented the petition from Mr. Jim Kelley to replat his property in order to build an addition to his house.  The actual addition will require another approval at a later date.  The request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Frank Andrews proposed two changes to the BOD policy statement.  The first defines “conflict of interest,” and the second was a procedure for posting and changing official documents online.  He also presented a form to expedite the process.  The BOD voted unanimously to approve all of these it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recommended a change to the Rules and Regulations, Section 4.1 and 4.2.  The change would add language requiring contact information be obtained when a room at the clubhouse is booked.  This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new business, Mrs. Tomlinson first presented a letter from Sproles Woodward CPA withdrawing from their contract with PPOA.  They cited difficulties obtaining necessary information when auditing PPOA accounts in 2008 and the fact they were required to present their bid again for this year.  Their letter was dated October 7, 2009.  The BOD approved rescinding the contract with Sproles Woodward CP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Mrs. Tomlinson asked for approval of the Audit Committee’s choice to replace Sproles Woodward with Rylander, Clay, and Opitz, LLP.  This company has already started work on the audit.  They will charge $21,400 plus travel expenses for the audit and $4,000 to $5,000 for the tax return.  The BOD approved the new CPA fi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ntertainment Committee recommended approving Linda Kunzman to replace Alice White as a member.  The BOD approved their recommend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Miller presented the ACC recommendation for approval of Dave Arnett as a member of the committee.  Mr. Miller said they had trouble finding volunteers for their committee and had to ask a former member to return.  The BOD approved Mr. Arnett as a member of the AC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ke Robinius presented the Food and Beverage roster of volunteers, none of whom have served on a committee before.  They were unanimously approved by the B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awna Lawry rose to present the Wildlife Committee’s request for $65,000 to reduce the deer herd as laid out by Texas Parks and Wildlife.  Don Crocker moved that this be expensed.  Three BOD members voted for it and four voted against the motion.  Lynda Tomlinson decided to vote at that point and made it a tie vote.  The motion was lost.  She said that she was disappointed in the B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chael Bartholomew presented the August financial statements and then the proposed budget for 2010.  To access the entire budget, follow this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Misc_/2010_Final_Budget_Presentation_for_Board_Approval.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cy Hayes asked whether bonuses were to be paid for 2009, since money had been accrued for the General Manager’s bonus.  No accrual was made for payment of bonus payments to department managers.  Mr. Bartholomew stated that $30,000 had been paid to the managers in 2008 and it was a BOD decision as to whether any bonuses would be paid for 2009.  The $30,000 bonus payments to department managers did NOT include Mr. Bartholomew’s bonus for 2008.  Again, Mr. Bartholomew stated it was a BOD decision whether or not bonuses would be paid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ke Robinius explained that the expense for the deer reduction should be part of the 2010 budget.  Because it is not, he refused to vote in favor of the proposed budget.   Mr. Robinius stated that even though good accounting practices may not have been followed in the past, he firmly believes these practices must be adhered to 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Lynda called the vote on the Operating Budget for 2010, and the vote was three in favor and four against.  Mrs. Tomlinson again decided to vote, making it a tie, and this motion was also lost. Lynda then called for the vote on the Capital Budget for 2010.  The results were the same, since she voted again.  NEITHER BUDGET WAS PASSED. </w:t>
      </w:r>
      <w:r>
        <w:rPr>
          <w:rFonts w:cs="Bookman Old Style" w:ascii="Bookman Old Style" w:hAnsi="Bookman Old Style"/>
          <w:i/>
        </w:rPr>
        <w:t>Such an outcome is unprecedented in the history of Pecan Plantation. Governing documents require an approved budget by November 1</w:t>
      </w:r>
      <w:r>
        <w:rPr>
          <w:rFonts w:cs="Bookman Old Style" w:ascii="Bookman Old Style" w:hAnsi="Bookman Old Style"/>
          <w:i/>
          <w:vertAlign w:val="superscript"/>
        </w:rPr>
        <w:t>st</w:t>
      </w:r>
      <w:r>
        <w:rPr>
          <w:rFonts w:cs="Bookman Old Style" w:ascii="Bookman Old Style" w:hAnsi="Bookman Old Style"/>
          <w:i/>
        </w:rPr>
        <w:t>, the beginning of the new fiscal year. Another special Board meeting will now be required to meet that requirem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Mr. Marv Jensen moved to recess the meeting and continue it on Thursday 29 October 2009 at 9:00 AM.  It was seconded by Cissy Wilson.  The vote, with the President voting, was four to four, thus making the motion null, in spite of the fact that a budget must be passed before November 1st or no checks can be writte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Chester Howard asked about the status of the proposed Bylaws changes.  Mrs. Tomlinson said they would be discussed at the BOD meeting on November 5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made a motion that an AFE on the road sealcoat project be approved.  Cissy Wilson stated that they couldn’t vote to spend money when the budget hadn’t been approved.  At that point Chris Lawry rose from the audience to say that the last time PPOA had a contract for road work, only one bid was obtained and it had cost the organization thousands of dollars.  Tom Roman moved to change the original motion to approval pending approval of the Capital Budget.  The BOD voted six for the motion modification and one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chard Drake, chairman of the Infrastructure Committee, said that they had tried to get more bids on the last road project three years ago.  There were no additional bids given to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omlinson then reiterated that she was disappointed in the BOD.  She had thought that everyone was onboard with the budgets.  Gary Bailey reminded everyone that, as of November 1st, he could no longer write checks if the budget wasn’t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White commented that it was interesting that the audit firm had withdrawn from their work for PPOA just two days after the special meeting where five PPOA Directors had raised a number of serious control issues. He then asked the Audit Committee what plans they had to investigate the issues raised at the October 5th Special Board Meeting, especially the reported permanent loss of $159,000 in association funds due to overpaid sales tax.  Marv Jensen, Chairman of the Audit Committee, said the Audit Committee is also concerned and is investigating.  Their discoveries will be brought forward to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sident Tomlinson said that five BOD members had made allegations against her, and specific questions should be addressed to her.  She personally investigated the sales tax problem, and none of the five knew anything about it.  She then, without a motion to do so, adjourned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3">
        <w:r>
          <w:rPr>
            <w:rStyle w:val="InternetLink"/>
            <w:rFonts w:cs="Bookman Old Style" w:ascii="Bookman Old Style" w:hAnsi="Bookman Old Style"/>
            <w:b/>
            <w:bCs/>
            <w:sz w:val="32"/>
            <w:szCs w:val="32"/>
          </w:rPr>
          <w:t>PPCMA@charter.net</w:t>
        </w:r>
      </w:hyperlink>
    </w:p>
    <w:p>
      <w:pPr>
        <w:pStyle w:val="Normal"/>
        <w:jc w:val="center"/>
        <w:rPr/>
      </w:pPr>
      <w:hyperlink r:id="rId4">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Misc_/2010_Final_Budget_Presentation_for_Board_Approval.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04:00Z</dcterms:created>
  <dc:creator>Dan White</dc:creator>
  <dc:description/>
  <dc:language>en-US</dc:language>
  <cp:lastModifiedBy>Dan  White</cp:lastModifiedBy>
  <cp:lastPrinted>2009-10-04T17:56:00Z</cp:lastPrinted>
  <dcterms:modified xsi:type="dcterms:W3CDTF">2009-10-25T04:17:00Z</dcterms:modified>
  <cp:revision>4</cp:revision>
  <dc:subject/>
  <dc:title>Dear PPCMA Members:</dc:title>
</cp:coreProperties>
</file>