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11-14-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11/1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Don Drake.  Committee members George Coker, Jerry Williams, John Gehring, and Board Representative Marv Jensen were present.  Also present was Board member Cissy Wilson and Member Emeritus Joe Westover. Guests included Jim MacLea and Polly Parmer (Communications Committee), Don Fairweather (Golf) and Kate Dod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new policy statement for the Communications Committee was reviewed.  Jim MacLea and Polly Parmer presented a brief history of the development of their Committee and the reasoning for the new policies.  The Bylaws Committee offered several suggestions and related references to other documents which will be reviewed by that committee.  The proposed policy will be re-written and brought back to the December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review of the Golf Section of the Rules and Regulations Section 7.2.2 was undertaken.  Golf Committee Chairman Don Fairweather presented the committee recommendations.  The Bylaws Committee suggested some modifications to coincide with the balance of the Rules and Regulations and other wording changes.  The item was tabled for revisions to be presented at the December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rther review of the Golf Rules and Regulations was tabled for a later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Infrastructure request for modifications to Section 5 of the Rules and Regulations was reviewed.  Several wording changes and other modifications were suggested by the committee.  A motion was made by Jerry Williams and seconded by George Coker to recommend the item with the modifications.  The motion passed unanimously.  The revised document will now be sent back to Infrastructure, Safety and Security and Management for approvals prior to forwarding to the Board of Dire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discussion of the status of the sub-committee work on “Board requested” Bylaws changes followed in a “closed session” with guests asked to lea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mp; Security (11-1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fter the meeting was called to order by Chairman Carl Chaney, the minutes were read and approved.  The committee then went directly into “closed session” to deal with a citation appe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presented an AFE for new Security cars.  They would like to trade in the 2005 Kias for either Ford Focus or newer Kia Spectras.  The plan is to add light bars to the new vehicles to make them more obvious to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is working on obtaining a copy of the rule recently implemented by a New Jersey HOA restricting sex offenders from buying property in the HOA.  It will have to be voted on at a special election after Mar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urity is also working on the system that would allow members to log guests in through the gate by internet or voicemail.  It is hoped that it will be ready to present when the new website is up and running in the New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ctober was a quiet month for Security with 27 pet calls, and some political signs stolen. It was commented that we are fortunate to live in such a safe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made nine patrols in October and 4-5 golf cart patrols.  They also found it to be a peaceful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se the link below to review the October Security Repor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hyperlink r:id="rId2">
        <w:r>
          <w:rPr>
            <w:rStyle w:val="InternetLink"/>
            <w:rFonts w:cs="Bookman Old Style" w:ascii="Bookman Old Style" w:hAnsi="Bookman Old Style"/>
            <w:b/>
          </w:rPr>
          <w:t>http://www.ppcma.org/PP_Info/Misc_Info/PPOA_Security_Reports/Security_Report_Oct_08.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n behalf of the all the members of the PPVFD I would like to wish all the Pecan residents and families a safe and enjoyable Holiday Season! This past month was the 25</w:t>
      </w:r>
      <w:r>
        <w:rPr>
          <w:rFonts w:cs="Bookman Old Style" w:ascii="Bookman Old Style" w:hAnsi="Bookman Old Style"/>
          <w:vertAlign w:val="superscript"/>
        </w:rPr>
        <w:t>th</w:t>
      </w:r>
      <w:r>
        <w:rPr>
          <w:rFonts w:cs="Bookman Old Style" w:ascii="Bookman Old Style" w:hAnsi="Bookman Old Style"/>
        </w:rPr>
        <w:t xml:space="preserve"> anniversary of the PPVFD. We really appreciate all the support you have provided us over the years and especially this past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is past month we worked two major emergencies. One involved a major house fire in De Cordova and the other a major motor vehicle accident on Mambrino Hwy.  Thankfully, in both of these emergencies, no lives were lost. The damage could have been minimized with some safety precautions. The structure fire in De Cordova started in the garage in the early morning, while the residents were asleep. A neighbor saw the flames coming through the roof and called 911. DCBE/Acton, Pecan and Granbury VFD’s were called as the closest VFD’s to extinguish the fire. All 3 departments worked very hard to protect their personal belongings and extinguish the fire, but the garage and attic were fully involved with fire when the first engine arrived. We were able to save most of the resident’s personal belongings but the house suffered extensive damage. A smoke detector in the garage could have alerted the residents and limited the damage. We highly recommend placing smoke detectors in your garages, workshops and hangars for early fire detection. In the second major emergency, we were called to a major motor vehicle accident at the intersection of Mambrino Hwy. and FM.2425. Dense fog limited visibility and caused slick driving conditions in the early morning of November 13</w:t>
      </w:r>
      <w:r>
        <w:rPr>
          <w:rFonts w:cs="Bookman Old Style" w:ascii="Bookman Old Style" w:hAnsi="Bookman Old Style"/>
          <w:vertAlign w:val="superscript"/>
        </w:rPr>
        <w:t>th</w:t>
      </w:r>
      <w:r>
        <w:rPr>
          <w:rFonts w:cs="Bookman Old Style" w:ascii="Bookman Old Style" w:hAnsi="Bookman Old Style"/>
        </w:rPr>
        <w:t>. A vehicle traveling  north on FM 2425 slid through the intersection. A vehicle going west on Mambrino Hwy. t-boned the other vehicle and sent both vehicles off the roadway into the brush and trees. Emergency units from Pecan, Indian Harbor, HCEMS and PPEMS were called. While working the scene I could hear the sound of screeching tires as vehicles approached the emergency scene. Fortunately, there were no other accidents as law enforcement and Pecan Fire Police tried to slow everyone down. Five people were transported by Pecan and HC EMS to Ft. Worth Hospitals. Air Ambulances could not fly because of the dense fog. Limited visibility and slick roadways should be an indication for drivers to slow down. The roads leading to Pecan front and back gates namely Mambrino Hwy and Fall Creek Hwy. have become increasingly dangerous, especially with high volume of truck traffic. We have worked a number of fatal accidents on both of these roads. Excessive speed is the main cause of these accidents. Please slow down and be alert on these narrow roadw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ank you to all the residents who shop at Pecan Foods. We received a donation check of $994.99 as 1% of 3</w:t>
      </w:r>
      <w:r>
        <w:rPr>
          <w:rFonts w:cs="Bookman Old Style" w:ascii="Bookman Old Style" w:hAnsi="Bookman Old Style"/>
          <w:vertAlign w:val="superscript"/>
        </w:rPr>
        <w:t>rd</w:t>
      </w:r>
      <w:r>
        <w:rPr>
          <w:rFonts w:cs="Bookman Old Style" w:ascii="Bookman Old Style" w:hAnsi="Bookman Old Style"/>
        </w:rPr>
        <w:t xml:space="preserve"> quarter grocery sales. Kroger will be providing an annual donation check in April for grocery s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nally, thank you to all the Auxiliary Services Volunteers for their hard work and dedication to fundraising this past year and for the recent BBQ. Thank you to all the merchants and residents who donated to the silent auctions and purchased tickets for the benefit of the PPVFD &amp; 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Oct_08.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38:00Z</dcterms:created>
  <dc:creator>Dan White</dc:creator>
  <dc:description/>
  <dc:language>en-US</dc:language>
  <cp:lastModifiedBy>Dan  White</cp:lastModifiedBy>
  <cp:lastPrinted>2008-05-09T18:07:00Z</cp:lastPrinted>
  <dcterms:modified xsi:type="dcterms:W3CDTF">2008-11-14T18:52:00Z</dcterms:modified>
  <cp:revision>4</cp:revision>
  <dc:subject/>
  <dc:title>Dear PPCMA Members:</dc:title>
</cp:coreProperties>
</file>