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2-05-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oard of Directors Meeting – 12/04/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President Bob Lowrey with all Board members present except Marv Jen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is comments, Mr. Lowrey updated the members on the RV Lawsuit status.  The mediated settlement has not yet been approved by the presiding Judge.  That is expected to happen some time in December or Janua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awsuit with the Anthony’s has not reached a conclusion.  Mr. Lowrey stated that both sides desire a settlement short of having to go to trial.  Those discussions are still ongo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situation with the Disposal Well located on HWY 167 has changed significantly.  The “evidentiary hearing” before the Texas Railroad Commission (TRRC) has resulted in a recommendation to cancel the original permit, along with a recommendation to deny the amended permit application based on safety and environmental concerns.  The Examiner’s recommendation will now go to the full Railroad Commission for a final decision, expected in January. Mr. Lowrey remarked that many of Pecan’s members have been active in this matter. </w:t>
      </w:r>
      <w:r>
        <w:rPr>
          <w:rFonts w:cs="Bookman Old Style" w:ascii="Bookman Old Style" w:hAnsi="Bookman Old Style"/>
          <w:i/>
        </w:rPr>
        <w:t>[If the full Texas Railroad Commission denies the application, it will be a historic precedent. It would mark the first time to our knowledge that “public interest” has entered into the Railroad Commission’s decision making process with regard to impacts on local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r. Lowrey then announced that several Town Hall meetings would be held in December and January to get member input prior on placing certain items on the ballot next March.  Among the input desired are member ideas for assessment increases and long term capital plan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lection cycle is underway.  Members were encouraged to get invol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liday Season decorations were nearly complete at the Clubhouse.  Mr. Lowrey turned the topic over to Carol Cotton for further comments.  Mrs. Cotton thanked the Pecan Women’s Club for their donation of $1,000 for new decorations.  She thanked those who participated in helping get these new decorations purchased and in place.  She added that the same group donated the new gas fireplace set for the Front Lobby.  This is now installed and replaces the old wood burning firepla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inutes of the November 6</w:t>
      </w:r>
      <w:r>
        <w:rPr>
          <w:rFonts w:cs="Bookman Old Style" w:ascii="Bookman Old Style" w:hAnsi="Bookman Old Style"/>
          <w:vertAlign w:val="superscript"/>
        </w:rPr>
        <w:t>th</w:t>
      </w:r>
      <w:r>
        <w:rPr>
          <w:rFonts w:cs="Bookman Old Style" w:ascii="Bookman Old Style" w:hAnsi="Bookman Old Style"/>
        </w:rPr>
        <w:t xml:space="preserve"> BOD Meeting were then approved with one corr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inancials were presented by Lynda Tomlinson and Bob Osterling.  Lynda commented that the Annual Audit is underway by the outside accounting firm.  Mr. Osterling then presented the financial information for the budget year ending October 31</w:t>
      </w:r>
      <w:r>
        <w:rPr>
          <w:rFonts w:cs="Bookman Old Style" w:ascii="Bookman Old Style" w:hAnsi="Bookman Old Style"/>
          <w:vertAlign w:val="superscript"/>
        </w:rPr>
        <w:t>st</w:t>
      </w:r>
      <w:r>
        <w:rPr>
          <w:rFonts w:cs="Bookman Old Style" w:ascii="Bookman Old Style" w:hAnsi="Bookman Old Style"/>
        </w:rPr>
        <w:t>.  Click on the following link to review that information:</w:t>
      </w:r>
    </w:p>
    <w:p>
      <w:pPr>
        <w:pStyle w:val="Normal"/>
        <w:jc w:val="both"/>
        <w:rPr>
          <w:rFonts w:ascii="Bookman Old Style" w:hAnsi="Bookman Old Style" w:cs="Bookman Old Style"/>
          <w:b/>
          <w:b/>
          <w:bCs/>
          <w:u w:val="single"/>
        </w:rPr>
      </w:pPr>
      <w:r>
        <w:rPr>
          <w:rFonts w:eastAsia="Bookman Old Style" w:cs="Bookman Old Style" w:ascii="Bookman Old Style" w:hAnsi="Bookman Old Style"/>
        </w:rPr>
        <w:t xml:space="preserve">  </w:t>
      </w:r>
      <w:hyperlink r:id="rId2">
        <w:r>
          <w:rPr>
            <w:rStyle w:val="InternetLink"/>
            <w:rFonts w:cs="Bookman Old Style" w:ascii="Bookman Old Style" w:hAnsi="Bookman Old Style"/>
            <w:b/>
            <w:bCs/>
          </w:rPr>
          <w:t>http://www.ppcma.org/PP_Info/Misc_Info/PPOA_Financial_Information/Oct_08_Financials.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Cs/>
        </w:rPr>
        <w:t>There were no presentations or appeals, old business or new busines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The Board then unanimously approved a management request to grant a variance to Unit 6, lots 1179 and 1180 to allow a setback for existing improvements and clear title for the sale of this property.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In his Management Report, General Manager Michael Bartholomew also thanked the volunteers for the Christmas decorating at the Clubhouse.  A Holiday Banquet will be held on Monday for PPOA Staff where approximately $18,000 in member donations will be distributed in Holiday Bonuses.  Mr. Bartholomew added that management does not participate in those particular bonuses.  The Holiday Decorating Contest is underway.  Members can still sign up for this event, which will conclude with judging by first year Board members, and the winners announced on December 22</w:t>
      </w:r>
      <w:r>
        <w:rPr>
          <w:rFonts w:cs="Bookman Old Style" w:ascii="Bookman Old Style" w:hAnsi="Bookman Old Style"/>
          <w:bCs/>
          <w:vertAlign w:val="superscript"/>
        </w:rPr>
        <w:t>nd</w:t>
      </w:r>
      <w:r>
        <w:rPr>
          <w:rFonts w:cs="Bookman Old Style" w:ascii="Bookman Old Style" w:hAnsi="Bookman Old Style"/>
          <w:bCs/>
        </w:rPr>
        <w:t>.  A second “Shred Day” will take place next week at the PAC.  The Board Workshop has been rescheduled for December 17</w:t>
      </w:r>
      <w:r>
        <w:rPr>
          <w:rFonts w:cs="Bookman Old Style" w:ascii="Bookman Old Style" w:hAnsi="Bookman Old Style"/>
          <w:bCs/>
          <w:vertAlign w:val="superscript"/>
        </w:rPr>
        <w:t>th</w:t>
      </w:r>
      <w:r>
        <w:rPr>
          <w:rFonts w:cs="Bookman Old Style" w:ascii="Bookman Old Style" w:hAnsi="Bookman Old Style"/>
          <w:bCs/>
        </w:rPr>
        <w:t xml:space="preserve"> due to the Holidays.  The Communications Committee is looking for photographers and pictures to be used in PPOA Media.  Anyone interested should contact either Michael or the Communications Committee.  A long list of Clubhouse activities are planned over the Holidays.  Check the Columns for those event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re were no comments during the Open Session and the meeting was adjou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Infrastructure – 12/05/0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The meeting was called to order by Chairman Dick Drake.  Committee members Gene Brinker, Sam Mecurio, Milton Byrd, Bob Kent, and John Gehring were present.  Also present were Michael Bartholomew, Mitch Tyra and Board member Don Crocker.</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 discussion of the erosion issue on Ravenswood opened the meeting.  No final design or engineering study have been approved as of yet.  Additional information will be coming in from an engineer who was placed on retainer recently.  More information should be available by the next committee meeting.</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 xml:space="preserve">The road sealant project was then reviewed.  The committee was presented with several alternatives and methods of application.  This information will be further reviewed after pricing and application options are obtained.  This project is a long term ongoing process to protect the Associations investment in our roa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 changes to the Rules and Regulations, Section 5.2 were reviewed and approved unanimously by the committee.  Management has also approved these proposed changes.  This item will be presented at the next BOD Workshop if approved as written by the Safety and Security Committee next Wednesday.  The Bylaws Committee has already recommended approval as w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letter to members regarding drainage regulations was reviewed by the committee.  As violations are discovered, this letter will be going out informing members of specific items which need their attention or correction.  The drainage easements and the protection of the road surfaces are the purpose of this letter.  Management will attempt to work with members to resolve drainage issues and correct any viol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would like to wish everyone a safe and happy Holiday Sea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Oct_08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13:00Z</dcterms:created>
  <dc:creator>Dan White</dc:creator>
  <dc:description/>
  <dc:language>en-US</dc:language>
  <cp:lastModifiedBy>Dan White</cp:lastModifiedBy>
  <cp:lastPrinted>2008-05-09T18:07:00Z</cp:lastPrinted>
  <dcterms:modified xsi:type="dcterms:W3CDTF">2008-12-05T22:13:00Z</dcterms:modified>
  <cp:revision>2</cp:revision>
  <dc:subject/>
  <dc:title>Dear PPCMA Members:</dc:title>
</cp:coreProperties>
</file>