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12-11-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scal Year 2008 has not been a very successful year financially for PPOA. Income shortfalls occurred in some departments such as the Clubhouse Food &amp; Beverage area, which lost in excess of ($145,000) versus a budgeted loss of just over ($98,000). Legal expenses as a result of the RV, Boat &amp; Trailer Parking Lawsuit resulted in legal costs of about ($135,000). While the PAC complex was contemplated in the 2001 “LENMO II Agreement”, costs to operate the facility, which now contains a new “Lap &amp; Kiddy Pool”, have expanded. The Clubhouse Inn lost ($63,561) versus a budgeted loss of ($32,531). PPOA’s bottom line net income for 2008 was a loss of ($44,102) versus a budgeted profit of $84,341, for a negative variance, or underperformance from budget, of ($128,443). To see the actual departmental numbers,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hyperlink r:id="rId2">
        <w:r>
          <w:rPr>
            <w:rStyle w:val="InternetLink"/>
            <w:rFonts w:cs="Bookman Old Style" w:ascii="Bookman Old Style" w:hAnsi="Bookman Old Style"/>
            <w:b/>
          </w:rPr>
          <w:t>http://www.ppcma.org/PP_Info/Misc_Info/PPOA_Financial_Information/Oct_08_Financials.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gainst a backdrop of the currently poor economic conditions and struggles many Americans are now and have been experiencing firsthand through the loss of 401K/investment values, business downturns, even job losses, etc.; a time when businesses across America are being forced to drastically reduce expenses, postpone expenditures for major projects, freeze salaries and hiring, etc.; the PPOA Board of Directors approved at the October Board meeting a 2009 Operating Budget that, among other things, includes an average employee pay raise of 5.25%, to be applied on anniversary dates. Over three quarters of a million dollars ($771,200) of capital spending is in the now approved 2009 Capital Budget alone. This represents a 43% increase over the capital expenditure level originally budgeted for 2008. While a PPOA net profit of $4,457 is budgeted for 2009, this target assumes 45 new net PPOA memberships, now questionable with the recent home construction downturn. To see the actual 2009 Budget,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hyperlink r:id="rId3">
        <w:r>
          <w:rPr>
            <w:rStyle w:val="InternetLink"/>
            <w:rFonts w:cs="Bookman Old Style" w:ascii="Bookman Old Style" w:hAnsi="Bookman Old Style"/>
            <w:b/>
          </w:rPr>
          <w:t>http://www.ppcma.org/Misc_/2009_Operating___Capital_Budget.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s you may know by now, from numerous public comments that have been made by members of the Board and Management, we can all expect to see a major effort by the PPOA Board of Directors to propose a multi-year “assessment increase plan” to the membership for final approval next Mar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wn Hall meetings will most likely be used as a proxy for “what the membership wants.” In the recent past, these Town Hall meetings are attended by about 300 to 400 people, many of whom were husband and wife. In other words, such meetings have so far most likely constituted far less than 10% of the overall PPOA membership. It is indeed unfortunate, that as difficult decisions face the association, fair and meaningful unbiased surveys of the true desires of the entire membership are not available to assist in charting Pecan Plantation’s futu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obviously will be a very important upcoming election, one which could affect property values and each of us financially. It is important that members be informed as to what is going on in Pecan Plantation and able to make their opinions kno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w we would like to ask for your help. Please forward our PPCMA Updates to your friends and neighbors. Encourage them to sign up by simply sending an email request to join the </w:t>
      </w:r>
      <w:r>
        <w:rPr>
          <w:rFonts w:cs="Bookman Old Style" w:ascii="Bookman Old Style" w:hAnsi="Bookman Old Style"/>
          <w:u w:val="single"/>
        </w:rPr>
        <w:t>CONFIDENTIAL</w:t>
      </w:r>
      <w:r>
        <w:rPr>
          <w:rFonts w:cs="Bookman Old Style" w:ascii="Bookman Old Style" w:hAnsi="Bookman Old Style"/>
        </w:rPr>
        <w:t xml:space="preserve"> PPCMA mailing list to </w:t>
      </w:r>
      <w:hyperlink r:id="rId4">
        <w:r>
          <w:rPr>
            <w:rStyle w:val="InternetLink"/>
            <w:rFonts w:cs="Bookman Old Style" w:ascii="Bookman Old Style" w:hAnsi="Bookman Old Style"/>
            <w:b/>
          </w:rPr>
          <w:t>PPCMA@charter.net</w:t>
        </w:r>
      </w:hyperlink>
      <w:r>
        <w:rPr>
          <w:rFonts w:cs="Bookman Old Style" w:ascii="Bookman Old Style" w:hAnsi="Bookman Old Style"/>
        </w:rPr>
        <w:t xml:space="preserve"> . Encourage them to visit our web site at </w:t>
      </w:r>
      <w:hyperlink r:id="rId5">
        <w:r>
          <w:rPr>
            <w:rStyle w:val="InternetLink"/>
            <w:rFonts w:cs="Bookman Old Style" w:ascii="Bookman Old Style" w:hAnsi="Bookman Old Style"/>
            <w:b/>
          </w:rPr>
          <w:t>www.PPCMA.org</w:t>
        </w:r>
      </w:hyperlink>
      <w:r>
        <w:rPr>
          <w:rFonts w:cs="Bookman Old Style" w:ascii="Bookman Old Style" w:hAnsi="Bookman Old Style"/>
        </w:rPr>
        <w:t xml:space="preserve"> for more information. While our list is already extensive, there is still room for growth. </w:t>
      </w:r>
      <w:r>
        <w:rPr>
          <w:rFonts w:cs="Bookman Old Style" w:ascii="Bookman Old Style" w:hAnsi="Bookman Old Style"/>
          <w:u w:val="single"/>
        </w:rPr>
        <w:t>Please help us grow the number of households that receive these updat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ditionally, we would strongly encourage all of you to attend the PPOA Town Hall meetings that are likely to be announced in the near future. We encourage you to let your opinions be heard. We will let you know when the dates are announc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will endeavor to follow this process as it unfolds and keep you up to date so that when March comes, you can make a truly informed decision on future assessment increa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ylaws (12-09-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haired by Don Drake.  Committee members George Coker, Jerry Williams, John Gehring, Board Representative Marv Jensen, and Member Emeritus Joe Westover were present. Guests at various stages of the meeting included Don Fairweather (Golf), Jim MacLea and Polly Parmer (Communications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Committee reviewed a revised edition of the Golf Committee’s requested changes to the Rules and Regulations, which include such things as penalties for improper usage of the on-line tee time reservation system.  Golf Chairman Don Fairweather and Golf Committee member Joe Westover presented the request.  Some rewording was suggested by the committee. The committee agreed to attempt to finalize the committee review in time to get the item on the December 17</w:t>
      </w:r>
      <w:r>
        <w:rPr>
          <w:rFonts w:cs="Bookman Old Style" w:ascii="Bookman Old Style" w:hAnsi="Bookman Old Style"/>
          <w:vertAlign w:val="superscript"/>
        </w:rPr>
        <w:t>th</w:t>
      </w:r>
      <w:r>
        <w:rPr>
          <w:rFonts w:cs="Bookman Old Style" w:ascii="Bookman Old Style" w:hAnsi="Bookman Old Style"/>
        </w:rPr>
        <w:t xml:space="preserve"> Board Workshop Agen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new policy statement with revisions for the Communications Committee was reviewed, which includes guidelines for all PPOA communications venues.  Jim MacLea and Polly Parmer presented the new policies.  The Bylaws Committee agreed in principle with the new policies and guidelines. The committee agreed to attempt to finalize the committee review in time to get the item on the December 17</w:t>
      </w:r>
      <w:r>
        <w:rPr>
          <w:rFonts w:cs="Bookman Old Style" w:ascii="Bookman Old Style" w:hAnsi="Bookman Old Style"/>
          <w:vertAlign w:val="superscript"/>
        </w:rPr>
        <w:t>th</w:t>
      </w:r>
      <w:r>
        <w:rPr>
          <w:rFonts w:cs="Bookman Old Style" w:ascii="Bookman Old Style" w:hAnsi="Bookman Old Style"/>
        </w:rPr>
        <w:t xml:space="preserve"> Board Workshop Agen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review of the Safety and Security Policy Statement was again undertaken.  The committee agreed to allow Marv Jensen time to make a final review and he would move the item forward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ome additional requests from the Safety and Security Committee for changes to the Rules and Regulations regarding placement of the fines within the document was tabled.  The discussion involved whether or not the other involved committees had agreed to the chang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brief discussion followed regarding an additional request from the ACC for a Rules and Regulations change with regard to Driveways.  This item was tabled pending the entire committee reviewing the request and the supporting legal opin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eeting adjourn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fety &amp; Security (12-10-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haired by Carl Chaney with all committee members except PPOA Board Representative Lynda Tomlinson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re were no disputes and minutes for last month were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eeting began with David Jeffries providing an update on the planned security camera system for the new PAC Lap &amp; Kiddy Pool complex. Four new cameras will be added in the pool area, bringing up the total number of security cameras at the overall PAC complex from 16 now in place to 20. The current 16 camera DVR will be replaced with a 24 camera recorder to allow room for expansion. Eventually two more cameras will be added, which will bring the PAC complex to 22. The existing 16 camera DVR recorder will be moved to the Clubhouse so cameras can be added near the golf cart parking area outside the 19</w:t>
      </w:r>
      <w:r>
        <w:rPr>
          <w:rFonts w:cs="Bookman Old Style" w:ascii="Bookman Old Style" w:hAnsi="Bookman Old Style"/>
          <w:vertAlign w:val="superscript"/>
        </w:rPr>
        <w:t>th</w:t>
      </w:r>
      <w:r>
        <w:rPr>
          <w:rFonts w:cs="Bookman Old Style" w:ascii="Bookman Old Style" w:hAnsi="Bookman Old Style"/>
        </w:rPr>
        <w:t xml:space="preserve"> Hole. There has been some recent theft involving golf club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The November Security Report was reviewed. It was noted that there were only six speeding tickets issued for the month. Also, 30 Lost or Loose Pet incidents were reported during the month. </w:t>
      </w:r>
      <w:r>
        <w:rPr>
          <w:rFonts w:cs="Bookman Old Style" w:ascii="Bookman Old Style" w:hAnsi="Bookman Old Style"/>
          <w:i/>
        </w:rPr>
        <w:t>To view November details,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u w:val="single"/>
        </w:rPr>
      </w:pPr>
      <w:hyperlink r:id="rId6">
        <w:r>
          <w:rPr>
            <w:rStyle w:val="InternetLink"/>
            <w:rFonts w:cs="Bookman Old Style" w:ascii="Bookman Old Style" w:hAnsi="Bookman Old Style"/>
            <w:b/>
          </w:rPr>
          <w:t>http://www.ppcma.org/PP_Info/Misc_Info/PPOA_Security_Reports/ppoa_security_reports.html</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Mitch reported that “Gate Sure” software is available and will provide members the ability to clear their guests into Pecan via the internet. Gate attendants will also be able to scan guest Driver’s License in via computer. The system has a cost of $32,000. Plans are, once approved, to have the system in place by February or March. Hopefully it can be meshed in with the rollout of the new PPOA web 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tch reported that plans are to purchase two new Ford “Focus” cars to replace the Kias. The cars are in the $12,000 range each. Plans are to spend about $4,000 adding vehicle “striping” and police type “light bars” on the top of the vehicles. Overall, $30,000 is budgeted for this vehicle replac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tch informed the committee that Level 2 &amp; 3 Sex Offenders can legally be barred from purchasing property in Pecan Plantation. Specific language will need to come from the attorney to the committees and Board, ultimately requiring a membership vote to change the By-laws. This process would require money to cover the legal costs for the language. Michael will check with the Board and see if they want to pursue this at this time, in light of the fact the Board is busily working on a dues increase proposal to make to the membership for the upcoming March bal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anges to Rules &amp; Regulations 5.1 and 5.2 will be going to the Board for approval. Section 5.1 adds language that would require members to authorize guests. While a common practice now, it is not actually contained within the R&amp;Rs. Section 5.2 involves changes to Vehicle Operations, specifically to require vehicles and trailers to stay on the pavement or obtain a member’s permission before driving over their lot. This language would reduce damage caused by trucks to the roads and better hold the operators accountable for dam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arl mentioned on the Five Year Security Plan, he has only received input from one committee member so far. </w:t>
      </w:r>
      <w:r>
        <w:rPr>
          <w:rFonts w:cs="Bookman Old Style" w:ascii="Bookman Old Style" w:hAnsi="Bookman Old Style"/>
          <w:i/>
        </w:rPr>
        <w:t>This item has been on the committee’s agenda for months n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CMA would like to wish everyone a safe and happy Holiday Seas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7">
        <w:r>
          <w:rPr>
            <w:rStyle w:val="InternetLink"/>
            <w:rFonts w:cs="Bookman Old Style" w:ascii="Bookman Old Style" w:hAnsi="Bookman Old Style"/>
            <w:b/>
            <w:bCs/>
            <w:sz w:val="36"/>
            <w:szCs w:val="36"/>
          </w:rPr>
          <w:t>PPCMA@charter.net</w:t>
        </w:r>
      </w:hyperlink>
    </w:p>
    <w:p>
      <w:pPr>
        <w:pStyle w:val="Normal"/>
        <w:jc w:val="center"/>
        <w:rPr/>
      </w:pPr>
      <w:hyperlink r:id="rId8">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Oct_08_Financials.pdf" TargetMode="External"/><Relationship Id="rId3" Type="http://schemas.openxmlformats.org/officeDocument/2006/relationships/hyperlink" Target="http://www.ppcma.org/Misc_/2009_Operating___Capital_Budget.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hyperlink" Target="http://www.ppcma.org/PP_Info/Misc_Info/PPOA_Security_Reports/ppoa_security_reports.html" TargetMode="External"/><Relationship Id="rId7" Type="http://schemas.openxmlformats.org/officeDocument/2006/relationships/hyperlink" Target="mailto:PPCMA@charter.net" TargetMode="External"/><Relationship Id="rId8" Type="http://schemas.openxmlformats.org/officeDocument/2006/relationships/hyperlink" Target="http://www.PPCM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14:00Z</dcterms:created>
  <dc:creator>Dan White</dc:creator>
  <dc:description/>
  <dc:language>en-US</dc:language>
  <cp:lastModifiedBy>Dan White</cp:lastModifiedBy>
  <cp:lastPrinted>2008-12-11T20:49:00Z</cp:lastPrinted>
  <dcterms:modified xsi:type="dcterms:W3CDTF">2008-12-12T03:14:00Z</dcterms:modified>
  <cp:revision>2</cp:revision>
  <dc:subject/>
  <dc:title>Dear PPCMA Members:</dc:title>
</cp:coreProperties>
</file>