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12-18-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12-16-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meeting was chaired by Ron Cotton. After recognizing a quorum, previous minutes were approved. The committee then agreed to recommend that the Board approve the following four capital AFEs, which total </w:t>
      </w:r>
      <w:r>
        <w:rPr>
          <w:rFonts w:cs="Bookman Old Style" w:ascii="Bookman Old Style" w:hAnsi="Bookman Old Style"/>
          <w:b/>
        </w:rPr>
        <w:t>$69,710</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Marina Electrical Repairs ($3,710)</w:t>
      </w:r>
      <w:r>
        <w:rPr>
          <w:rFonts w:cs="Bookman Old Style" w:ascii="Bookman Old Style" w:hAnsi="Bookman Old Style"/>
        </w:rPr>
        <w:t xml:space="preserve"> Duggan Smith presented this budgeted project to address conduit, outlets, GFIs, lighting, breakers, new fans, etc. Almost all areas of the Marina will undergo repair, including the docks, building, storage area, patio, kitchen, etc. While material costs for the two bidders were about the same, “E-Electric” was willing to reduce labor to help keep employees working in the current economy and since he has a cousin on the Marina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Jonas Server Replacement ($17,500)</w:t>
      </w:r>
      <w:r>
        <w:rPr>
          <w:rFonts w:cs="Bookman Old Style" w:ascii="Bookman Old Style" w:hAnsi="Bookman Old Style"/>
        </w:rPr>
        <w:t xml:space="preserve"> David Jeffries presented this budgeted project. PPOA’s current eight year old server has experienced many serious failures and a total system failure is eminent. A 4,000 gigabyte (or 4 “terabyte) system is proposed to provide room for growth. The new server is expected to have a life of three to fiv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dministrative Office Copier Replacement ($18,500)</w:t>
      </w:r>
      <w:r>
        <w:rPr>
          <w:rFonts w:cs="Bookman Old Style" w:ascii="Bookman Old Style" w:hAnsi="Bookman Old Style"/>
        </w:rPr>
        <w:t xml:space="preserve"> Controller Osterling presented this project. To properly fix the current copier would cost about $3,800. PPOA is currently making about 25,000 copies per month. Purchase of a  Toshiba copier, with “lots of bells and whistles” is planned, which will also have an annual maintenance fee of $2,700. This project was not in the current Capital Budg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Replacement of Security Vehicles ($30,000)</w:t>
      </w:r>
      <w:r>
        <w:rPr>
          <w:rFonts w:cs="Bookman Old Style" w:ascii="Bookman Old Style" w:hAnsi="Bookman Old Style"/>
        </w:rPr>
        <w:t xml:space="preserve"> Mitch Tyra presented this budgeted project. The current Kias are 43 months old and are basically worn out. This will include purchase of two cars, likely either Ford Focuses or Kia Spectras) installation of police type light bars and striping on the vehicles. Both will be identical to make it more difficult for members to locate the vehicles to avoid tickets. Mitch looked at cars versus trucks. Not only are cars more economical, they provide a better image, one of “rule enforcement” as opposed to the look of “night watchmen” created with truc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llowing approval to make a positive recommendation to the Board on all of the above projects, November Financials were reviewed by Controller Osterling. Michael Bartholomew voiced concern over the recent downturn in new construction and the associated drop in building fees. In addition to the $2,100,000 PPOA has in capital reserves, operational cash on hand is about $200,000, depending on the time of the mon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While the financial discussion was generally negative regarding November, PPOA was actually $3,165 ahead of income budget for the month. To view November Financials,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2">
        <w:r>
          <w:rPr>
            <w:rStyle w:val="InternetLink"/>
            <w:rFonts w:cs="Bookman Old Style" w:ascii="Bookman Old Style" w:hAnsi="Bookman Old Style"/>
            <w:b/>
            <w:i/>
          </w:rPr>
          <w:t>http://www.ppcma.org/PP_Info/Misc_Info/PPOA_Financial_Information/Nov_08_Financials.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It was reported that the Board’s earlier idea of modifying the $50,000 “New Capital Limit” has now been taken off the table for this upcoming election cy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on Cotton announced that a </w:t>
      </w:r>
      <w:r>
        <w:rPr>
          <w:rFonts w:cs="Bookman Old Style" w:ascii="Bookman Old Style" w:hAnsi="Bookman Old Style"/>
          <w:b/>
        </w:rPr>
        <w:t>“Board/Finance/Management Town Hall Meeting” will be held on January 6</w:t>
      </w:r>
      <w:r>
        <w:rPr>
          <w:rFonts w:cs="Bookman Old Style" w:ascii="Bookman Old Style" w:hAnsi="Bookman Old Style"/>
          <w:b/>
          <w:vertAlign w:val="superscript"/>
        </w:rPr>
        <w:t>th</w:t>
      </w:r>
      <w:r>
        <w:rPr>
          <w:rFonts w:cs="Bookman Old Style" w:ascii="Bookman Old Style" w:hAnsi="Bookman Old Style"/>
        </w:rPr>
        <w:t>. This meeting is where the Board will “roll out” its forward plan for assessment increases to the membership. Ron stressed the importance Bob Lowrey places on having all Finance members stand positively with the Board on this, at the meeting in front of the membership. One committee member openly expressed personal concerns about being able to do that without knowing the impacts of recent nationwide economic events and today’s environment, which has changed dramatically since the Budget was prepared. This member cited some operational changes that should be considered before a dues increase. A lengthy and lively discussion then occurred, with other members saying they were not aware of any better ways to approach the problem. If the assessment increase plan does not get approved by the membership, then some services may be cut. The Board is currently reviewing the plan and will get back to Finance with a final ver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n “M2M Town Hall Meeting” is planned for mid January (possibly the 13</w:t>
      </w:r>
      <w:r>
        <w:rPr>
          <w:rFonts w:cs="Bookman Old Style" w:ascii="Bookman Old Style" w:hAnsi="Bookman Old Style"/>
          <w:b/>
          <w:vertAlign w:val="superscript"/>
        </w:rPr>
        <w:t>th</w:t>
      </w:r>
      <w:r>
        <w:rPr>
          <w:rFonts w:cs="Bookman Old Style" w:ascii="Bookman Old Style" w:hAnsi="Bookman Old Style"/>
          <w:b/>
        </w:rPr>
        <w:t>) to get member feedback from the January 6</w:t>
      </w:r>
      <w:r>
        <w:rPr>
          <w:rFonts w:cs="Bookman Old Style" w:ascii="Bookman Old Style" w:hAnsi="Bookman Old Style"/>
          <w:b/>
          <w:vertAlign w:val="superscript"/>
        </w:rPr>
        <w:t>th</w:t>
      </w:r>
      <w:r>
        <w:rPr>
          <w:rFonts w:cs="Bookman Old Style" w:ascii="Bookman Old Style" w:hAnsi="Bookman Old Style"/>
          <w:b/>
        </w:rPr>
        <w:t xml:space="preserve"> roll out of the Board’s assessment increase pl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en session, a guest mentioned that since the normal open November Finance Meeting had been cancelled for some reason, there had been no open discussion of the Full Year 2008 Financials, presented briefly in summary at the December Board meeting. He noted that a charge of $30,000 negative to budget had shown up in the Administrative &amp; General category right at fiscal year end during October, which had never been discussed in any open meetings. He asked what the $30,000 expense was for. Michael Bartholomew responded that the $30,000 represented the payout of “Management Bonuses”. The guest then asked for clarification if in fact PPOA paid bonuses out in a year where the Budget was missed as it was in 2008. Michael said the Board considered legal expenses from the RV Lawsuit and the downturn in Road fees as “uncontrollable” by management. Had those two items not happened, the Budget would have been hit. Based on that logic, Management Bonuses were paid out and charged to the financial books in Octo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To view the Full Year 2008 Financial Performance referred to,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hyperlink r:id="rId3">
        <w:r>
          <w:rPr>
            <w:rStyle w:val="InternetLink"/>
            <w:rFonts w:cs="Bookman Old Style" w:ascii="Bookman Old Style" w:hAnsi="Bookman Old Style"/>
            <w:b/>
            <w:i/>
          </w:rPr>
          <w:t>http://www.ppcma.org/PP_Info/Misc_Info/PPOA_Financial_Information/Oct_08_Financials.pdf</w:t>
        </w:r>
      </w:hyperlink>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12-17-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 xml:space="preserve">The meeting was chaired by PPOA President Bob Lowrey, with Frank Andrews, John McComas and Marv Jensen absent. Mr. Jensen and Mr. Andrews arrived about one hour into the meeting. Bob mentioned that </w:t>
      </w:r>
      <w:r>
        <w:rPr>
          <w:rFonts w:cs="Bookman Old Style" w:ascii="Bookman Old Style" w:hAnsi="Bookman Old Style"/>
          <w:b/>
        </w:rPr>
        <w:t>the January Board Meeting has been moved to January 8</w:t>
      </w:r>
      <w:r>
        <w:rPr>
          <w:rFonts w:cs="Bookman Old Style" w:ascii="Bookman Old Style" w:hAnsi="Bookman Old Style"/>
          <w:b/>
          <w:vertAlign w:val="superscript"/>
        </w:rPr>
        <w:t>th</w:t>
      </w:r>
      <w:r>
        <w:rPr>
          <w:rFonts w:cs="Bookman Old Style" w:ascii="Bookman Old Style" w:hAnsi="Bookman Old Style"/>
          <w:b/>
        </w:rPr>
        <w:t xml:space="preserve"> at 10 a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CC </w:t>
      </w:r>
      <w:r>
        <w:rPr>
          <w:rFonts w:cs="Bookman Old Style" w:ascii="Bookman Old Style" w:hAnsi="Bookman Old Style"/>
        </w:rPr>
        <w:t>Bob Ziemski said they are working on R&amp;R changes pertaining to driveways and permit fees. ACC has seen a decline in permit applications. Bob Lowrey informed ACC that a petition has been submitted that supports a C&amp;R change to allow a particular home to face a different direction. PPOA will verify that the request has been signed by 50%+ of the Retreat owners. Re-platting will be required according to Bo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By-laws </w:t>
      </w:r>
      <w:r>
        <w:rPr>
          <w:rFonts w:cs="Bookman Old Style" w:ascii="Bookman Old Style" w:hAnsi="Bookman Old Style"/>
        </w:rPr>
        <w:t>Don Drake said documents are ready for the Board to approve for Golf, Infrastructure and Communications. Work continues on R&amp;Rs and Committee Resolu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rPr>
        <w:t xml:space="preserve">Finance </w:t>
      </w:r>
      <w:r>
        <w:rPr>
          <w:rFonts w:cs="Bookman Old Style" w:ascii="Bookman Old Style" w:hAnsi="Bookman Old Style"/>
        </w:rPr>
        <w:t xml:space="preserve">Ron Cotton reviewed details of the Finance meeting. Financials and each of the four AFEs, which total $69,710, were discussed. </w:t>
      </w:r>
      <w:r>
        <w:rPr>
          <w:rFonts w:cs="Bookman Old Style" w:ascii="Bookman Old Style" w:hAnsi="Bookman Old Style"/>
          <w:i/>
        </w:rPr>
        <w:t>(See “Finance” abov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rPr>
        <w:t xml:space="preserve">Safety &amp; Security </w:t>
      </w:r>
      <w:r>
        <w:rPr>
          <w:rFonts w:cs="Bookman Old Style" w:ascii="Bookman Old Style" w:hAnsi="Bookman Old Style"/>
        </w:rPr>
        <w:t xml:space="preserve">Carl Chaney reviewed the December S&amp;S meeting. </w:t>
      </w:r>
      <w:r>
        <w:rPr>
          <w:rFonts w:cs="Bookman Old Style" w:ascii="Bookman Old Style" w:hAnsi="Bookman Old Style"/>
          <w:b/>
          <w:i/>
        </w:rPr>
        <w:t>(</w:t>
      </w:r>
      <w:hyperlink r:id="rId4">
        <w:r>
          <w:rPr>
            <w:rStyle w:val="InternetLink"/>
            <w:rFonts w:cs="Bookman Old Style" w:ascii="Bookman Old Style" w:hAnsi="Bookman Old Style"/>
            <w:b/>
            <w:i/>
          </w:rPr>
          <w:t>See PPCMA Update of 12-11-08 for full details</w:t>
        </w:r>
      </w:hyperlink>
      <w:r>
        <w:rPr>
          <w:rFonts w:cs="Bookman Old Style" w:ascii="Bookman Old Style" w:hAnsi="Bookman Old Style"/>
          <w:i/>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Horse Owners </w:t>
      </w:r>
      <w:r>
        <w:rPr>
          <w:rFonts w:cs="Bookman Old Style" w:ascii="Bookman Old Style" w:hAnsi="Bookman Old Style"/>
        </w:rPr>
        <w:t>Tammy Dressman reported that the Land Swap with the Developer has fallen through due to some environmental issues, and that the committee is considering how to connect and fence the current PPOA 20 acres that were to have been swapped. Ron Keeney explained that 5 core samples were done on the Developer’s land that PPOA was to receive in the swap, and petroleum based contamination was found. PPOA subsequently backed out of the land swap de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It was noted that for some reason no LENMO Committee report was done in the Workshop. As you may recall, PPOA was recently sued by the Developer.)</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rPr>
        <w:t xml:space="preserve">Sports &amp; Recreation </w:t>
      </w:r>
      <w:r>
        <w:rPr>
          <w:rFonts w:cs="Bookman Old Style" w:ascii="Bookman Old Style" w:hAnsi="Bookman Old Style"/>
        </w:rPr>
        <w:t>No report as the Committee Chairman was absent. Michael did say things are busy at the PAC, check PPOA’s newsletter for detail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ennis </w:t>
      </w:r>
      <w:r>
        <w:rPr>
          <w:rFonts w:cs="Bookman Old Style" w:ascii="Bookman Old Style" w:hAnsi="Bookman Old Style"/>
        </w:rPr>
        <w:t>No report as the Committee Chairman was abs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House </w:t>
      </w:r>
      <w:r>
        <w:rPr>
          <w:rFonts w:cs="Bookman Old Style" w:ascii="Bookman Old Style" w:hAnsi="Bookman Old Style"/>
        </w:rPr>
        <w:t>No report as the Committee Chairman was abs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Marina </w:t>
      </w:r>
      <w:r>
        <w:rPr>
          <w:rFonts w:cs="Bookman Old Style" w:ascii="Bookman Old Style" w:hAnsi="Bookman Old Style"/>
        </w:rPr>
        <w:t>No report as the Committee Chairman was absent. Monty Lewis thanked the committee for all the work on the electrical repair project. Also, he mentioned they are aware of the issue of gasoline sales being uncompetitive and are looking into the situ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Golf </w:t>
      </w:r>
      <w:r>
        <w:rPr>
          <w:rFonts w:cs="Bookman Old Style" w:ascii="Bookman Old Style" w:hAnsi="Bookman Old Style"/>
        </w:rPr>
        <w:t xml:space="preserve">Don Fairweather reported that their new policy will address abuse and manipulation of the on-line Tee Time system. The policy will add teeth through warnings, suspension of use and even fines for repeated abuse. Some golfers are apparently using the names of non-golfers in the system to add to their chances of getting a desirable tee ti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Bobby White told PPCMA that any member may log onto the PPOA web site, go into the Golf section and review any tee times where their name might have been used by someone else. In the Tee Time section, use the “search” tab for all past tee times since inception. If your name has been used falsely, please let Bobby know so your usage data can be adjusted back. Also, Bobby says he can identify the culprits that would have used your name bogusly to manipulate the system! “Kids” seem to almost generically get the blame for Pecan mischief; yet here is an example where we seriously doubt it was “the kids”!)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rPr>
        <w:t xml:space="preserve">Infrastructure </w:t>
      </w:r>
      <w:r>
        <w:rPr>
          <w:rFonts w:cs="Bookman Old Style" w:ascii="Bookman Old Style" w:hAnsi="Bookman Old Style"/>
        </w:rPr>
        <w:t>Dick Drake said the committee is awaiting a plan for the Ravenswood erosion fix. Also, a sub-committee has been formed to look at better options for road re-sealing. Polymer based products are also being considered, along with other asphalt based ones. Section 5.2 changes are coming to the Board to deal with trailers and required repairs for any damage done to PPOA roads. Setting standards for road repair as Class B County Standard with 2” asphalt overlay is also addressed. Utility companies will have to get prior PPOA permission and approval for any road repai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Membership </w:t>
      </w:r>
      <w:r>
        <w:rPr>
          <w:rFonts w:cs="Bookman Old Style" w:ascii="Bookman Old Style" w:hAnsi="Bookman Old Style"/>
        </w:rPr>
        <w:t>Mary Morgan reported six new members last month, bringing the membership to 2,86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Grounds </w:t>
      </w:r>
      <w:r>
        <w:rPr>
          <w:rFonts w:cs="Bookman Old Style" w:ascii="Bookman Old Style" w:hAnsi="Bookman Old Style"/>
        </w:rPr>
        <w:t>Larry Wilkins said they are only doing clean-up and maintenance until spr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irport </w:t>
      </w:r>
      <w:r>
        <w:rPr>
          <w:rFonts w:cs="Bookman Old Style" w:ascii="Bookman Old Style" w:hAnsi="Bookman Old Style"/>
        </w:rPr>
        <w:t>No report as the Committee Chairman was abs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rPr>
        <w:t xml:space="preserve">Communications </w:t>
      </w:r>
      <w:r>
        <w:rPr>
          <w:rFonts w:cs="Bookman Old Style" w:ascii="Bookman Old Style" w:hAnsi="Bookman Old Style"/>
        </w:rPr>
        <w:t xml:space="preserve">Bob Lowrey mentioned the new PPOA Communications Policy. </w:t>
      </w:r>
      <w:r>
        <w:rPr>
          <w:rFonts w:cs="Bookman Old Style" w:ascii="Bookman Old Style" w:hAnsi="Bookman Old Style"/>
          <w:i/>
        </w:rPr>
        <w:t>To view the policy, please use the link below.</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hyperlink r:id="rId5">
        <w:r>
          <w:rPr>
            <w:rStyle w:val="InternetLink"/>
            <w:rFonts w:cs="Bookman Old Style" w:ascii="Bookman Old Style" w:hAnsi="Bookman Old Style"/>
            <w:b/>
            <w:i/>
          </w:rPr>
          <w:t>http://www.ppcma.org/PP_Info/PPOA_Communications_Policy_Revised_12_11_08.doc</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rPr>
        <w:t>Also, Bob mentioned the upcoming Town Hall meetings on January 6</w:t>
      </w:r>
      <w:r>
        <w:rPr>
          <w:rFonts w:cs="Bookman Old Style" w:ascii="Bookman Old Style" w:hAnsi="Bookman Old Style"/>
          <w:vertAlign w:val="superscript"/>
        </w:rPr>
        <w:t>th</w:t>
      </w:r>
      <w:r>
        <w:rPr>
          <w:rFonts w:cs="Bookman Old Style" w:ascii="Bookman Old Style" w:hAnsi="Bookman Old Style"/>
        </w:rPr>
        <w:t xml:space="preserve"> and 13</w:t>
      </w:r>
      <w:r>
        <w:rPr>
          <w:rFonts w:cs="Bookman Old Style" w:ascii="Bookman Old Style" w:hAnsi="Bookman Old Style"/>
          <w:vertAlign w:val="superscript"/>
        </w:rPr>
        <w:t>th</w:t>
      </w:r>
      <w:r>
        <w:rPr>
          <w:rFonts w:cs="Bookman Old Style" w:ascii="Bookman Old Style" w:hAnsi="Bookman Old Style"/>
        </w:rPr>
        <w:t>. (</w:t>
      </w:r>
      <w:r>
        <w:rPr>
          <w:rFonts w:cs="Bookman Old Style" w:ascii="Bookman Old Style" w:hAnsi="Bookman Old Style"/>
          <w:i/>
        </w:rPr>
        <w:t>See above under Finance for details</w:t>
      </w:r>
      <w:r>
        <w:rPr>
          <w:rFonts w:cs="Bookman Old Style" w:ascii="Bookman Old Style" w:hAnsi="Bookman Old Style"/>
        </w:rPr>
        <w:t>) He added that a “Long Term Capital Asset Acquisition Plan” will also be discu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b mentioned that Ballots will be completed by January 20</w:t>
      </w:r>
      <w:r>
        <w:rPr>
          <w:rFonts w:cs="Bookman Old Style" w:ascii="Bookman Old Style" w:hAnsi="Bookman Old Style"/>
          <w:vertAlign w:val="superscript"/>
        </w:rPr>
        <w:t>th</w:t>
      </w:r>
      <w:r>
        <w:rPr>
          <w:rFonts w:cs="Bookman Old Style" w:ascii="Bookman Old Style" w:hAnsi="Bookman Old Style"/>
        </w:rPr>
        <w:t>, for members to vote in the March election on an Assessment Increase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GM Report </w:t>
      </w:r>
      <w:r>
        <w:rPr>
          <w:rFonts w:cs="Bookman Old Style" w:ascii="Bookman Old Style" w:hAnsi="Bookman Old Style"/>
        </w:rPr>
        <w:t>Michael gave no repo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pen Se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 member asked why the trees on the #1 Hole had been cut down. Michael Underwood said this was the 1</w:t>
      </w:r>
      <w:r>
        <w:rPr>
          <w:rFonts w:cs="Bookman Old Style" w:ascii="Bookman Old Style" w:hAnsi="Bookman Old Style"/>
          <w:vertAlign w:val="superscript"/>
        </w:rPr>
        <w:t>st</w:t>
      </w:r>
      <w:r>
        <w:rPr>
          <w:rFonts w:cs="Bookman Old Style" w:ascii="Bookman Old Style" w:hAnsi="Bookman Old Style"/>
        </w:rPr>
        <w:t xml:space="preserve"> stage of the Golf Course Master Plan, which is in that portion of items that can be done within the existing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member that does PPOA Newsletters thanked the Board for all they have done in the past year to make Pecan better. Also, she added that the new Tee Time policy will help. She then wished the Board a Merry Christmas, as they in exchange wished all in attendan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Happy New Year and Thank You for your support this past year! We wish all of you a safe and healthy 2009 New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ould like to thank all the members of the PPVFD for their professionalism, dedication, safety and hard work in 2008. The PPVFD ran more than 200 emergency calls which included structure fires, motor vehicle accidents, aircraft incidents, brush fires, search and rescue, and EMS assist calls. We have 39 members of the PPVFD ranging in age from 14 to 17 years in our junior firefighter program to 80 plus years old. We have firefighters who fight fires, Engineers who operate the Engines and Brush Trucks, Fire Police that provide support in staging tools, refilling air bottles, providing cold drinks to firefighters and traffic control at emergency scenes. We have the most dedicated professional group of trained volunteers on call 24/7 ready to provide emergency response to our residents and neighb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I would like to discuss a mentoring program we offer to assist young people with careers in emergency services. Should you have a teenage person in your family who has not decided what they want to do in life, we would like to speak with them! We have helped several young people establish a career path as firefighter’s and paramedic’s with excellent paying jobs, good benefits and pensions working for fire departments in the DFW area. In this time of high unemployment, municipalities are still hiring firefighters with excellent starting pay and the opportunity to earn a college degree. Call the fire station and speak with Asst. Fire Chief Bill Mitchell at 817-573-164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fety tip for this month! Creosote buildup is the main cause of chimney fires. Should you enjoy having fires in your fireplace, have your chimney cleaned every two years. Avoid burning scrap building wood, pine or other treated wood in your fireplace as these wood products emit excessive creosote. Should you not have a metal cap on the top of your chimney, have a chimney cap with screen installed. This will prevent birds from nesting in your chimney and embers from flying during windy days. It will also prevent down drafts from blowing smoke into your house from the chim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closing, I would like to again express our deepest sympathy to the family of Aaron Parrot, one of our PPVFD members who passed away this past month in his sleep. This has been a difficult time for all of us as the PPVFD &amp; EMS was Aaron’s extended family. Aaron will be deeply missed and his memory will be with the PPVFD forev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continues to wish everyone a safe and happy Holiday Seas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6">
        <w:r>
          <w:rPr>
            <w:rStyle w:val="InternetLink"/>
            <w:rFonts w:cs="Bookman Old Style" w:ascii="Bookman Old Style" w:hAnsi="Bookman Old Style"/>
            <w:b/>
            <w:bCs/>
            <w:sz w:val="36"/>
            <w:szCs w:val="36"/>
          </w:rPr>
          <w:t>PPCMA@charter.net</w:t>
        </w:r>
      </w:hyperlink>
    </w:p>
    <w:p>
      <w:pPr>
        <w:pStyle w:val="Normal"/>
        <w:jc w:val="center"/>
        <w:rPr/>
      </w:pPr>
      <w:hyperlink r:id="rId7">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Nov_08_Financials.pdf" TargetMode="External"/><Relationship Id="rId3" Type="http://schemas.openxmlformats.org/officeDocument/2006/relationships/hyperlink" Target="http://www.ppcma.org/PP_Info/Misc_Info/PPOA_Financial_Information/Oct_08_Financials.pdf" TargetMode="External"/><Relationship Id="rId4" Type="http://schemas.openxmlformats.org/officeDocument/2006/relationships/hyperlink" Target="http://www.ppcma.org/Updates/PPCMA_Update__12-11-08.doc" TargetMode="External"/><Relationship Id="rId5" Type="http://schemas.openxmlformats.org/officeDocument/2006/relationships/hyperlink" Target="http://www.ppcma.org/PP_Info/PPOA_Communications_Policy_Revised_12_11_08.doc"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0:00Z</dcterms:created>
  <dc:creator>Dan White</dc:creator>
  <dc:description/>
  <dc:language>en-US</dc:language>
  <cp:lastModifiedBy>Dan White</cp:lastModifiedBy>
  <cp:lastPrinted>2008-12-11T20:49:00Z</cp:lastPrinted>
  <dcterms:modified xsi:type="dcterms:W3CDTF">2008-12-17T20:10:00Z</dcterms:modified>
  <cp:revision>2</cp:revision>
  <dc:subject/>
  <dc:title>Dear PPCMA Members:</dc:title>
</cp:coreProperties>
</file>